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праздничных новогодн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ГОДНЯЯ АТМОСФ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0.12.2014 г.  по 11.01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42"/>
        <w:gridCol w:w="1620"/>
        <w:gridCol w:w="2186"/>
      </w:tblGrid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овогодняя вечер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ого года не буд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00</w:t>
            </w:r>
          </w:p>
        </w:tc>
      </w:tr>
      <w:tr>
        <w:trPr>
          <w:trHeight w:val="9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для социально незащищённых детей с театральной постанов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уличные гуляния для детей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дом Морозом, Снегурочкой и сказочными геро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 декаб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7.00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а Мороза и  Снегурочки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,30 декаб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2.00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ноч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зад в ССС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01.00</w:t>
            </w:r>
          </w:p>
        </w:tc>
      </w:tr>
      <w:tr>
        <w:trPr>
          <w:trHeight w:val="9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утренник – театральная по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к и лиса и Новогодние чуде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детских садов и начальной школы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 декаб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год у главной ЁЛКИ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е массовые гул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– 03.0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ечери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искотека – 2015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01.00</w:t>
            </w:r>
          </w:p>
        </w:tc>
      </w:tr>
      <w:tr>
        <w:trPr>
          <w:trHeight w:val="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год у главной ЁЛК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е массовые гуляния дл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езащищённых слоёв населения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постан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к и лиса и Новогодние чуде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калейдоскоп – Новый год с добрыми старыми мультгеро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0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дний кино-марафон (ночной просмотр кинофильмов)   (работает кафе – ба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01.00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 «В ночь перед рожд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ратская детская вечерин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20.0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ждественский Бал-маскар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 – 01.0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годняя вечеринка «Дискотека – 2015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9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01.00</w:t>
            </w:r>
          </w:p>
        </w:tc>
      </w:tr>
      <w:tr>
        <w:trPr>
          <w:trHeight w:val="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клубная дискотека «Батл диджеев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8:00Z</dcterms:created>
  <dc:creator>Loner</dc:creator>
  <dc:description/>
  <cp:keywords/>
  <dc:language>en-US</dc:language>
  <cp:lastModifiedBy>Loner</cp:lastModifiedBy>
  <dcterms:modified xsi:type="dcterms:W3CDTF">2014-12-11T05:19:00Z</dcterms:modified>
  <cp:revision>2</cp:revision>
  <dc:subject/>
  <dc:title/>
</cp:coreProperties>
</file>