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основных мероприятий по подготовке и проведени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зднования 70-й годовщины Побед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Великой Отечественной войне 1941-1945 годов</w:t>
      </w:r>
      <w:r>
        <w:rPr/>
        <w:t xml:space="preserve"> в городском округе «поселок Палана»</w:t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403"/>
        <w:gridCol w:w="33"/>
        <w:gridCol w:w="2270"/>
        <w:gridCol w:w="4128"/>
        <w:gridCol w:w="35"/>
        <w:gridCol w:w="103"/>
        <w:gridCol w:w="2364"/>
        <w:gridCol w:w="20"/>
        <w:gridCol w:w="15"/>
      </w:tblGrid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исполнения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ители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14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ероприятия по улучшению социально-экономического положения ветеранов Великой Отечественной войны</w:t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68" w:right="49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учшение условий жизни ветеранов Великой Отечественной войны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следование жилищно - бытовых условий ветеранов ВОВ и солдатских вдов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/>
              </w:rPr>
              <w:t>Март-  апрель,  2015 год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социальной защиты культуры и спорта Администрации городского округа «поселок Палан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здравление, чествование ветеранов ВОВ и солдатских вдов, к памятным датам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социальной защиты культуры и спорта Администрации городского округа «поселок Палана» 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азание помощи в социальном и бытовом обслуживании ветеранов Великой Отечественной войны, решение вопросов их жизненного устройства, предоставление социальных услуг, в первую очередь на дому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пределение потребности ветеранов Великой Отечественной войны в услугах социального работника.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Times New Roman"/>
              </w:rPr>
              <w:t xml:space="preserve">Предоставление ветеранам Великой Отечественной войны необходимых социальных услуг.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оянно  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социальной защиты культуры и спорта Администрации городского округа «поселок Палана»,  Паланский комплексный центр социального обслуживания населения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4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рганизационные вопрос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                       </w:t>
            </w:r>
          </w:p>
        </w:tc>
      </w:tr>
      <w:tr>
        <w:trPr>
          <w:trHeight w:val="101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бочей группы       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месяц 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ского округа «поселок Палана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одготовки и          </w:t>
              <w:br/>
              <w:t>празднования 70-летия Победы в   СМИ, опубликование материалов,   посвященных ветеранам и участникам ВОВ                  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185" w:hanging="1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 Администрации городского округа «поселок Палана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баннеров посвященных 70-летию Победы                 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 и экономики Администрации городского округа  «поселок Палана», МКУП «МП ЖКХ пгт. Палана»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Стендов  Памяти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экономики Администрации городского округа  «поселок Палана», МКУП «МП ЖКХ пгт. Палана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4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но-мемориальные мероприятия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left="108" w:right="4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, проведение ремонтно-восстановительных работ по приведению в порядок памятника погибшим воинам,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left="97" w:right="86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экономики Администрации городского округа  «поселок Палан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/>
              </w:rPr>
              <w:t>2.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08" w:right="49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й молодежно-патриотической акции «Георгиевская ленточка» 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ода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97" w:right="86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  Администрации городского округа «поселок Палан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08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ый караул у  памятника «Вахта Памят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 20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97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  Администрации городского округа «поселок Палана»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оржественно-праздничные мероприятия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108" w:right="49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юбилейных наград участникам Великой Отечественной войны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96" w:right="85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-рация городского округа «поселок Палана», на общепоселковом митинге, посвященном встрече Знамени  Победы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108" w:right="49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учение ветеранам Великой Отечественной войны персональных поздравлений с Днем Победы от имени Главы городского округа «поселок Палана»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97" w:right="86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я городского округа «поселок Палан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оржественных мероприятий, посвященных Дню Победы   в Великой Отечественной войне 1941-1945 годов: </w:t>
            </w:r>
          </w:p>
          <w:p>
            <w:pPr>
              <w:pStyle w:val="Normal"/>
              <w:snapToGrid w:val="false"/>
              <w:ind w:left="108"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памятников воинам - землякам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108" w:right="49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салют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мая 2015 года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97" w:right="86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культуры и спорта Администрации городского округа «поселок Палана, МАУ «Центр культуры и досуга городского округа «поселок Палан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Культурно-массовые и спортивные мероприят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108" w:right="49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мая 2015 года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97" w:right="86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ДУ «Корякский центр народного творчеств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108" w:right="49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раздничная акция «Солдатская каша»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9 мая 2015 года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97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культуры и спорта Администрации городского округа «поселок Палана, МАУ «Центр культуры и досуга городского округа «поселок Палан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jc w:val="both"/>
              <w:rPr>
                <w:rFonts w:eastAsia="Liberation Serif;Arial Unicode MS" w:cs="Times New Roman"/>
              </w:rPr>
            </w:pPr>
            <w:r>
              <w:rPr>
                <w:rFonts w:eastAsia="Liberation Serif;Arial Unicode MS" w:cs="Times New Roman"/>
              </w:rPr>
              <w:t>Легкоатлетическая эстафета «Кубок Победы»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 2015 год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97" w:right="86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культуры и спорта Администрации городского округа «поселок Палана, МАУ «Центр культуры и досуга городского округа «поселок Палан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jc w:val="both"/>
              <w:rPr>
                <w:rFonts w:eastAsia="Liberation Serif;Arial Unicode MS" w:cs="Times New Roman"/>
              </w:rPr>
            </w:pPr>
            <w:r>
              <w:rPr>
                <w:rFonts w:eastAsia="Liberation Serif;Arial Unicode MS" w:cs="Times New Roman"/>
              </w:rPr>
              <w:t>Военный спектакл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 2015 год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97" w:right="86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культуры и спорта Администрации городского округа «поселок Палана, МАУ «Центр культуры и досуга городского округа «поселок Палан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jc w:val="both"/>
              <w:rPr>
                <w:rFonts w:eastAsia="Liberation Serif;Arial Unicode MS" w:cs="Times New Roman"/>
              </w:rPr>
            </w:pPr>
            <w:r>
              <w:rPr>
                <w:rFonts w:eastAsia="Liberation Serif;Arial Unicode MS" w:cs="Times New Roman"/>
              </w:rPr>
              <w:t>Автомотопробег, посвященный Великой Победе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 2015 года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97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культуры и спорта Администрации городского округа «поселок Палана, МАУ «Центр культуры и досуга городского округа «поселок Палан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/>
              </w:rPr>
              <w:t>6.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ой Победе посвящается» -  праздничный концерт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 2015 года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97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культуры и спорта Администрации городского округа «поселок Палана, МАУ «Центр культуры и досуга городского округа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Мероприятия по военно-патриотическому воспитанию подростков и молодеж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ind w:left="108"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исследовательских краеведческих работ учащихся «Моя семья в истории Победы»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ода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97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  Администрации городского округа «поселок Палан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108" w:right="49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«Этих дней не смолкнет слава»                    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ода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97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  Администрации городского округа «поселок Палана», Отдел социальной защиты культуры и спорта Администрации городского округа «поселок Палана, МАУ «Центр культуры и досуга городского округа «поселок Палан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108" w:right="49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 Памяти - сбор воспоминаний ветеранов ВОВ, тружеников тыла, ветеранов труда.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2015 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97" w:right="86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  Администрации городского округа «поселок Палан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jc w:val="both"/>
              <w:rPr>
                <w:rFonts w:eastAsia="Liberation Serif;Arial Unicode MS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едение уроков мужества с участием ветера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2015 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97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  Администрации городского округа «поселок Палан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108" w:right="49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: « Их подвиг забыть нельзя»  с участием ветеранов ВОВ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2015 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97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  Администрации городского округа «поселок Палан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108"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ых киносеансов для детей с просмотром фильмов с военной тематико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5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97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культуры и спорта Администрации городского округа «поселок Палана, МАУ «Центр культуры и досуга городского округа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Calibri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44:00Z</dcterms:created>
  <dc:creator>User</dc:creator>
  <dc:description/>
  <cp:keywords/>
  <dc:language>en-US</dc:language>
  <cp:lastModifiedBy>Vlad</cp:lastModifiedBy>
  <dcterms:modified xsi:type="dcterms:W3CDTF">2015-02-16T05:44:00Z</dcterms:modified>
  <cp:revision>2</cp:revision>
  <dc:subject/>
  <dc:title>Приложение №2 </dc:title>
</cp:coreProperties>
</file>