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основных мероприятий по подготовке и проведен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зднования 70-й годовщины Побе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Великой Отечественной войне 1941-1945 годов</w:t>
      </w:r>
      <w:r>
        <w:rPr/>
        <w:t xml:space="preserve"> в городском округе «поселок Палана»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403"/>
        <w:gridCol w:w="33"/>
        <w:gridCol w:w="2054"/>
        <w:gridCol w:w="163"/>
        <w:gridCol w:w="180"/>
        <w:gridCol w:w="4001"/>
        <w:gridCol w:w="35"/>
        <w:gridCol w:w="103"/>
        <w:gridCol w:w="2364"/>
        <w:gridCol w:w="20"/>
        <w:gridCol w:w="15"/>
      </w:tblGrid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и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4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. Мероприятия по улучшению социально-экономического положения ветеранов Великой Отечественной войны</w:t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68" w:right="49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учшение условий жизни ветеранов Великой Отечественной войны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ищно- бытовых условий ветеранов ВОВ и солдатских вдов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>Март-  апрель,  2015 год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культуры и спорта Администрации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, чествование ветеранов ВОВ и солдатских вдов, к памятным датам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й защиты культуры и спорта Администрации городского округа «поселок Палана» 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зание помощи в социальном и бытовом обслуживании ветеранов Великой Отечественной войны, решение вопросов их жизненного устройства, предоставление социальных услуг, в первую очередь на дому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требности ветеранов Великой Отечественной войны в услугах социального работника.</w:t>
            </w:r>
          </w:p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 xml:space="preserve">Предоставление ветеранам Великой Отечественной войны необходимых социальных услуг. 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 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й защиты культуры и спорта Администрации городского округа «поселок Палана»  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онные вопро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                      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       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 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«поселок Палан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одготовки и          </w:t>
              <w:br/>
              <w:t>празднования 70-летия Победы в   СМИ, опубликование материалов,   посвященных ветеранам и участникам ВОВ                  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185" w:hanging="1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 Администрации городского округа «поселок Палан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баннеров посвященных 70-летию Победы                 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экономики Администрации городского округа  «поселок Палан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Стендов  Памяти»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экономики Администрации городского округа  «поселок Палан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огил ветеранов ВОВ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экономики Администрации городского округа  «поселок Палан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4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о-мемориальные мероприятия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108" w:right="4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следование, проведение ремонтно-восстановительных работ по приведению в порядок памятника погибшим воинам,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тдел ЖКХ и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</w:rPr>
              <w:t>2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частие во всероссийской молодежно-патриотической акции «Георгиевская ленточка» 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ай 2015 года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97" w:right="8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, опеки и попечительства  Администрации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08"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чётный караул у  памятника «Вахта Памя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 2015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97"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пеки и попечительства  Администрации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ржественно-праздничные мероприятия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учение юбилейных наград участникам Великой Отечественной войны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1 м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я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ручение ветеранам Великой Отечественной войны персональных поздравлений с Днем Победы от имени Главы городского округа «поселок Палана»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ый отдел Администрация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торжественных мероприятий, посвященных Дню Победы   в Великой Отечественной войне 1941-1945 годов </w:t>
            </w:r>
          </w:p>
          <w:p>
            <w:pPr>
              <w:pStyle w:val="Normal"/>
              <w:snapToGrid w:val="false"/>
              <w:ind w:left="108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и у памятников воинам - землякам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аздничный салют 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 мая 2014 год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 мая 2015 года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культуры и спорта Администрации городского округа «поселок Палана, МАУ «Центр культуры и досуга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4. Культурно-массовые и спортивные мероприят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естиваль патриотической песни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ДУ «Корякский центр народного творчеств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здничная акция «Солдатская каш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97"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культуры и спорта Администрации городского округа «поселок Палана, МАУ «Центр культуры и досуга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both"/>
              <w:rPr>
                <w:rFonts w:eastAsia="Liberation Serif;Arial Unicode MS" w:cs="Times New Roman"/>
              </w:rPr>
            </w:pPr>
            <w:r>
              <w:rPr>
                <w:rFonts w:eastAsia="Liberation Serif;Arial Unicode MS" w:cs="Times New Roman"/>
              </w:rPr>
              <w:t>Легкоатлетическая эстафета «Кубок Победы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мая 2015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культуры и спорта Администрации городского округа «поселок Палана, МАУ «Центр культуры и досуга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ой Победе посвящается» -  праздничный концерт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 года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97"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культуры и спорта Администрации городского округа «поселок Палана, МАУ «Центр культуры и досуга городского округа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ероприятия по военно-патриотическому воспитанию подростков и молодеж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ind w:left="108"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конкурс исследовательских краеведческих работ учащихся «Моя семья в истории Победы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 года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, опеки и попечительства  Администрации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Цикл мероприятий «Этих дней не смолкнет слава»                    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ай 2014 года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97"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 образования, опеки и попечительства  Администрации городского округа «поселок Пала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культуры и спорта Администрации городского округа «поселок Палана, МАУ «Центр культуры и досуга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 Памяти - сбор воспоминаний ветеранов ВОВ, тружеников тыла, ветеранов труда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прель-май 2015 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дел образования, опеки и попечительства  Администрации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both"/>
              <w:rPr>
                <w:rFonts w:eastAsia="Liberation Serif;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е уроков мужества с участием ветеранов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zh-CN" w:bidi="hi-IN"/>
              </w:rPr>
            </w:pPr>
            <w:r>
              <w:rPr>
                <w:rFonts w:eastAsia="Calibri"/>
                <w:lang w:eastAsia="zh-CN" w:bidi="hi-IN"/>
              </w:rPr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2015 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, опеки и попечительства  Администрации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108" w:right="49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: « Их подвиг забыть нельзя»  с участием ветеранов ВОВ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2015 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97"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, опеки и попечительства  Администрации городского округа «поселок Палана»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Calibri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2:00Z</dcterms:created>
  <dc:creator>User</dc:creator>
  <dc:description/>
  <cp:keywords/>
  <dc:language>en-US</dc:language>
  <cp:lastModifiedBy>User</cp:lastModifiedBy>
  <dcterms:modified xsi:type="dcterms:W3CDTF">2015-02-10T07:24:00Z</dcterms:modified>
  <cp:revision>14</cp:revision>
  <dc:subject/>
  <dc:title/>
</cp:coreProperties>
</file>