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оведении смотра-конкурса среди предприятий, организаций, учреждений городского округа «поселок Палана» на лучшее оформление к празднованию Нового года и Рождеств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ми смотра-конкурса являются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ab/>
        <w:tab/>
        <w:tab/>
        <w:t>- выявление лучших художественно-оформительских решений по созданию эстетической привлекательности зданий и прилегающих территорий;</w:t>
        <w:tab/>
        <w:tab/>
        <w:tab/>
        <w:tab/>
        <w:t xml:space="preserve"> - привлечение жителей, предприятий и организаций к новогоднему оформлению домов,   учебных заведений, зданий, витрин торговых предприятий и др.;</w:t>
        <w:tab/>
        <w:tab/>
        <w:tab/>
        <w:tab/>
        <w:t>- развитие и поощрение художественного творчества участников конкурс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мотр-конкурс будет оценивать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ab/>
        <w:tab/>
        <w:tab/>
        <w:tab/>
        <w:tab/>
        <w:tab/>
        <w:tab/>
        <w:t>- праздничное украшение фасадов зданий, витрин, ограждений, центральных входов и других объектов на прилегающей территории предприятий, учреждений, организаций и индивидуальных предпринимателе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мотр-конкурс проводится в два этапа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ап 1.</w:t>
      </w:r>
      <w:r>
        <w:rPr>
          <w:rFonts w:cs="Times New Roman" w:ascii="Times New Roman" w:hAnsi="Times New Roman"/>
          <w:sz w:val="24"/>
          <w:szCs w:val="24"/>
        </w:rPr>
        <w:t xml:space="preserve"> Праздничное украшение фасадов зданий, витрин, ограждений, центральных входов и других объектов на прилегающей территории учреждений, организаций и индивидуальных предпринимателей. Срок проведения – с 15 декабря по 25 декабря 2013 год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ап 2.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смотра-конкурса с 25 декабря по 27 декабря 2013 год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критерии при подведении итогов смотра-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емы праздника и создание праздничного настро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композиции и художественная выразительность новогоднего оформл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техническое состояние и благоустройство прилегающей территори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декоративных световых систем в праздничном оформлен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в смотре-конкурсе награждаются дипломами, а также денежным поощрением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5000 рублей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3000 рублей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место 20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принимаются по телефону 32-6-90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51:00Z</dcterms:created>
  <dc:creator>User</dc:creator>
  <dc:description/>
  <cp:keywords/>
  <dc:language>en-US</dc:language>
  <cp:lastModifiedBy>Loner-XP</cp:lastModifiedBy>
  <dcterms:modified xsi:type="dcterms:W3CDTF">2013-12-13T03:14:00Z</dcterms:modified>
  <cp:revision>7</cp:revision>
  <dc:subject/>
  <dc:title/>
</cp:coreProperties>
</file>