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43125" cy="1245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12598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фестиваля-конкурса чтецов и исполнителей военно-патриотической песни «Салют Победы», посвященного 75 – летию Победы в Великой Отечественной войне 1941 – 194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# 75летПобеды, кон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«посёлок Пала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аланского фестиваля - конкурса чтецов и исполнителей военно-патриотической песни «Салют Победы», посвященного 75 – летию Победы в Великой Отечественной войне 1941 – 1945 годов</w:t>
      </w:r>
    </w:p>
    <w:p>
      <w:pPr>
        <w:pStyle w:val="Normal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естиваль-конкурс «Салют Победы» (далее фестиваль- конкурс), проводится в рамках празднования 75-ой годовщины Победы советского народа в Великой Отечественной войне 1941 - 1945 годов.</w:t>
      </w:r>
    </w:p>
    <w:p>
      <w:pPr>
        <w:pStyle w:val="Normal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Победы для россиян всех поколений остаётся главным и самым любимым праздником. Он отмечен искренней радостью и искренними слезами. Фестиваль- конкурс «Салют Победы», призван продемонстрировать лучшие качества современного любительского и профессионального творчества, объединив жителей и гостей Паланы разных поколений и разных националь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стиваль - конкурс призван помочь молодому поколению осознать выдающуюся роль Отечества в Победе над фашизмом, проникнуться глубоким уважением к героической истории нашей Родины. Старшему поколению дать уверенность в том, что их подвиг не заб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Цели и задачи фестиваля-конкурса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Основная задача фестиваля – конкурса – способствовать формированию у россиян уважения к отечественной истории, боевым и трудовым свершениям народов многонационального Российского государства.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здание творческой площадки - территории для культурного общения нескольких поколений страны победительницы, где жители Паланы, средствами художественного творчества смогут выразить признательность к героическому прошлому своей страны, продолжат традиции чествования подвига советских солдат в годы Великой Отечественной войны и сохранения мира на Земле. Это определяет содержание выступлений и девиз фестиваля-конкурса «Салют Победы!»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тиводействовать негативным тенденциям, направленным на пересмотр итогов Второй Мировой войны и дискредитацию роли советского народа в Великой Победе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деологическое воспитание детей и молодежи противодействию современным неофашистским движениям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тимулирование творчества профессиональных и самодеятельных авторов, руководителей коллективов, исполнителей по созданию современных высокохудожественных сценических номеров военно-патриотической тематик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ассовости и повышение исполнительского мастерства любительских коллективов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художественного репертуара, проникнутого идеей консолидации народов России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- Содействовать активному участию всего населения городского округа в мероприятиях празднования знаменательной даты Российской военной истории - </w:t>
      </w:r>
      <w:r>
        <w:rPr>
          <w:color w:val="000000"/>
          <w:sz w:val="28"/>
          <w:szCs w:val="28"/>
        </w:rPr>
        <w:t>75-й годовщины Победы советского народа в Великой Отечественной войне 1941 – 1945 годов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09" w:firstLine="11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19"/>
        <w:shd w:fill="FFFFFF" w:val="clear"/>
        <w:spacing w:before="375" w:after="45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Учредитель фестиваля-конкурса:</w:t>
      </w:r>
      <w:r>
        <w:rPr>
          <w:color w:val="000000"/>
          <w:sz w:val="28"/>
          <w:szCs w:val="28"/>
        </w:rPr>
        <w:t xml:space="preserve"> Администрация городского округа «поселок Палана».   </w:t>
      </w:r>
    </w:p>
    <w:p>
      <w:pPr>
        <w:pStyle w:val="Style19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культуры Камчатского края.</w:t>
      </w:r>
    </w:p>
    <w:p>
      <w:pPr>
        <w:pStyle w:val="Style19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ы конкурса</w:t>
      </w:r>
      <w:r>
        <w:rPr>
          <w:color w:val="000000"/>
          <w:sz w:val="28"/>
          <w:szCs w:val="28"/>
        </w:rPr>
        <w:t>: КГБУ «Корякский центр народного творчества»; Отдел социальной защиты, образования, культуры и спорта администрации городского округа «посёлок Палана»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Место и сроки проведения: </w:t>
      </w:r>
      <w:r>
        <w:rPr>
          <w:bCs/>
          <w:color w:val="000000"/>
          <w:sz w:val="28"/>
          <w:szCs w:val="28"/>
        </w:rPr>
        <w:t xml:space="preserve">Фестиваль-конкурс проводится в городском округе «посёлок Палана» с </w:t>
      </w:r>
      <w:r>
        <w:rPr>
          <w:b/>
          <w:bCs/>
          <w:color w:val="000000"/>
          <w:sz w:val="28"/>
          <w:szCs w:val="28"/>
        </w:rPr>
        <w:t>20 по 24 апреля 2020 года</w:t>
      </w:r>
      <w:r>
        <w:rPr>
          <w:bCs/>
          <w:color w:val="000000"/>
          <w:sz w:val="28"/>
          <w:szCs w:val="28"/>
        </w:rPr>
        <w:t>, в зрительном зале КГБУ «Корякского центра народного творчества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стивале - конкурсе принимают участие все желающие самодеятельные и профессиональные исполнители: чтецы, поэты, певцы, ансамбли музыки, песни и танца, любительские, семейные театральные коллективы, хоровые и инструментальные ансамбли, агитбригады, коллективы этнографической направленности независимо от ведомственной принадлежности. В возрасте от 5-ти лет. Количественный состав участников не ограниче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фестиваля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представляют на фестиваль-конкурс </w:t>
      </w:r>
      <w:r>
        <w:rPr>
          <w:rFonts w:cs="Times New Roman" w:ascii="Times New Roman" w:hAnsi="Times New Roman"/>
          <w:b/>
          <w:sz w:val="28"/>
          <w:szCs w:val="28"/>
        </w:rPr>
        <w:t>два номера</w:t>
      </w:r>
      <w:r>
        <w:rPr>
          <w:rFonts w:cs="Times New Roman" w:ascii="Times New Roman" w:hAnsi="Times New Roman"/>
          <w:sz w:val="28"/>
          <w:szCs w:val="28"/>
        </w:rPr>
        <w:t xml:space="preserve"> по выбранной номинации (стихотворения или песни), </w:t>
      </w:r>
      <w:r>
        <w:rPr>
          <w:rFonts w:cs="Times New Roman" w:ascii="Times New Roman" w:hAnsi="Times New Roman"/>
          <w:b/>
          <w:sz w:val="28"/>
          <w:szCs w:val="28"/>
        </w:rPr>
        <w:t>или одну</w:t>
      </w:r>
      <w:r>
        <w:rPr>
          <w:rFonts w:cs="Times New Roman" w:ascii="Times New Roman" w:hAnsi="Times New Roman"/>
          <w:sz w:val="28"/>
          <w:szCs w:val="28"/>
        </w:rPr>
        <w:t xml:space="preserve"> литературно-музыкальную композицию. Это могут быть произведения современных авторов, песни о Великой Отечественной войне, обработки народных песен, сочинения участников конкурса, состоящие из высокохудожественных произведений героико-патриотической, гражданственной тематики, посвященных знаменательным событиям и личностям, оставившим значительный след в истории Отечеств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ы должны нести идею благодарности и прославления подвига народа-победителя, нести заряд оптимизма и жизнеутвер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полнение возможно на русском и других языках народов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стники могут исполнять конкурсные произведения под сопровождение музыкального инструмента, ансамбля, музыкальной фонограммы, в сопровождении концертмейстера, или   аккапельно. В качестве художественного оформления номера, разрешается демонстрация видеозаписей, фотографий и презентаций, сопровождение хореографии и театра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есням собственного сочинения, прилагается текст и нотный материал, к исполняемым на языках народов России – подстрочный или поэтический перевод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ители могут участвовать во всех номинациях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ям предоставляется время для репетиций на сцене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й просмотр проводится публично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выступлений устанавливает жеребье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ные категории:</w:t>
      </w:r>
      <w:r>
        <w:rPr>
          <w:sz w:val="28"/>
          <w:szCs w:val="28"/>
        </w:rPr>
        <w:t xml:space="preserve"> Младшая возрастная категория: 5-10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возрастная категория: 11- 14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ая возрастная категория: 15-18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рослая возрастная категория: От 18 лет.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сполнительское вокальное мастерств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Художественное слово </w:t>
      </w:r>
      <w:r>
        <w:rPr>
          <w:i/>
          <w:sz w:val="28"/>
          <w:szCs w:val="28"/>
        </w:rPr>
        <w:t>(поэзия, проз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Литературно-музыкальная композиция </w:t>
      </w:r>
      <w:r>
        <w:rPr>
          <w:i/>
          <w:sz w:val="28"/>
          <w:szCs w:val="28"/>
        </w:rPr>
        <w:t>(театрализованное представление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сполнительское мастерство: </w:t>
      </w:r>
      <w:r>
        <w:rPr>
          <w:i/>
          <w:sz w:val="28"/>
          <w:szCs w:val="28"/>
        </w:rPr>
        <w:t>(артистизм, раскрытие художественного образа, музыкальность, рит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 и эмоциональность 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удожественное оформление (</w:t>
      </w:r>
      <w:r>
        <w:rPr>
          <w:i/>
          <w:sz w:val="28"/>
          <w:szCs w:val="28"/>
        </w:rPr>
        <w:t>налич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стюма, декораций, реквизита, свет, звук, сопровождение видеозаписей, фотографий и т.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сценария, композиционного построения и оформления выступления видовым особенностям музыкальной композиции как театрализованного предста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Точность воспроизведения наизу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жиссерское ре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ценность, качество и сложность</w:t>
      </w:r>
      <w:r>
        <w:rPr>
          <w:i/>
          <w:sz w:val="28"/>
          <w:szCs w:val="28"/>
        </w:rPr>
        <w:t xml:space="preserve"> (размер стихотворения или песни)</w:t>
      </w:r>
      <w:r>
        <w:rPr>
          <w:sz w:val="28"/>
          <w:szCs w:val="28"/>
        </w:rPr>
        <w:t xml:space="preserve"> репертуа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</w:t>
      </w:r>
    </w:p>
    <w:p>
      <w:pPr>
        <w:pStyle w:val="Style17"/>
        <w:spacing w:lineRule="auto" w:line="240" w:before="0" w:after="0"/>
        <w:ind w:left="88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Фонограммы, видеозаписи и фото презентации необходимо </w:t>
      </w:r>
      <w:r>
        <w:rPr>
          <w:rFonts w:cs="Times New Roman" w:ascii="Times New Roman" w:hAnsi="Times New Roman"/>
          <w:b/>
          <w:sz w:val="28"/>
          <w:szCs w:val="28"/>
        </w:rPr>
        <w:t>заранее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в оргкомитет цифровом виде: на оптических дисках или флэш-картах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заявке заполнить графу «перечень необходимого сценического оборудования, аппаратуры» в которой указать необходимое количество и, если для исполнителя это принципиально, ви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ценических микрофонов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оводные, беспроводные, головные) </w:t>
      </w:r>
      <w:r>
        <w:rPr>
          <w:rFonts w:cs="Times New Roman" w:ascii="Times New Roman" w:hAnsi="Times New Roman"/>
          <w:sz w:val="28"/>
          <w:szCs w:val="28"/>
        </w:rPr>
        <w:t>а также,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и необходимости)</w:t>
      </w:r>
      <w:r>
        <w:rPr>
          <w:rFonts w:cs="Times New Roman" w:ascii="Times New Roman" w:hAnsi="Times New Roman"/>
          <w:sz w:val="28"/>
          <w:szCs w:val="28"/>
        </w:rPr>
        <w:t xml:space="preserve"> количество стоек для микрофонов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ветовое оформление, габаритные музыкальные инструменты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пример, пианино), </w:t>
      </w:r>
      <w:r>
        <w:rPr>
          <w:rFonts w:cs="Times New Roman" w:ascii="Times New Roman" w:hAnsi="Times New Roman"/>
          <w:sz w:val="28"/>
          <w:szCs w:val="28"/>
        </w:rPr>
        <w:t xml:space="preserve">видеопроекционное оборудование </w:t>
      </w:r>
      <w:r>
        <w:rPr>
          <w:rFonts w:cs="Times New Roman" w:ascii="Times New Roman" w:hAnsi="Times New Roman"/>
          <w:i/>
          <w:sz w:val="28"/>
          <w:szCs w:val="28"/>
        </w:rPr>
        <w:t>(проектор, экран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бедителям присваиваются звания лауреатов Паланского фестиваля-конкурса чтецов и исполнителей военно-патриотической песни «Салют Победы» с вручением дипломов. Государственные и общественные организации, творческие союзы могут учреждать специальные при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юри фестиваля формируется из специалистов учреждений культуры и искусства, образования, общественных деятелей Пал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став оргкомитета входят учреждения, берущие на себя следующие обязательства: организация и проведение фестиваля-конкурса, предоставление площадок для репетиций, организация работы жюри, организация гала-концерта и закрытия фестиваля-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в ходе работы конкурса может вносить поправки в настояще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явки</w:t>
      </w:r>
      <w:r>
        <w:rPr>
          <w:sz w:val="28"/>
          <w:szCs w:val="28"/>
        </w:rPr>
        <w:t xml:space="preserve"> на участие </w:t>
      </w:r>
      <w:r>
        <w:rPr>
          <w:b/>
          <w:sz w:val="28"/>
          <w:szCs w:val="28"/>
        </w:rPr>
        <w:t>принимаются до 1 апреля 2020 года</w:t>
      </w:r>
      <w:r>
        <w:rPr>
          <w:sz w:val="28"/>
          <w:szCs w:val="28"/>
        </w:rPr>
        <w:t xml:space="preserve">, в КГБУ «Корякский центр народного творчества», по адресу: п. Палана., ул.50 лет Комсомола Камчатки 15, в рабочее время. Справки по тел.(факс):8(415-43) 31-4-1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korzent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left="709" w:firstLine="11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09" w:firstLine="11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09" w:firstLine="11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09" w:firstLine="11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rzent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2:34:00Z</dcterms:created>
  <dc:creator>user</dc:creator>
  <dc:description/>
  <dc:language>en-US</dc:language>
  <cp:lastModifiedBy>user</cp:lastModifiedBy>
  <cp:lastPrinted>2020-03-23T09:45:00Z</cp:lastPrinted>
  <dcterms:modified xsi:type="dcterms:W3CDTF">2020-03-25T22:34:00Z</dcterms:modified>
  <cp:revision>2</cp:revision>
  <dc:subject/>
  <dc:title>Заявка на размещение информации  на сайт</dc:title>
</cp:coreProperties>
</file>