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о проведении II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поселкового Фестиваля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– Конкурс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мультимедиа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bCs w:val="false"/>
          <w:color w:val="000000"/>
        </w:rPr>
        <w:t xml:space="preserve">проектов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аланский МультиМедиаФес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ино и фото любителей «По ту сторону кадра…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ее Положение определяет цели, задачи, порядок организации и проведения поселкового конкурса мультимедиа - проектов «Паланский МультиМедиаФест», порядок отбора участников, сроки проведения, содержание конкурсной программы (далее Фестиваль - Конкурс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Руководство по организации и подготовке Фестиваля - Конкурса осуществляет Администрация городского округа «посёлок Палана», Автономное учреждение «Центр культуры и досуга»  (пгт. Палана, Поротова 31, тел. / факс 8 (415-43) 31-768)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cs="Times New Roman" w:ascii="Times New Roman" w:hAnsi="Times New Roman"/>
        </w:rPr>
        <w:t xml:space="preserve">Цель Фестиваля - конкурса – способствовать духовно-нравственному оздоровлению жителей посёлка средствами кинематографа и иными видами искусств, через освещение национальных традиций, семейных ценностей, любви к малой Родине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 Задачи Фестиваля - кон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организация интеллектуального и  творческого пространства жителей посёлка Палана через </w:t>
      </w:r>
      <w:r>
        <w:rPr>
          <w:rFonts w:cs="Times New Roman" w:ascii="Times New Roman" w:hAnsi="Times New Roman"/>
          <w:sz w:val="24"/>
          <w:szCs w:val="24"/>
        </w:rPr>
        <w:t xml:space="preserve">создание мультимедиа – проектов, направленных на решение социальных проблем жителей посёлка Палана: нравственность, милосердие, веру, дружелюбие, согласие, патриотизм, миротворчество, толерантность, здоровье, чувство красоты и гармо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оциальной активности подростков и молодежи, посредством  объединения различных социальных и возрастных групп вокруг актуальных общепоселковы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рофессионального сообщества и свободного распространения социально-значимой информации на территории п. Палана, в том числе для людей с ограниченными возмо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лучших творческих  работ в области создани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 -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творческих инициатив жителей посёлка в области социальной рекла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оли здорового образа жизни, привлечение творческой молодежи к реализации замыслов в области здоровья и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нформационному творчеству и компьютерному дизайну, формирование навыков работы с мультимедиа-технологиями, презентационными пр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 проведения Фестиваля - </w:t>
      </w:r>
      <w:r>
        <w:rPr>
          <w:rFonts w:cs="Times New Roman" w:ascii="Times New Roman" w:hAnsi="Times New Roman"/>
          <w:b/>
          <w:bCs/>
          <w:color w:val="000000"/>
        </w:rPr>
        <w:t>Конкурса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Фестиваль - Конкурс проводится с 10 по 13 апреля 2013 года на базе Автономного учреждения «Центр культуры и досуга»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урсных мероприят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10 апреля 2012 года в 19.00 - открытие Фестиваля - Конкурса на базе Автономного учреждения «Центр культуры и досуг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10 апреля 2012 года - 19.00 просмотр сюжетов;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преля 2012 года - 19.00 просмотр сюж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преля 2012 года - 19.00 просмотр сюж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13 апреля 2012 года - в 14.00 - заседание конкурсной комиссии на базе Автономного учреждения «Центр культуры и досуга»;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- в 15.00 награждение победителей Фестиваля – Конкурса и показ МультиМедиа – проектов – Победителей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астники Фестиваля - К</w:t>
      </w:r>
      <w:r>
        <w:rPr>
          <w:rFonts w:cs="Times New Roman" w:ascii="Times New Roman" w:hAnsi="Times New Roman"/>
          <w:b/>
          <w:bCs/>
          <w:color w:val="000000"/>
        </w:rPr>
        <w:t>онкурс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участию в Фестивале – Конкурсе приглашаются организации, частные лица, как любители, так и профессионалы, поддерживающие основополагающие идеи Фестиваля - Конкурса, подавшие заявки в установленной форме до  23 апреля 2013 года (Приложение №1)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стиваль - Конкурс проводится в трёх возрастных категориях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12-18 л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9 л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 30 лет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работам и критерии оценки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должна соответствовать основной идее и задачам Фестиваля –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ылаемых работ не ограничиваетс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ительность работ от 2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на Фестиваль – Конкурс представляется на любых носителях, в любых презентационных программ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: документальный, анимационный, видеозарисовки, интервью, репортаж, смешные истории, произволь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стиваля проводятся конкурсы н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учший фотоснимок «Стоп-кадр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учшую социальную рекламу (не более 2 мину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- Конкурс проводится по следующим тем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Семейные традици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рожите счастьем, дорожите!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й образ детств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дость материнства (отцовства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голок России - Отчий дом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рогие мои Земляк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Креативная Палан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Даёшь молодёжь!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ентация – Север!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чего начинается Родина?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лана, остановка «Спортивная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циональное достояние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произвольную тему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 В работах, представляемых на Фестиваль - Конкурс, не должно быть: имен авторов, указания адресов и телефонов, информации о спонсорах, имен политических деятелей и лидеров, духовных Учителей и религиозных движений, в т.ч.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 Изображений всех видов свастики, насилия, дискриминации, вандализма, крови, отражающих телесные страдания людей и животных. Текстов, сцен, звуковых эффектов: указывающих на насилие, а также любой формы проявления ощущения страха или стресса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8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ет конкурсная комиссия, состав которой утверждается Оргкомитетом Фестиваля – Конкурса (не менее 3 челове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тветствие выбранной теме и жан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хнического 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художественн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зрителей будет определена лучшая работа «Приз зрительских симпати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center" w:pos="709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Победитель определяется в каждой возрастной категории путем суммирования баллов по критериям оценки (Приложение № 2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одведение итогов Конкурса оформляется протоколом конкурсной комиссии, которая оставляет за собой право: не присуждать звание победителя Фестиваля - Конкурса,  при равном количестве набранных баллов присуждать два или более звания победителя Фестиваля - Конкурса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Фестиваля - Конкурса награждаются дипломами за участие, победители – памятными подарками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 Финансирование Фестиваля - Конкурса осуществляется за счет средств бюджета Администрации Городского округа «посёлок Палана».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овом  Фестивале - Конкурсе  </w:t>
      </w:r>
    </w:p>
    <w:p>
      <w:pPr>
        <w:pStyle w:val="Heading3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мультимедиа-проектов </w:t>
      </w:r>
      <w:r>
        <w:rPr>
          <w:color w:val="000000"/>
        </w:rPr>
        <w:t xml:space="preserve"> </w:t>
      </w:r>
      <w:r>
        <w:rPr/>
        <w:t>«Паланский мультимедиаФ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ту сторону кадра»</w:t>
      </w:r>
    </w:p>
    <w:p>
      <w:pPr>
        <w:pStyle w:val="Heading1"/>
        <w:numPr>
          <w:ilvl w:val="0"/>
          <w:numId w:val="10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Тема работы 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</w:t>
      </w:r>
      <w:r>
        <w:rPr>
          <w:rFonts w:cs="Times New Roman" w:ascii="Times New Roman" w:hAnsi="Times New Roman"/>
          <w:b w:val="false"/>
          <w:color w:val="000000"/>
          <w:lang w:val="ru-RU"/>
        </w:rPr>
        <w:t>_______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lang w:val="ru-RU"/>
        </w:rPr>
        <w:t>_</w:t>
      </w:r>
      <w:r>
        <w:rPr>
          <w:rFonts w:cs="Times New Roman" w:ascii="Times New Roman" w:hAnsi="Times New Roman"/>
          <w:b w:val="false"/>
          <w:color w:val="000000"/>
        </w:rPr>
        <w:t>_______</w:t>
      </w:r>
      <w:r>
        <w:rPr>
          <w:rFonts w:cs="Times New Roman" w:ascii="Times New Roman" w:hAnsi="Times New Roman"/>
          <w:b w:val="false"/>
          <w:color w:val="000000"/>
          <w:lang w:val="ru-RU"/>
        </w:rPr>
        <w:t>_</w:t>
      </w:r>
    </w:p>
    <w:p>
      <w:pPr>
        <w:pStyle w:val="Heading1"/>
        <w:numPr>
          <w:ilvl w:val="0"/>
          <w:numId w:val="8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растн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я </w:t>
      </w:r>
      <w:r>
        <w:rPr>
          <w:rFonts w:cs="Times New Roman" w:ascii="Times New Roman" w:hAnsi="Times New Roman"/>
          <w:b w:val="false"/>
          <w:color w:val="000000"/>
        </w:rPr>
        <w:t xml:space="preserve"> категория</w:t>
      </w:r>
      <w:r>
        <w:rPr>
          <w:rFonts w:cs="Times New Roman" w:ascii="Times New Roman" w:hAnsi="Times New Roman"/>
          <w:b w:val="false"/>
          <w:color w:val="000000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lang w:val="en-US"/>
        </w:rPr>
        <w:t>________</w:t>
      </w:r>
    </w:p>
    <w:tbl>
      <w:tblPr>
        <w:tblW w:w="9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62"/>
        <w:gridCol w:w="1663"/>
        <w:gridCol w:w="1663"/>
        <w:gridCol w:w="1663"/>
        <w:gridCol w:w="1829"/>
      </w:tblGrid>
      <w:tr>
        <w:trPr>
          <w:trHeight w:val="7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та рожд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ных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аботы (учёб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8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конкурсной комиссией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 xml:space="preserve">(максимальная оценка – </w:t>
      </w:r>
      <w:r>
        <w:rPr>
          <w:rFonts w:cs="Times New Roman" w:ascii="Times New Roman" w:hAnsi="Times New Roman"/>
          <w:lang w:val="ru-RU"/>
        </w:rPr>
        <w:t>3 балла</w:t>
      </w:r>
      <w:r>
        <w:rPr>
          <w:rFonts w:cs="Times New Roman" w:ascii="Times New Roman" w:hAnsi="Times New Roman"/>
          <w:b w:val="false"/>
          <w:lang w:val="ru-RU"/>
        </w:rPr>
        <w:t xml:space="preserve">) 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lang w:val="ru-RU"/>
        </w:rPr>
        <w:t>3 балла</w:t>
      </w:r>
      <w:r>
        <w:rPr>
          <w:rFonts w:cs="Times New Roman" w:ascii="Times New Roman" w:hAnsi="Times New Roman"/>
          <w:b w:val="false"/>
          <w:lang w:val="ru-RU"/>
        </w:rPr>
        <w:t xml:space="preserve"> – все критерии учтены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lang w:val="ru-RU"/>
        </w:rPr>
        <w:t>2 балла</w:t>
      </w:r>
      <w:r>
        <w:rPr>
          <w:rFonts w:cs="Times New Roman" w:ascii="Times New Roman" w:hAnsi="Times New Roman"/>
          <w:b w:val="false"/>
          <w:lang w:val="ru-RU"/>
        </w:rPr>
        <w:t xml:space="preserve"> – если одно условие не соответствует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lang w:val="ru-RU"/>
        </w:rPr>
        <w:t>1 балл</w:t>
      </w:r>
      <w:r>
        <w:rPr>
          <w:rFonts w:cs="Times New Roman" w:ascii="Times New Roman" w:hAnsi="Times New Roman"/>
          <w:b w:val="false"/>
          <w:lang w:val="ru-RU"/>
        </w:rPr>
        <w:t xml:space="preserve"> – не соответствует 2-ум и более критериям</w:t>
      </w:r>
    </w:p>
    <w:p>
      <w:pPr>
        <w:pStyle w:val="Heading1"/>
        <w:spacing w:before="0" w:after="0"/>
        <w:ind w:left="181" w:firstLine="567"/>
        <w:jc w:val="center"/>
        <w:rPr/>
      </w:pPr>
      <w:r>
        <w:rPr/>
        <w:t xml:space="preserve"> 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6"/>
        <w:gridCol w:w="1295"/>
        <w:gridCol w:w="1295"/>
        <w:gridCol w:w="1514"/>
        <w:gridCol w:w="1534"/>
        <w:gridCol w:w="1224"/>
      </w:tblGrid>
      <w:tr>
        <w:trPr>
          <w:trHeight w:val="8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 (согласно жеребьёв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е выбранной теме и жан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чество технического исполн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озиционное и художественное реш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гинальность иде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ктуальность тем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умма балов 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1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7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Times New Roman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Verdana" w:hAnsi="Verdana" w:cs="Verdana"/>
      <w:b/>
      <w:bCs/>
      <w:kern w:val="2"/>
      <w:sz w:val="24"/>
      <w:szCs w:val="24"/>
      <w:lang w:val="en-US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6:00Z</dcterms:created>
  <dc:creator>Надя</dc:creator>
  <dc:description/>
  <cp:keywords/>
  <dc:language>en-US</dc:language>
  <cp:lastModifiedBy>Loner-XP</cp:lastModifiedBy>
  <cp:lastPrinted>2013-02-11T17:34:00Z</cp:lastPrinted>
  <dcterms:modified xsi:type="dcterms:W3CDTF">2013-02-13T05:17:00Z</dcterms:modified>
  <cp:revision>4</cp:revision>
  <dc:subject/>
  <dc:title>Утверждаю</dc:title>
</cp:coreProperties>
</file>