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250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  <w:spacing w:val="-2"/>
        </w:rPr>
        <w:t xml:space="preserve">о проведении конкурса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етских колясок «Малышкин экипаж»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ее положение определяет  порядок проведения конкурса и условия участия в нем семей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2"/>
          <w:szCs w:val="22"/>
        </w:rPr>
        <w:t>1.2. Конкурс детских колясок «Малышкин экипаж» будет проходить в рамках мероприятий, посвященных Дню матери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Организаторами и учредителями конкурса является Администрация городского округа «поселок Палана»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Организации, предприятия и учреждения могут выступать спонсорами конкурса и учреждать специальные призы участникам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Цели и задачи конкурс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ормирование позитивного имиджа материнства, развитие и пропаганда семей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ностей и традиц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ыявление творческих и инициативных семей в городском округе «поселок Палана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>повышения престижа семьи с детьми;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развитие инновационных форм организации досуга семей с детьми.</w:t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3. Участники конкурса</w:t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Участвовать в конкурсе могут родители с детьми до 3-х лет, с декорированными детскими коляс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Условия и порядок проведения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Участники  конкурса оформляют детскую коляску (летний или зимний вариант), используя любые технологии, дополнительные приспособления и аксессуары, не мешающие движению коляски и не представляющие опасности для ребенка и окружающи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.2. В конкурсе детских колясок принимают участие папа, мама, дети, бабушки, дедушки и другие родственники. Минимальное количество участников от одной семьи 2 человека (ребенок и член семьи). Максимальное количество участников не огранич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3. Участники конкурса готовят  девиз семьи и защиту своей коляски в любой форме (стихи, песни, рассказы и др.)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4.4. Номинаци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Техно-коляска» (в форме автомобиля, корабля, летающего аппарата и другое)</w:t>
      </w:r>
      <w:r>
        <w:rPr>
          <w:rFonts w:cs="Tahoma" w:ascii="Tahoma" w:hAnsi="Tahoma"/>
          <w:color w:val="292929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ind w:left="225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 Коляска-сказка» (узнаваемые и воображаемые сказочные персонажи)</w:t>
      </w:r>
    </w:p>
    <w:p>
      <w:pPr>
        <w:pStyle w:val="Style15"/>
        <w:shd w:fill="FFFFFF" w:val="clear"/>
        <w:spacing w:lineRule="atLeast" w:line="270" w:before="0" w:after="0"/>
        <w:ind w:left="225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« Коляска-карнавал» (самая яркая коляска)</w:t>
      </w:r>
    </w:p>
    <w:p>
      <w:pPr>
        <w:pStyle w:val="Style15"/>
        <w:shd w:fill="FFFFFF" w:val="clear"/>
        <w:spacing w:lineRule="atLeast" w:line="270" w:before="0" w:after="0"/>
        <w:ind w:left="225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« Русская народная коляска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« Коляска-гран-при»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 Приз зрительских симпатий» </w:t>
      </w:r>
      <w:r>
        <w:rPr>
          <w:color w:val="000000"/>
          <w:spacing w:val="4"/>
          <w:sz w:val="22"/>
          <w:szCs w:val="22"/>
        </w:rPr>
        <w:t>(состоится голосование во время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>проведения конкурса)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5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b/>
          <w:color w:val="000000"/>
          <w:spacing w:val="4"/>
          <w:sz w:val="22"/>
          <w:szCs w:val="22"/>
        </w:rPr>
        <w:t>Критерии оценки</w:t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Оригинальность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Эстетичность оформления;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Соответствие содержания коляски заявленной номинаци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6. Время и место проведения конкурса: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 xml:space="preserve">Конкурс детских колясок «Малышкин экипаж» будет проходить </w:t>
      </w:r>
      <w:r>
        <w:rPr>
          <w:b/>
          <w:color w:val="000000"/>
          <w:spacing w:val="4"/>
          <w:sz w:val="22"/>
          <w:szCs w:val="22"/>
        </w:rPr>
        <w:t xml:space="preserve">22 ноября 2013 года в 12.00ч. </w:t>
      </w:r>
      <w:r>
        <w:rPr>
          <w:color w:val="000000"/>
          <w:spacing w:val="4"/>
          <w:sz w:val="22"/>
          <w:szCs w:val="22"/>
        </w:rPr>
        <w:t>на площади Ленина городского округа «поселок Палана»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 xml:space="preserve">Построение участников конкурса у Администрации городского округа «поселок Палана» в </w:t>
      </w:r>
      <w:r>
        <w:rPr>
          <w:b/>
          <w:color w:val="000000"/>
          <w:spacing w:val="4"/>
          <w:sz w:val="22"/>
          <w:szCs w:val="22"/>
        </w:rPr>
        <w:t>11.30.</w:t>
      </w:r>
      <w:r>
        <w:rPr>
          <w:color w:val="000000"/>
          <w:spacing w:val="4"/>
          <w:sz w:val="22"/>
          <w:szCs w:val="22"/>
        </w:rPr>
        <w:t xml:space="preserve"> По улице Ленина до площади Ленина пройдет Парад детских колясок-участников конкурса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 xml:space="preserve">7. Организация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4"/>
          <w:sz w:val="22"/>
          <w:szCs w:val="22"/>
        </w:rPr>
        <w:t xml:space="preserve">Для участия в конкурсе необходимо подать заявку участника, утвержденной формы,  </w:t>
      </w:r>
      <w:r>
        <w:rPr>
          <w:b/>
          <w:color w:val="000000"/>
          <w:spacing w:val="4"/>
          <w:sz w:val="22"/>
          <w:szCs w:val="22"/>
        </w:rPr>
        <w:t>до 15 ноября 2013 года</w:t>
      </w:r>
      <w:r>
        <w:rPr>
          <w:color w:val="000000"/>
          <w:spacing w:val="4"/>
          <w:sz w:val="22"/>
          <w:szCs w:val="22"/>
        </w:rPr>
        <w:t xml:space="preserve"> по адресу: </w:t>
      </w:r>
      <w:r>
        <w:rPr>
          <w:b/>
          <w:i/>
          <w:color w:val="000000"/>
          <w:spacing w:val="4"/>
          <w:sz w:val="22"/>
          <w:szCs w:val="22"/>
          <w:u w:val="single"/>
        </w:rPr>
        <w:t>пгт Палана, ул. Обухова, дом 6,</w:t>
      </w:r>
      <w:r>
        <w:rPr>
          <w:b/>
          <w:i/>
          <w:color w:val="000000"/>
          <w:spacing w:val="4"/>
          <w:sz w:val="22"/>
          <w:szCs w:val="22"/>
        </w:rPr>
        <w:t xml:space="preserve"> </w:t>
      </w:r>
      <w:r>
        <w:rPr>
          <w:b/>
          <w:i/>
          <w:color w:val="000000"/>
          <w:spacing w:val="4"/>
          <w:sz w:val="22"/>
          <w:szCs w:val="22"/>
          <w:u w:val="single"/>
        </w:rPr>
        <w:t>Отдел социальной защиты, культуры и спорта Администрации городского округа «поселок Палана»,</w:t>
      </w:r>
      <w:r>
        <w:rPr>
          <w:color w:val="000000"/>
          <w:spacing w:val="4"/>
          <w:sz w:val="22"/>
          <w:szCs w:val="22"/>
        </w:rPr>
        <w:t xml:space="preserve"> справки по телефону: 32-6-90, а также в </w:t>
      </w:r>
      <w:r>
        <w:rPr>
          <w:b/>
          <w:i/>
          <w:color w:val="000000"/>
          <w:spacing w:val="4"/>
          <w:sz w:val="22"/>
          <w:szCs w:val="22"/>
          <w:u w:val="single"/>
        </w:rPr>
        <w:t>АУ «Центр культуры и досуга» телефон: 31-7-68.</w:t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2"/>
          <w:szCs w:val="22"/>
        </w:rPr>
        <w:t>8. Подведение итогов Конкурса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8.1. Итоги Конкурса проводятся 24 ноября 2013 года 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>8.2. Победители конкурса получают дипломы и памятные призы.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8.3. Победителя в номинации «Приз зрительских симпатий» определяют зрители праздника, в остальных номинациях победителей выявляют члены жюри. 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 xml:space="preserve">Приложение к Положению о проведении 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>конкурса детских колясок «Малышкин экипаж» в городском округе «поселок Пала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на участие в конкурсе детских колясок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Малышкин экипаж»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color w:val="000000"/>
          <w:spacing w:val="4"/>
        </w:rPr>
        <w:t xml:space="preserve">Номинация </w:t>
      </w:r>
      <w:r>
        <w:rPr>
          <w:i/>
          <w:color w:val="000000"/>
          <w:spacing w:val="4"/>
        </w:rPr>
        <w:t xml:space="preserve">(нужное подчеркнуть): </w:t>
      </w:r>
      <w:r>
        <w:rPr/>
        <w:t>«Техно-коляска»,</w:t>
      </w:r>
      <w:r>
        <w:rPr>
          <w:color w:val="000000"/>
        </w:rPr>
        <w:t xml:space="preserve"> « Коляска-сказка»,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i/>
          <w:i/>
          <w:color w:val="000000"/>
          <w:spacing w:val="4"/>
        </w:rPr>
      </w:pPr>
      <w:r>
        <w:rPr>
          <w:color w:val="000000"/>
        </w:rPr>
        <w:t xml:space="preserve">«Коляска-карнавал», « Русская народная коляска» </w:t>
      </w:r>
    </w:p>
    <w:p>
      <w:pPr>
        <w:pStyle w:val="Normal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ИО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о учебы (работы) родителей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О ребенка, дата рождения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color w:val="000000"/>
                <w:spacing w:val="4"/>
              </w:rPr>
              <w:t>Название коляски, краткая характери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евиз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руппа поддержки, кол-во челов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ю свое согласие на обработку организаторами Конкурса персональных данных, представленных мною в данной 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lang w:val="en-US"/>
              </w:rPr>
              <w:t xml:space="preserve">/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3:00Z</dcterms:created>
  <dc:creator>User</dc:creator>
  <dc:description/>
  <cp:keywords/>
  <dc:language>en-US</dc:language>
  <cp:lastModifiedBy>User</cp:lastModifiedBy>
  <cp:lastPrinted>2013-11-11T10:42:00Z</cp:lastPrinted>
  <dcterms:modified xsi:type="dcterms:W3CDTF">2013-11-11T06:42:00Z</dcterms:modified>
  <cp:revision>7</cp:revision>
  <dc:subject/>
  <dc:title/>
</cp:coreProperties>
</file>