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  <w:szCs w:val="28"/>
        </w:rPr>
        <w:t>Положение о  конкурсе творческих работ городского округа «поселок Палана»  «Мама, мне на тебя не наглядеться!», посвящённому Дню Матери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280" w:after="240"/>
        <w:jc w:val="both"/>
        <w:rPr/>
      </w:pPr>
      <w:r>
        <w:rPr/>
        <w:t xml:space="preserve"> </w:t>
      </w:r>
      <w:r>
        <w:rPr/>
        <w:tab/>
        <w:t xml:space="preserve"> Конкурс творческих работ «Среди высоких слов - всех выше слово Мать!», посвящённый Дню Матери (далее – Конкурс), проводится отделом социальной защиты, культуры  и спорта Администрации городского округа «поселок Палана».    Непосредственное проведение Конкурса возлагается на АУ «Центр культуры и досуга».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2. Основные цели: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>формирование у подрастающего поколения чувства любви и гордости к матери;</w:t>
        <w:br/>
        <w:t>• воспитание уважения к труду и терпению матери;</w:t>
        <w:br/>
        <w:t>• развитие творческих способностей детей;</w:t>
        <w:br/>
        <w:t>• повышение интереса к изобразительному творчеству, слову.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</w:rPr>
        <w:t>3. Участники конкурса</w:t>
      </w:r>
    </w:p>
    <w:p>
      <w:pPr>
        <w:pStyle w:val="Style14"/>
        <w:spacing w:before="280" w:after="240"/>
        <w:ind w:firstLine="708"/>
        <w:jc w:val="both"/>
        <w:rPr/>
      </w:pPr>
      <w:r>
        <w:rPr/>
        <w:t>В Конкурсе принимают участие учащиеся образовательных учреждений в возрасте от 06 до 17 лет.</w:t>
      </w:r>
    </w:p>
    <w:p>
      <w:pPr>
        <w:pStyle w:val="Style14"/>
        <w:spacing w:before="280" w:after="240"/>
        <w:jc w:val="center"/>
        <w:rPr/>
      </w:pPr>
      <w:r>
        <w:rPr/>
        <w:t>4.</w:t>
      </w:r>
      <w:r>
        <w:rPr>
          <w:rStyle w:val="StrongEmphasis"/>
        </w:rPr>
        <w:t xml:space="preserve"> Порядок проведения</w:t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ab/>
        <w:t>Конкурс проводится в период с 14 ноября  2013 г. по 22 ноября 2013 г.  по следующим номинациям:</w:t>
        <w:br/>
        <w:t xml:space="preserve">• </w:t>
      </w:r>
      <w:r>
        <w:rPr>
          <w:rStyle w:val="StrongEmphasis"/>
        </w:rPr>
        <w:t>конкурс рисунков -  « Мама, мне на тебя не наглядеться»;</w:t>
      </w:r>
    </w:p>
    <w:p>
      <w:pPr>
        <w:pStyle w:val="Style14"/>
        <w:spacing w:before="280" w:after="240"/>
        <w:ind w:firstLine="708"/>
        <w:jc w:val="both"/>
        <w:rPr/>
      </w:pPr>
      <w:r>
        <w:rPr/>
        <w:t>Для участия в Конкурсе необходимо направить работы в отдел социальной защиты, культуры и спорта Администрации городского округа «поселок Палана», а также в АУ «Центр культуры и досуга». На обратной стороне каждой работы должно быть прикреплено паспарту, содержащее сведения об авторе. Произведения должны соответствовать тематике  Конкурса.  Изделия декоративно – прикладного искусства могут быть выполнены в разной технике из любого материала, отражающие тему Конкурса. К каждому изделию должна быть прикреплена табличка, отражающая сведения об авторе.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4. Жюри конкурса</w:t>
      </w:r>
    </w:p>
    <w:p>
      <w:pPr>
        <w:pStyle w:val="Style14"/>
        <w:spacing w:before="280" w:after="240"/>
        <w:ind w:firstLine="708"/>
        <w:jc w:val="both"/>
        <w:rPr/>
      </w:pPr>
      <w:r>
        <w:rPr/>
        <w:t xml:space="preserve">Конкурс оценивается экспертной комиссией. Оценка работ будет производиться по следующим критериям: </w:t>
      </w:r>
      <w:r>
        <w:rPr>
          <w:b/>
        </w:rPr>
        <w:t>профессионализм выполнения работы, культура оформления работы, соответствие содержания работы указанной тематике.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5. Итоги конкурса и награждение</w:t>
      </w:r>
    </w:p>
    <w:p>
      <w:pPr>
        <w:pStyle w:val="Style14"/>
        <w:spacing w:before="280" w:after="240"/>
        <w:ind w:firstLine="708"/>
        <w:jc w:val="both"/>
        <w:rPr/>
      </w:pPr>
      <w:r>
        <w:rPr/>
        <w:t xml:space="preserve">Итоги Конкурса подводятся 21 ноября 2012 года, </w:t>
      </w:r>
      <w:r>
        <w:rPr>
          <w:rStyle w:val="StrongEmphasis"/>
        </w:rPr>
        <w:t>накануне Дня Матери</w:t>
      </w:r>
      <w:r>
        <w:rPr/>
        <w:t>. По результатам Конкурса комиссией будут определены три лучшие работы в следующих возрастных группах: 6-9 лет, 10-14 лет, 15-17 лет. Победители и призеры будут награждены дипломами   Администрации городского округа «поселок Палана» и памятными сувенирами.</w:t>
      </w:r>
    </w:p>
    <w:p>
      <w:pPr>
        <w:pStyle w:val="Style14"/>
        <w:spacing w:before="280" w:after="240"/>
        <w:ind w:firstLine="708"/>
        <w:jc w:val="both"/>
        <w:rPr/>
      </w:pPr>
      <w:r>
        <w:rPr/>
      </w:r>
    </w:p>
    <w:p>
      <w:pPr>
        <w:pStyle w:val="Style14"/>
        <w:spacing w:before="280" w:after="24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 проведении  конкурса чтецов городского округа «поселок Палана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вященного Дню Мате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Мама, ты всех дороже, и по-другому быть не может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Цели и задачи конкурса:</w:t>
      </w:r>
    </w:p>
    <w:p>
      <w:pPr>
        <w:pStyle w:val="Normal"/>
        <w:ind w:firstLine="708"/>
        <w:jc w:val="both"/>
        <w:rPr/>
      </w:pPr>
      <w:r>
        <w:rPr/>
        <w:t>- воспитание духовно-нравственных качеств личности;</w:t>
        <w:tab/>
        <w:tab/>
        <w:tab/>
        <w:tab/>
        <w:tab/>
        <w:tab/>
        <w:t>- укрепление в сознании детей и подростков бережного отношения к матери, терпимости и милосердия к человеку, давшему тебе жизнь;</w:t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/>
        <w:t>- повышение авторитета института семьи;</w:t>
        <w:tab/>
        <w:tab/>
        <w:tab/>
        <w:tab/>
        <w:tab/>
        <w:tab/>
        <w:tab/>
        <w:t>- знакомство с лучшими образцами поэзии согласно тематике конкурса;</w:t>
        <w:br/>
        <w:t xml:space="preserve">            - организация досуга детей и подростков, вовлечение их в творческую деятельность и культурно-массовые мероприятия; </w:t>
        <w:tab/>
        <w:tab/>
        <w:tab/>
        <w:tab/>
        <w:tab/>
        <w:tab/>
        <w:tab/>
        <w:tab/>
        <w:tab/>
        <w:t>- содействие творчески одаренным детям в раскрытии своих талантов.</w:t>
      </w:r>
    </w:p>
    <w:p>
      <w:pPr>
        <w:pStyle w:val="Normal"/>
        <w:jc w:val="both"/>
        <w:rPr/>
      </w:pPr>
      <w:r>
        <w:rPr>
          <w:i/>
        </w:rPr>
        <w:br/>
        <w:t xml:space="preserve">2.  Организаторы, сроки и место проведения конкурса. </w:t>
        <w:tab/>
      </w:r>
      <w:r>
        <w:rPr/>
        <w:tab/>
        <w:tab/>
        <w:tab/>
        <w:tab/>
        <w:tab/>
        <w:t xml:space="preserve">Конкурс проводит АУ «Центр культуры и досуга» при поддержке Отдела социальной защиты, культуры и спорта Администрации городского округа «поселок Палана».  </w:t>
        <w:tab/>
        <w:tab/>
        <w:tab/>
        <w:t xml:space="preserve">Конкурс состоится 21 ноября 2013 года в 15.00 часов в центре культуры и досуга. В жюри конкурса входят представители: отдела социальной защиты, культуры и спорта Администрации городского округа «поселок Палана», отдела образования, опеки и попечительства Администрации городского округа «поселок Палана», учреждений культуры.  </w:t>
        <w:tab/>
      </w:r>
    </w:p>
    <w:p>
      <w:pPr>
        <w:pStyle w:val="Normal"/>
        <w:jc w:val="both"/>
        <w:rPr/>
      </w:pPr>
      <w:r>
        <w:rPr>
          <w:i/>
        </w:rPr>
        <w:t xml:space="preserve">3. Участники конкурса чтецов. </w:t>
        <w:tab/>
      </w: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Для участия в  конкурсе приглашаются учащиеся  в возрасте от 7 до 17 лет.  </w:t>
        <w:br/>
        <w:t>Заявки на участие принимаются по тел.32-690 до 20 ноября 2013 г. Форма заявки произвольная.</w:t>
      </w:r>
    </w:p>
    <w:p>
      <w:pPr>
        <w:pStyle w:val="Normal"/>
        <w:ind w:left="708" w:hanging="708"/>
        <w:jc w:val="both"/>
        <w:rPr/>
      </w:pPr>
      <w:r>
        <w:rPr>
          <w:i/>
        </w:rPr>
        <w:t>4. Условия проведения конкурса:</w:t>
        <w:tab/>
      </w:r>
      <w:r>
        <w:rPr/>
        <w:tab/>
        <w:tab/>
        <w:tab/>
        <w:tab/>
        <w:tab/>
        <w:tab/>
        <w:tab/>
        <w:tab/>
        <w:t xml:space="preserve">-  участники представляют на конкурс литературное произведение - стихотворение или проза (соответственно тематике); </w:t>
      </w:r>
    </w:p>
    <w:p>
      <w:pPr>
        <w:pStyle w:val="Normal"/>
        <w:ind w:firstLine="708"/>
        <w:jc w:val="both"/>
        <w:rPr/>
      </w:pPr>
      <w:r>
        <w:rPr/>
        <w:t>регламент одного выступления не более 3 минут;</w:t>
        <w:br/>
        <w:t xml:space="preserve">           - для определения очередности выступлений будет проведена жеребьевка;</w:t>
        <w:br/>
        <w:t xml:space="preserve">          - конкурсные выступления могут проходить с музыкальным сопровождением. Фонограмма должна быть записана на СД (компакт-диск). Все диски должны</w:t>
        <w:br/>
        <w:t>быть с вложенной памяткой: наименование учреждения, фамилия, имя выступа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5.Критерии оценки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соответствие произведения тематике конкурс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художественная значимость литературного материала;</w:t>
        <w:tab/>
        <w:tab/>
        <w:tab/>
        <w:tab/>
        <w:tab/>
      </w:r>
    </w:p>
    <w:p>
      <w:pPr>
        <w:pStyle w:val="Normal"/>
        <w:jc w:val="both"/>
        <w:rPr/>
      </w:pPr>
      <w:r>
        <w:rPr/>
        <w:t>- соответствие исполняемого материала возрасту и индивидуальности конкурсанта;</w:t>
        <w:tab/>
      </w:r>
    </w:p>
    <w:p>
      <w:pPr>
        <w:pStyle w:val="Normal"/>
        <w:jc w:val="both"/>
        <w:rPr/>
      </w:pPr>
      <w:r>
        <w:rPr/>
        <w:t>- исполнительское мастерство: артистизм, свобода звучания голоса, соблюдение средств выразительного чтения для реализации художественного замысла автора (логическое ударение, интонация, темп)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сценическая культура (одежда, манера, собранность).</w:t>
        <w:br/>
      </w:r>
      <w:r>
        <w:rPr>
          <w:i/>
        </w:rPr>
        <w:t>6. Подведение итогов и награждение.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Итоги подводятся по 3-м возрастным категориям 7- 10 лет, и 11-14 лет, 15-17 лет. В результате конкурсного испытания жюри определяет:</w:t>
        <w:br/>
        <w:t>- 3-х лауреатов по 3-м возрастным группам, получающим дипломы и призы;</w:t>
        <w:br/>
        <w:t>-обладателя приза зрительских симпатий.</w:t>
        <w:br/>
        <w:t>Все остальные участники конкурса награждаются дипломами  и памятными подарками.</w:t>
        <w:br/>
        <w:t xml:space="preserve">По всем вопросам обращаться по тел. 32-69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6:00Z</dcterms:created>
  <dc:creator>User</dc:creator>
  <dc:description/>
  <cp:keywords/>
  <dc:language>en-US</dc:language>
  <cp:lastModifiedBy>User</cp:lastModifiedBy>
  <cp:lastPrinted>2013-11-11T10:57:00Z</cp:lastPrinted>
  <dcterms:modified xsi:type="dcterms:W3CDTF">2013-11-11T06:58:00Z</dcterms:modified>
  <cp:revision>10</cp:revision>
  <dc:subject/>
  <dc:title/>
</cp:coreProperties>
</file>