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14.04.2020</w:t>
      </w:r>
      <w:r>
        <w:rPr/>
        <w:t xml:space="preserve">  № </w:t>
      </w:r>
      <w:r>
        <w:rPr>
          <w:u w:val="single"/>
        </w:rPr>
        <w:t>12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/>
      </w:pPr>
      <w:r>
        <w:rPr>
          <w:b/>
        </w:rPr>
        <w:t>О внесении изменений в постановление Администрации городского округа «поселок Палана» от 01.03.2019 № 22 «Об утверждени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Камчатского края от 29.11.2013 № 546-П  «О Государственной программе Камчатского края «Реализация государственной национальной политики и укрепления гражданского единства  в Камчатском крае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 в Порядок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, утвержденный постановлением Администрации городского округа «поселок Палана» от 01.03.2019 № 22, изменения, изложив его в редакции согласно приложению. 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000000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                                                       Мохирева О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/>
              <w:t>________№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.07.2019  № 2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19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Порядок предоставления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зарегистрированным в городском округе «поселок Пала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Настоящий Порядок предоставления субсидий из бюджета городского округа «поселок Палана»  некоммерческим организациям - общинам коренных малочисленных народов Севера, Сибири и Дальнего Востока (далее - Порядок) устанавливает условия и порядок предоставления субсидий некоммерческим организациям - общинам коренных малочисленных народов Севера, Сибири и Дальнего Востока (далее - субсидии), из бюджета </w:t>
      </w:r>
      <w:r>
        <w:rPr>
          <w:bCs/>
        </w:rPr>
        <w:t xml:space="preserve">городского округа «поселок Палана» </w:t>
      </w:r>
      <w:r>
        <w:rPr/>
        <w:t>в рамках реализации основного мероприятия «Укрепление материально-технической базы традиционных отраслей хозяйствования в городском округе «поселок Палана» муниципальной программы «У</w:t>
      </w:r>
      <w:r>
        <w:rPr>
          <w:bCs/>
        </w:rPr>
        <w:t>стойчивое развитие коренных малочисленных народов Севера, Сибири и Дальнего Востока, проживающих в городском округе «поселок Палана</w:t>
      </w:r>
      <w:r>
        <w:rPr/>
        <w:t>».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Субсидии предоставляются некоммерческим организациям - общинам коренных малочисленных народов Севера, Сибири и Дальнего Востока (далее - ОКМНС), занимающимся традиционной хозяйственной деятельностью, зарегистрированным в установленном законодательством РФ порядке на территории городского округа «поселок Палана», в целях поддержки устойчивого развития традиционных промыслов и ремесел коренных малочисленных народов Севера, Сибири и Дальнего Востока,  на реализацию, в рамках осуществления их уставной деятельности, мероприятий при условии обеспечения долевого софинансирования заявленных мероприятий в виде денежного вклада в размере не менее 5 процентов от суммы средств всех источников финансирования.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 Субсидия не предоставляется: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дновременно более чем одной ОКМНС в случае, если председателем и (или) учредителем таких ОКМНС является одно и то же физическое лицо;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на приобретение не новых (бывших в употреблении) материальных ценностей;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на возмещение расходов, понесенных ОКМНС до принятия решения о предоставлении субсидии;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союзам, ассоциациям, объединениям ОКМНС.</w:t>
      </w:r>
    </w:p>
    <w:p>
      <w:pPr>
        <w:pStyle w:val="Normal"/>
        <w:ind w:firstLine="720"/>
        <w:jc w:val="both"/>
        <w:rPr/>
      </w:pPr>
      <w:r>
        <w:rPr/>
        <w:t>1.3. Субсидии предоставляются Администрацией городского округа «поселок Палана» (далее – Администрация городского округа), в соответствии со сводной бюджетной росписью бюджета городского округа «поселок Палана» на соответствующий финансовый год в пределах лимитов бюджетных обязательств, предусмотренных соответствующему главному распорядителю средств местного бюджета на реализацию соответствующих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/>
        <w:t>1.4. Цель предоставления субсидий - создание условий, способствующих развитию и поддержке традиционных форм хозяйствования коренных малочисленных народов Севера, Сибири и Дальнего Востока (далее – КМНС), ведущих традиционный образ жизни и осуществляющих традиционное хозяйствование.</w:t>
      </w:r>
    </w:p>
    <w:p>
      <w:pPr>
        <w:pStyle w:val="Normal"/>
        <w:ind w:firstLine="720"/>
        <w:jc w:val="both"/>
        <w:rPr/>
      </w:pPr>
      <w:r>
        <w:rPr/>
        <w:t>1.5. Субсидии предоставляются на основании решений, принятых комиссией по предоставлению субсидий ОКМНС (далее - Комиссия), образованной муниципальным правовым актом.</w:t>
      </w:r>
    </w:p>
    <w:p>
      <w:pPr>
        <w:pStyle w:val="Normal"/>
        <w:ind w:firstLine="720"/>
        <w:jc w:val="both"/>
        <w:rPr/>
      </w:pPr>
      <w:r>
        <w:rPr/>
        <w:t>1.6. Субсидии предоставляются ОКМНС, соответствующим</w:t>
      </w:r>
      <w:r>
        <w:rPr>
          <w:bCs/>
        </w:rPr>
        <w:t xml:space="preserve"> следующим критериям: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КМНС должна быть зарегистрирована в установленном законодательством Российской Федерации порядке на территории городского округа «поселок Палана», отнесенного к месту традиционного проживания и традиционной хозяйственной деятельности коренных малочисленных народов Российской Федерации в соответствии с распоряжением Правительства Российской Федерации от 08.05.2009 № 631-Р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исленный состав ОКСМС должен состоять не менее чем на 75% из лиц, имеющих официальное подтверждение своей принадлежности к лицам из числа коренных малочисленных народов Севера, Сибири и Дальнего Востока и членов их семей (под членами семьи понимаются родители, супруги, дети, братья, сестры, а также братья, сестры, родители, дети супругов и супруги детей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гистрация всех членов ОКМНС по месту проживания или по месту пребывания на территории городского округа «поселок Палана»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сутствие у ОКМНС просроченных задолженностей по уплате налогов, сборов, пеней и штрафов в бюджеты бюджетной системы Российской Федерации, страховых взносов в государственные внебюджетные фонд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сутствие у ОКМНС просроченных задолженностей по предоставлению отчетностей в Управление Министерства юстиции Российской Федерации по Камчатскому краю и Управление Федеральной налоговой службы по Камчатскому кра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сутствие у ОКМНС задолженностей по предоставлению отчетности по ранее предоставленным из бюджета городского округа «поселок Палана» субсидиям и грантам и (или) задолженностей по возврату остатка средств указанных субсидий и грантов, неиспользованных в установленные сроки или использованных не по целевому назнач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сутствие у ОКМНС выявленных фактов нарушений водного, лесного, природоохранного законодательства в течение трех последних лет, предшествующих дате подачи документов на предоставление субсид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возможность предоставления в течение одного финансового года субсидий более одной ОКМНС в случае, если председателем и (или) учредителем таких общин является одно и тоже физическое лиц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тношении ОКМСНС не должна проводиться процедура реорганизации или ликвидации, а также не должно быть принято судебное решение о признании общины коренных малочисленных народов банкротом и об открытии конкурсного производства;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 ОКМНС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экономической деятельности которых является «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ОКВЭД 03.12.4)» следующих документов: договора о предоставлении рыболовного участка, или приказа исполнительного органа государственной власти Камчатского края, осуществляющего функции по выработке и реализации региональной политики в сфере рыболовства и сохранения водных биологических ресурсов в Камчатском крае,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, или разрешения на добычу (вылов) водных биологических ресурс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экономической деятельности которых является «Охота, отлов и отстрел диких животных (ОКВЭД 01.70)» следующих документов: охотхозяйственного соглашения, или долгосрочной лицензии на пользование объектами животного мира, или договора, заключенного между охотпользователем и общиной коренных малочисленных народов, о предоставлении территории (охотничьих угодий) для осуществления пользования охотничьими животными и ведения охотничьего хозяйства с одновременной выдачей разрешения на добычу охотничьих ресурсов, выданного на конкретного члена общины коренных малочисленных народов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экономической деятельности которых является «Сбор и заготовка пищевых лесных ресурсов, недревесных лесных ресурсов и лекарственных растений (ОКВЭД 02.3)», или любые группы, подгруппы, виды вышеуказанного подкласса – договора аренды (субаренды) лесного участк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экономической деятельности которых является «Разведение оленей (ОКВЭД 01.49.4)», или любые виды вышеуказанной подгруппы – документов, подтверждающих наличие на балансе не менее трех единиц оленей.</w:t>
      </w:r>
    </w:p>
    <w:p>
      <w:pPr>
        <w:pStyle w:val="ListParagraph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7. Условиями предоставления субсидий являются: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ветствие ОКМНС критериям отбора, установленным частью 1.6. настоящего раздела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полного комплекта документов, установленного частью 2.1. раздела 2, содержащего достоверные сведения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личие положительного решения, оформленного протоколом заседания Комиссии, о предоставлении ОКМНС субсидий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е субсидий по целевому назначению в соответствии с направлениями расходов, установленными соглашением о предоставлении субсидии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лечение средств ОКМНС с обязательным уровнем софинансирования в размере не менее 5% средств, необходимых на реализацию мероприятия от общего размера предоставленной субсидии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лючение соглашения о предоставлении субсидии, заключенного между Администрацией городского округа и ОКМНС, обязательными положениями которого явля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о Администрации городского округа, а также органов муниципального финансового контроля на проведение финансового контроля соблюдения условий, целей и порядка предоставления субсидий, установленных соглашением о предоставлении субсиди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е получателя субсидии на осуществление Администрацией городского округа, а также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лучателя субсидии по софинансированию расходов за счет собственных средств в размере не менее 5 % от общей суммы предоставленной субсиди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тельство получателя субсидии о самостоятельной добыче природных ресурс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8. Субсидия подлежит предоставлению на безвозмездной и безвозвратной основе на реализацию основного мероприятия «Укрепление материально-технической базы традиционных отраслей хозяйствования в городском округе «поселок Палана»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9. Условиями расходования ОКМНС субсидии, предоставленной на реализацию мероприятий, предусмотренных частью 1.8 настоящего Порядка, являю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соблюдение ОКМНС установленного соглашением о предоставлении субсидии между Администрацией городского округа «поселок Палана» и ОКМНС размера софинансирования получателя субсид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направление средств субсидии на приобретение и доставку новых (не бывших в употреблении) материальных ценностей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ОКМНС, вид экономической деятельности которых является "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ОКВЭД 03.12.4)", новых (не бывших в употреблении) материальных ценностей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ециальной одежды, обуви и других средств индивидуальной защиты, используемых при рыболовстве (костюм зимний, летний, демисезонный, свитер, нижнее белье хлопчатобумажное, нижнее белье шерстяное, сапоги рыбацкие, сапоги-брюки рыбацкие, нарукавники прорезиненные, перчатки резиновые, рукавицы брезентовые, перчатки трикотажные, носки шерстяные (портянки), носки хлопчатобумажные (портянки), шапка, жилет спасательный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удий добычи (вылова) водных биоресурсов и комплектующие к ни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док (моторных, гребных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дочных мотор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генератор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негоход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дроцикл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цепов к квадроцикла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отоходов;</w:t>
      </w:r>
    </w:p>
    <w:p>
      <w:pPr>
        <w:pStyle w:val="ListParagraph"/>
        <w:widowControl w:val="false"/>
        <w:autoSpaceDE w:val="false"/>
        <w:spacing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ней для снегоходов (нарт); </w:t>
      </w:r>
    </w:p>
    <w:p>
      <w:pPr>
        <w:pStyle w:val="ListParagraph"/>
        <w:widowControl w:val="false"/>
        <w:autoSpaceDE w:val="false"/>
        <w:spacing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олодильного оборудования; </w:t>
      </w:r>
    </w:p>
    <w:p>
      <w:pPr>
        <w:pStyle w:val="ListParagraph"/>
        <w:widowControl w:val="false"/>
        <w:autoSpaceDE w:val="false"/>
        <w:spacing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куумных упаковщик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КМНС, вид экономической деятельности которых является "Охота, отлов и отстрел диких животных (ОКВЭД 01.70)", новых (не бывших в употреблении) материальных ценностей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ециальной одежды, обуви и других средств индивидуальной защиты, используемых при охоте (костюм зимний, летний, демисезонный, брюки для охоты, плащ-накидка, свитер, нижнее белье хлопчатобумажное, нижнее белье шерстяное, сапоги или ботинки, сапоги резиновые с высокими голенищами, носки шерстяные (портянки), носки хлопчатобумажные (портянки), шапка, рукавицы брезентовые, перчатки трикотажные, рукавицы теплые, рукавицы меховые, унты (торбаса), тулуп овчинный (кухлянка), спальный мешок, вкладыши в спальный мешок, палатка, полог бязевый (марлевый), электрический фонарик, рюкзак, патронташ-жилет, ягдташ или сетка для дич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удий добывания объектов животного мира, отнесенных к объектам охоты, разрешенных к применению; электрогенераторов; снегоходов; квадроциклов; прицепов к квадроциклам; болотоход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ней для снегоходов (нарт)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олодильного оборудования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куумных упаковщик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ОКМНС, вид экономической деятельности которых является "Сбор и заготовка пищевых лесных ресурсов, недревесных лесных ресурсов и лекарственных растений (ОКВЭД 02.30)", новых (не бывших в употреблении) материальных ценностей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ециальной одежды, обуви и других средств индивидуальной защиты, используемой при сборе и заготовке пищевых лесных ресурсов, недревесных лесных ресурсов и лекарственных растений (костюм летний, демисезонный, ветрозащитный, плащ-накидка, свитер, нижнее белье хлопчатобумажное, нижнее белье шерстяное, сапоги или ботинки, сапоги резиновые с высокими голенищами, носки шерстяные (портянки), носки хлопчатобумажные (портянки), шапка, перчатки трикотажные, рюкзак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ия для заготовки и переработки пищевых лесных ресурсов и лекарственных растен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дроцикл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цепов к квадроцикла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генератор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лодильного оборудова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куумных упаковщик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ОКМНС, вид экономической деятельности которых является "Разведение оленей (ОКВЭД 01.49.4) ", или любые виды вышеуказанной подгруппы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головья олен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 ОКМНС, вид экономической деятельности которых является "Производство изделий народных художественных промыслов (ОКВЭД 32.99.8)", новых (не бывших в употреблении) материальных ценностей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ия, инвентаря и материалов, непосредственным образом используемого при изготовлении изделий народных художественных промысл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приобретение ОКМНС материальных ценностей, указанных в пункте 2 настоящей части, путем безналичных расчетов с контрагентами в форме платежных поручений (с расчетного счета ОКМНС, открытого в кредитной организации).</w:t>
      </w:r>
    </w:p>
    <w:p>
      <w:pPr>
        <w:pStyle w:val="ListParagraph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0. Подробные направления расходов подлежат установлению в соглашениях о предоставлении субсидии, заключенному между Администрацией городского округа и ОКМНС на основании предоставленной ОКМНС копии протокола решения общего собрания ОКМНС о необходимости приобретения конкретного имущества. Субсидия имеет целевое назначение и не может быть израсходована на иные направления расходов, не предусмотренных заключенным соглашение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1. В случае если председателем и (или) учредителем нескольких ОКМНС одновременно является одно и то же физическое лицо, субсидии предоставляются только одной ОКМНС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2. Предоставление субсидии осуществляется на основании соглашения о предоставлении субсидии, заключенного между Администрацией городского округа и ОКМНС, в котором предусматриваются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евое назначение субсидии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ия расходов, источником финансового обеспечения которых является субсидия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и и размер предоставляемой субсидии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и выполнения мероприятий, источником финансового обеспечения которых является субсидия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оценки результативности предоставления субсидии и их значения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и сроки предоставления установленной уполномоченным органом отчетности об осуществлении расходов, источником финансового обеспечения которых является субсидия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о Администрации городского округа, а также органов муниципального финансового контроля на проведение финансового контроля соблюдения условий, целей и порядка предоставления субсидий, установленных соглашением о предоставлении субсиди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е получателя субсидии на осуществление Администрацией городского округа, а также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тельство получателя субсидии о самостоятельной добыче природных ресурсов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возврата средств, израсходованных ОКМНС, в случае установления по итогам проверок, проведенных Администрацией городского округа, а также органами муниципального финансового контроля факта нецелевого использования субсидии или нарушения условий их предоставления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возврата остатка субсидии, не использованной в течение текущего финансового года.</w:t>
      </w:r>
    </w:p>
    <w:p>
      <w:pPr>
        <w:pStyle w:val="ListParagraph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установления фактов нецелевого использования субсидии и нарушения, установленных настоящим Порядком и соглашением о предоставлении субсидии условий предоставления субсидии,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ListParagraph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 о размерах и сроках перечисления субсидии подлежит учету уполномоченным органом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ListParagraph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за целевым и эффективным использованием субсидии осуществляется Администрацией городского округа, а также органами муниципального финансового контроля.</w:t>
      </w:r>
    </w:p>
    <w:p>
      <w:pPr>
        <w:pStyle w:val="ListParagraph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представление или несвоевременное представление ОКМНС в Администрацию городского округа, а также в органы муниципального финансового контроля отчетов,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отчетов,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подачи документов и требования к их составу </w:t>
      </w:r>
    </w:p>
    <w:p>
      <w:pPr>
        <w:pStyle w:val="ListParagraph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Для получения субсидии ОКМНС (далее - заявитель) обращается в Администрацию городского округа «поселок Палана» по адресу: 688000, городской округ «поселок Палана», улица Обухова, дом 6, в отдел образования, социальной защиты, культуры и спорта с заявлением о предоставлении субсидии (форма заявления представлена в Приложении к настоящему Порядку), подписанным руководителем (председателем) ОКМНС и заверенное печатью ОКМНС. К заявлению на предоставление субсидии (далее - заявление) прилагаются следующие документ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Устава ОКМНС, заверенная печатью и подписью руководителя (председателя) ОКМНС (для ОКМНС, впервые обращающихся в Администрацию городского округа с данным видом заявления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изменений в Устав ОКМНС, зарегистрированных в установленном порядке, заверенная печатью и подписью руководителя (председателя) ОКМНС (при наличии внесенных изменений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протокола общего собрания ОКМНС об избрании постоянно действующего руководителя (председателя) ОКМНС, заверенного печатью и подписью руководителя (председателя) ОКМН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протокола решения общего собрания ОКМНС о необходимости приобретения конкретного имущества (с указанием средней стоимости имущества, с приложением подтверждающих документов (прайс-листов, коммерческих предложений и т.п., полученных не более чем за 60 дней до даты подачи документов), которое планируется приобрести с использованием субсидии, заверенного печатью и подписью руководителя (председателя) ОКМН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а налогового органа, государственных внебюджетных фондов об отсутствии у ОКМНС просроченных задолженностей по уплате налогов, сборов, пеней и штрафов в бюджеты бюджетной системы Российской Федерации, страховых взносов в государственные внебюджетные фонды, выданные не более чем за 60 дней до даты подачи документов на предоставление субсид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иска из Единого государственного реестра юридических лиц, выданная налоговым органом не более чем за 60 дней до даты подачи документов на предоставление субсид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и документов, подтверждающих право пользования ОКМНС территориями (акваториями), местами постановки орудий лова, на которых предполагается осуществление традиционной хозяйственной деятельности с использованием материальных ценностей, планируемых к приобретению за счет средств субсидии: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оговор аренды (документ, подтверждающий право собственности) на земельный участок, </w:t>
      </w:r>
    </w:p>
    <w:p>
      <w:pPr>
        <w:pStyle w:val="ListParagraph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оговор аренды лесного участка, </w:t>
      </w:r>
    </w:p>
    <w:p>
      <w:pPr>
        <w:pStyle w:val="ListParagraph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оговор безвозмездного пользования лесным участком, </w:t>
      </w:r>
    </w:p>
    <w:p>
      <w:pPr>
        <w:pStyle w:val="ListParagraph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оговор постоянного (бессрочного) пользования лесным участком, 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 осуществлении  добычи (вылова) анадромных видов рыб: договор о предоставлении рыбопромыслового участка, заключенный с территориальным органом Росрыболовства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 осуществлении  добычи (вылова) анадромных видов рыб: ежегодное решение территориального органа Росрыболовста о предоставлении водных биоресурсов в пользование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 осуществлении добычи (вылова) водных биоресурсов не относящихся к анадромным видам рыб («неанадромные» водные биоресурсы): разрешение на добычу (вылов) водных биологических ресурсов, выданное территориальным органом Росрыболовста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 осуществлении разведения оленей: документы, подтверждающие наличие на балансе не менее трех единиц олене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отчета, предоставленного в Управление Министерства юстиции Российской Федерации по Камчатскому краю по состоянию на последнюю отчетную дату, по форме ОН0001, утвержденной приказом Министерства юстиции Российской Федерации от 16.08.2018 № 170 «Об утверждении форм отчетности некоммерческих организаций» (с отметкой Управления Минюста России по Камчатскому краю о принятии отчета) (предоставляется в случае, если ОКМНС предоставляет отчетность в соответствии с пунктом 3 статьи 32 Федерального закона от 12.01.1996 № 7-ФЗ «О некоммерческих организациях»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отчета, предоставленного в Управление Министерства юстиции Российской Федерации по Камчатскому краю по состоянию на последнюю отчетную дату, по форме ОН0002, утвержденной приказом Министерства юстиции Российской Федерации 16.08.2018 № 170 «Об утверждении форм отчетности некоммерческих организаций» (с отметкой Управления Минюста России по Камчатскому краю о принятии отчета) (предоставляется в случае, если ОКМНС предоставляет отчетность в соответствии с пунктом 3 статьи 32 Федерального закона от 12.01.1996 № 7-ФЗ «О некоммерческих организациях»)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заявления, предоставленного в Управление Министерства юстиции Российской Федерации по Камчатскому краю по состоянию на последнюю отчетную дату, подтверждающее соответствие ОКМНС пункту 3.1. статьи 32 Федерального закона от 12.01.1996 № 7-ФЗ «О некоммерческих организациях», и информацию в произвольной форме о продолжении своей деятельности (с отметкой Управления Минюста России по Камчатскому краю о принятии сведений) (предоставляется в случае, если ОКМНС предоставляет отчетность в соответствии с пунктом 3.1. статьи 32 Федерального закона от 12.01.1996 № 7-ФЗ «О некоммерческих организациях»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а Управления Федеральной налоговой службы по Камчатскому краю об отсутствии у ОКМНС задолженности по предоставлению отчет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ление в произвольной форме о соблюдении требований природоохранного законодательства и об отсутствии фактов нарушений водного, лесного, природоохранного законодательства в течение трех последних лет, предшествующих дате подачи документов на предоставление субсидии, подписанное руководителем (председателем) ОКМНС и заверенное печатью ОКМН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персональном составе членов ОКМНС (с указанием полностью фамилии, имени, отчества), подписанные руководителем (председателем) ОКМНС и заверенные печатью ОКМН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и документов, официально подтверждающие принадлежность членов ОКМНС к лицам из числа коренных малочисленных народов Севера, Сибири и Дальнего Востока: паспорт старого образца, свидетельство о рождении, решение суда с отметкой о вступлении в законную сил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ы, подтверждающие постоянное проживание членов ОКМНС на территории  городского округа «поселок Палана»: поквартирная карточка, копия паспор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необходимости внесения изменений (дополнени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же поданный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ю городского округа комплект документов, ОКМНС вправе отозвать документы до окончания срока подачи документов, направив письменное обращение о возврате документов с указанием лица (лиц) которому документы могут быть возвращены. При этом повторное направление документов должно быть осуществлено не позже срока окончания приема документ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окончанию срока приема документов дополнительная информация может быть представлена только по запросу Администрации городского округа или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ы, предоставленные позже срока окончания приема документов, не принимаютс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одаче документов обязательным требованием является наличие документа, подтверждающего личность лица, подавшего документы на участие в конкурс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и (председатели) ОКМНС несут ответственность в соответствии с законодательством Российской Федерации за достоверность документов и сведений, представленных в Администрацию городского округ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МНС, подавшая документы на получение субсидии, вправе добровольно отказаться от получения средств субсидий, направив соответствующее письменное обращени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 к документам, предоставляемым в соответствии с частью 2.1. раздела 2 настоящего Порядка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ы быть прошиты, скреплены печатью и подписью руководителя (председателя) ОКМНС;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ы быть оформлены в соответствии со следующими требованиями: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тексты документов должны быть написаны разборчиво, наименования ОКМНС - без сокращения, с указанием их реквизитов и контактных данных;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фамилии, имена и отчества физических лиц, адреса их места жительства должны быть написаны полностью;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 документах не должно быть подчисток, приписок, зачеркнутых слов и иных, не оговоренных в них, исправлений;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верность копий представляемых документов их подлинникам удостоверяются подписью руководителя (председателя) ОКМНС и заверяется  печатью ОКМНС.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я по предоставлению субсидий и её функции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Комиссия по предоставлению субсидий создана в целях рассмотрения (оценки) документов и распределения субсидий между ОКМНС, в рамках реализации основного мероприятия «Укрепление материально-технической базы традиционных отраслей хозяйствования в городском округе «поселок Палана»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миссии утверждается распоряжением Администрации городского округа «поселок Палан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2. Комиссию возглавляет председатель. В состав Комиссии входят заместитель председателя Комиссии, секретарь и члены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2.1. Председатель Комисс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ведет заседания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подписывает протоколы заседаний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) организует контроль над реализацией решений, принятых Комиссие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5) назначает секретаря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2.2. Члены Комисс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выполняют поручения председателя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вносят предложения в повестку дня заседания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участвуют в подготовке вопросов, выносимых на заседания Комиссии, осуществляют необходимые меры по выполнению решений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2.3. Секретарь Комисс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информирует членов Комиссии о времени и месте проведения его заседания, а также готовит рабочие материалы к очередному заседанию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осуществляет сбор информации, необходимой для проведения заседаний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ведет протокол заседания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) на основании решения Комиссии уведомляет о предоставлении или об отказе (с указанием причины отказа) в предоставлении финансовой поддержки и направляет выписки из протоколов заседания Комиссии каждой ОКМНС в течение 10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3.</w:t>
      </w:r>
      <w:r>
        <w:rPr/>
        <w:t xml:space="preserve"> Председатель Комиссии, заместитель председателя Комиссии и секретарь Комиссии являются её полноправными членами, имеющими право голосования.</w:t>
      </w:r>
    </w:p>
    <w:p>
      <w:pPr>
        <w:pStyle w:val="Normal"/>
        <w:autoSpaceDE w:val="false"/>
        <w:ind w:firstLine="720"/>
        <w:jc w:val="both"/>
        <w:rPr/>
      </w:pPr>
      <w:bookmarkStart w:id="0" w:name="sub_3130"/>
      <w:bookmarkEnd w:id="0"/>
      <w:r>
        <w:rPr>
          <w:bCs/>
        </w:rPr>
        <w:t>3.4. Члены Комиссии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.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1" w:name="sub_3130"/>
      <w:bookmarkStart w:id="2" w:name="sub_3140"/>
      <w:bookmarkEnd w:id="1"/>
      <w:bookmarkEnd w:id="2"/>
      <w:r>
        <w:rPr>
          <w:bCs/>
        </w:rPr>
        <w:t>3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3" w:name="sub_3140"/>
      <w:bookmarkStart w:id="4" w:name="sub_3150"/>
      <w:bookmarkEnd w:id="3"/>
      <w:bookmarkEnd w:id="4"/>
      <w:r>
        <w:rPr>
          <w:bCs/>
        </w:rPr>
        <w:t>3.6. Решения Комиссии оформляются протоколами, которые подписываются председательствующим, секретарем и членами Комиссии.</w:t>
      </w:r>
    </w:p>
    <w:p>
      <w:pPr>
        <w:pStyle w:val="Normal"/>
        <w:autoSpaceDE w:val="false"/>
        <w:ind w:firstLine="720"/>
        <w:jc w:val="both"/>
        <w:rPr/>
      </w:pPr>
      <w:bookmarkStart w:id="5" w:name="sub_3150"/>
      <w:bookmarkEnd w:id="5"/>
      <w:r>
        <w:rPr>
          <w:bCs/>
        </w:rPr>
        <w:t>Протокол оформляется не позднее 5 рабочих дней после заседания Комиссии и подлежит размещению на официальном сайте Администрации городского округа «поселок Палана» в информационно-телекоммуникационной сети "Интернет" по адресу: www.palana.org в течение 10 рабочих дней со дня подписания вышеуказанных протоколов.</w:t>
      </w:r>
    </w:p>
    <w:p>
      <w:pPr>
        <w:pStyle w:val="Normal"/>
        <w:autoSpaceDE w:val="false"/>
        <w:ind w:firstLine="720"/>
        <w:jc w:val="both"/>
        <w:rPr/>
      </w:pPr>
      <w:bookmarkStart w:id="6" w:name="sub_3160"/>
      <w:r>
        <w:rPr>
          <w:bCs/>
        </w:rPr>
        <w:t xml:space="preserve">3.7. </w:t>
      </w:r>
      <w:bookmarkStart w:id="7" w:name="sub_3170"/>
      <w:bookmarkEnd w:id="6"/>
      <w:r>
        <w:rPr>
          <w:bCs/>
        </w:rPr>
        <w:t xml:space="preserve">К участию в работе Комиссии могут привлекаться по его инициативе представители научных и общественных организаций, эксперты и специалисты в </w:t>
      </w:r>
      <w:r>
        <w:rPr/>
        <w:t>вопросах, рассматриваемых на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8" w:name="sub_3200"/>
      <w:bookmarkEnd w:id="7"/>
      <w:bookmarkEnd w:id="8"/>
      <w:r>
        <w:rPr>
          <w:lang w:eastAsia="en-US"/>
        </w:rPr>
        <w:t>3.8. Функции Комиссии:</w:t>
      </w:r>
    </w:p>
    <w:p>
      <w:pPr>
        <w:pStyle w:val="List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9" w:name="sub_3200"/>
      <w:bookmarkEnd w:id="9"/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выполняет следующие функци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ссматривает поданные ОКМНС документы на получение субсидий, проводит их проверку и определяет соответствие ОКМНС критериям, установленным в части 1.6. раздела 1 настоящего Порядк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едоставлении субсидии ОКМНС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ее размере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отказе в предоставлении субсидии по основаниям, предусмотренным настоящим Порядком.</w:t>
      </w:r>
    </w:p>
    <w:p>
      <w:pPr>
        <w:pStyle w:val="ListParagraph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ема и рассмотрения заявлений на предоставление субсидии</w:t>
      </w:r>
    </w:p>
    <w:p>
      <w:pPr>
        <w:pStyle w:val="ListParagraph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получения субсидии Заявитель  обращается в Администрацию городского округа по адресу: 688000, городской округ «поселок Палана», улица Обухова, дом 6, в отдел образования, социальной защиты, культуры и спорта Администрации городского округа «поселок Палана» (далее – отдел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заявлением о предоставлении субсидии (форма заявления представлена в Приложении 1 к настоящему Порядку), подписанное руководителем (председателем) и заверенное печатью ОКМНС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, поступившие после окончания срока приема заявок, не рассматриваются и возвращаются заявителю в день его получения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дел в течение 5 рабочих дней со дня регистрации заявления осуществляет проверку заявления на правильность заполнения и соответствие прилагаемых документов требованиям, установленным частью 2.1 раздела 2 настоящего Порядка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несоответствии заявления и прилагаемых к нему документов требованиям, установленным частью 2.1 раздела 2 настоящего Порядка, либо не предоставления заявителем одного из документов, предусмотренных частью 2.1 раздела 2 настоящего Порядка, отдел в течение 7 рабочих дней со дня приема  заявления возвращает такое заявление и прилагаемые к нему документы и письменно уведомляет заявителя об отказе в рассмотрении представленных документов (отказе в допуске к участию в Конкурсе) с указанием причин отказа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документов осуществляется руководителю (председателю) ОКМНС или лицу, указанному в письменном обращении о возврате документов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бстоятельств, послуживших основанием отказа в рассмотрении представленных документов, заявитель вправе в течение срока приема заявлений повторно обратиться с заявлением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соответствии заявления и прилагаемых к нему документов требованиям, установленным частью 2.1 раздела 2 настоящего Порядка, заявитель допускается к участию в Конкурсе, о чем отдел в течение 7 рабочих дней со дня регистрации заявки письменно извещает заявителя и передает заявление и прилагаемые к нему документы в Комиссию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окументы, прилагаемые к заявлению, после рассмотрения Комиссией возврату не подлежат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6. Рассмотрение (оценка) документов и распределение субсидий осуществляется на основании решения, принятого Комиссией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ся в течение 15 рабочих дней со дня окончания срока приема заявлений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составляется в течение 5 рабочих дней после дня заседания Комиссии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7. Распределение субсидий между ОКМНС (определение размера субсидии для каждого из заявителей, соответствующего критериям отбора) осуществляется в соответствии со следующей формулой:</w:t>
      </w:r>
    </w:p>
    <w:p>
      <w:pPr>
        <w:pStyle w:val="Normal"/>
        <w:ind w:firstLine="709"/>
        <w:textAlignment w:val="baseline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eastAsia="en-US"/>
        </w:rPr>
        <w:t xml:space="preserve"> </w:t>
      </w:r>
      <w:r>
        <w:rPr>
          <w:lang w:eastAsia="en-US"/>
        </w:rPr>
        <w:t>, где:</w:t>
      </w:r>
    </w:p>
    <w:p>
      <w:pPr>
        <w:pStyle w:val="ListParagraph"/>
        <w:spacing w:lineRule="auto" w:line="240" w:before="0" w:after="0"/>
        <w:ind w:left="0" w:firstLine="709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змер субсидии, предоставляемой i-ой общине КМНС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общий размер субсидии, подлежащий распределению между общинами КМНС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присваиваемый каждой общине КМНС, значение которого принимает следующие значения: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 – для общин, общий объем субсидий, предоставленных на поддержку КМНС, которой в течение последних четырех лет, не превышает 500,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8 – для общин, общий объем субсидий, предоставленных на поддержку КМНС, которой в течение последних четырех лет, составляет от 500,0 до 1 000,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6 – для общин, общий объем субсидий, предоставленных на поддержку КМНС, которой в течение последних четырех лет, составляет от 1 000,0 до 1 500,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4 – для общин, общий объем субсидий, предоставленных на поддержку КМНС, которой в течение последних четырех лет, составляет от 1 500,0 до 2 000,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2 – для общин, общий объем субсидий, предоставленных на поддержку КМНС, которой в течение последних четырех лет, составляет более 2 000,0 тыс. рублей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8.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праве осуществлять проверку представленных документов, а также имеет право на осуществление запросов, в целях оказания содействия работе Комиссии, в том числе при проверке достоверности сведений, указанных в представленных документах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размещаются на официальном сайте Администрации городского округа «поселок Палана» в информационно-телекоммуникационной сети "Интернет"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palana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о дня подписания вышеуказанного протокола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письменных уведомлений ОКМНС о предоставлении субсидии ОКМНС, либо об отказе в предоставлении субсидии с указанием причин отказа, составляет 10 рабочих дней со дня подписания соответствующего протокола Комиссии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ОКМНС критериям отбора, установленным частью 1.6 раздела 1 настоящего Поряд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КМНС документов, установленных частью 2.1  раздела 2 настоящего Порядка, содержащих недостоверные свед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правление ОКМНС средств субсидии на приобретение и доставку материальных ценностей, бывших в употреблении,  а также на приобретение и доставку материальных ценностей не соответствующих видам экономической деятельности согласно пункту 2 части 1.9 настоящего Поряд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 более чем от одной общины, председателем и (или) учредителем которых является одно и то же физическое лицо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являться основанием для отказа в предоставлении субсидии наличие в поданных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List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заключения соглашений и осуществления контроля использования субсидий</w:t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миссии, оформленного протоколом заседания Комиссии, о распределении субсидий между ОКМНС, в срок не позднее 7 рабочих дней со дня подписания вышеуказанного протокола, Администрацией городского округа издается распоряжение (далее – распоряжение) о распределении финансовых средств между ОКМНС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екты соглашений о предоставлении субсидии направляются в адрес ОКМНС, являющихся получателями субсидии, в течение 10 рабочих дней со дня издания распоряжения о распределении финансовых средств между ОКМНС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Администрацией городского округа субсидий ОКМНС составляет не позднее 20 рабочих дней с момента заключения соглашений о предоставлении субсид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бсидия подлежит расходованию до 1 декабря года предоставления субсид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таток неиспользованной по состоянию на 1 декабря года предоставления субсидии, субсидии подлежит возврату ОКМНС в местный бюджет в срок до 10 декабря года предоставления субсид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в срок до 1 декабря года, в котором получена субсидия, представляют отчеты о расходовании средств субсидии, осуществленных  на приобретение имуществ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имеет право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запросов документов, подтверждающих постановку приобретенных материальных ценностей на баланс ОКМНС, регистрацию в органах государственного технического надзора, ГИБДД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проверок и иных контрольных мероприятий, связанных с проверкой исполнения ОКМНС условий соглашения о предоставлении субсид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фактов нарушений получателем субсидии условий предоставления субсидии, в том числе неисполнения обязательств, предусмотренных соглашением о предоставлении субсидии, Администрация городского округа направляет письменное уведомление получателю субсидии о выявленных фактах и сумме субсидии, подлежащей возврату. В течение 15 дней со дня получения письменного уведомления получатель субсидии осуществляет возврат средств по указанным в письменном уведомлении платежным реквизита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редств, субсидия подлежит взысканию в судебном порядке в соответствии с действующим законодательств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соблюдения условий, целей и порядка предоставления субсидий осуществляется Администрацией городского округа, а также органами муниципального финансового контрол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ониторинг достижения показателей оценки результативности предоставления субсидии осуществляется Администрацией городского округа.</w:t>
      </w:r>
    </w:p>
    <w:p>
      <w:pPr>
        <w:pStyle w:val="Heading1"/>
        <w:ind w:left="12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ind w:left="1260" w:hanging="360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6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</w:t>
            </w:r>
            <w:r>
              <w:rPr>
                <w:bCs/>
              </w:rPr>
              <w:t>Порядку предоставления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зарегистрированным в городском округе «поселок Пала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trike/>
        </w:rPr>
      </w:pPr>
      <w:r>
        <w:rPr/>
        <w:t>на получение субсидии в целях развития и поддержки традиционных форм хозяйствования коренных малочисленных народов Севера, Сибири и Дальнего Востока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80"/>
        <w:gridCol w:w="5279"/>
      </w:tblGrid>
      <w:tr>
        <w:trPr/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тойчивое развитие коренных малочисленных народов Севера, Сибири и Дальнего Востока, проживающих в городском округе «поселок Палана»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традиционных отраслей хозяйствования в городском округе «поселок Палана»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КМНС (полное, согласно свидетельству о регистрации/сокращенно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почтовым индексом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(с почтовым индексом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почтовым индексом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стационарный, сотовый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пособы связи (при налич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, на территории которого зарегистрирована ОКМНС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председателя) ОКМНС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ного бухгалтер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о государственной регистрации, дата выдачи, наименование регистрирующего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ной организации (банк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кредитной организации (банк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ого счет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рреспондентского счет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отрудников, из них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членов общин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отрудников, осуществляющих работу на договорной основ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новных направлениях (видах) деятельности за год, предшествующий году предоставления документов (перечислить, дать описан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за год, предшествующий году предоставления документов (руб.) всего, в том числе за счет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ленские взнос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Целевые поступления от российских физических лиц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Целевые поступления от иностранных физических лиц и лиц без гражданств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Целевые поступления от российских коммерческих организаци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Целевые поступления от российских некоммерческих организаци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Целевые поступления от иностранных некоммерческих неправительственных организаци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Целевые поступления от иных иностранных организаций (указать наименован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Гранты, техническая или гуманитарная помощь от иностранных государств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Средства бюджетов всего, в том числ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а Камчатского кра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а городского округа «поселок Палана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Доходы от всего, в том числ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ажи товаров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я рабо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я услуг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Иные доходы (указать как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чей настоящего заявления подтверждаю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мерение участия в отборе общин КМНС для предоставления субсидий в целях развития и поддержки традиционных форм хозяйствования коренных малочисленных народов Севера, Сибири и Дальнего Востока, зарегистрированных на территории городского округа «поселок Палана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у ОКМНС просроченных задолженностей по уплате налогов, сборов, пеней и штрафов в бюджеты бюджетной системы Российской Федерации, страховых взносов в государственные внебюджетные фон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у ОКМНС просроченных задолженностей по предоставлению отчетности в Управление Министерства юстиции Российской Федерации по Камчатскому краю и Управление Федеральной налоговой службы по Камчатскому кра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тсутствие у ОКМНС фактов нарушений водного, лесного, природоохранного законодательства в течение трех последних лет, предшествующих дате подачи документов на предоставление субсид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у ОКМНС задолженности по предоставлению отчетности по ранее выделенным субсидиям прошлых лет в рамках краевых, муниципальных программ в сфере поддержки КМНС, реализуемых в течение последних четырех лет, а, также задолженности по возврату остатка средств субсидий, неиспользованных в предыдущие годы, или использованных не по целевому назначению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МНС не находится в стадии ликвидации (реорганизации), а также в отношении неё не проводится процедура банкротства (несостоятельности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ство ОКМНС по софинансированию расходов за счет собственных средств в размере не менее 5 % от общей суммы предоставленной субсиди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ство о самостоятельной добыче природных ресурсов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информации, в том числе документов и информации в них содержащихся, являющихся приложениями к настоящему заявл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иложение: 1. Копия Устава на ___л. в ___экз.</w:t>
      </w:r>
    </w:p>
    <w:p>
      <w:pPr>
        <w:pStyle w:val="Normal"/>
        <w:rPr/>
      </w:pPr>
      <w:r>
        <w:rPr/>
        <w:t xml:space="preserve">                        </w:t>
      </w:r>
      <w:r>
        <w:rPr/>
        <w:t>2. ……………… на ___л. в ___экз.</w:t>
      </w:r>
    </w:p>
    <w:p>
      <w:pPr>
        <w:pStyle w:val="Normal"/>
        <w:ind w:left="2127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: (информация, дающая разъяснения по составу, перечню, а также причинам отсутствия документов, установленных к предоставлению, иная информация, которую желает сообщить заявитель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ловиям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,</w:t>
      </w:r>
      <w:bookmarkStart w:id="10" w:name="_GoBack"/>
      <w:bookmarkEnd w:id="10"/>
      <w:r>
        <w:rPr/>
        <w:t xml:space="preserve"> ознакомлен и согласен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(наименование должности, фамилия, инициалы, подпись руководителя (председателя) некоммерческ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» _______________ 20_____ г.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5"/>
    <w:lvlOverride w:ilvl="0">
      <w:startOverride w:val="2"/>
    </w:lvlOverride>
  </w:num>
  <w:num w:numId="19">
    <w:abstractNumId w:val="11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7:00Z</dcterms:created>
  <dc:creator>GHK</dc:creator>
  <dc:description/>
  <cp:keywords/>
  <dc:language>en-US</dc:language>
  <cp:lastModifiedBy>user</cp:lastModifiedBy>
  <cp:lastPrinted>2021-05-17T17:55:00Z</cp:lastPrinted>
  <dcterms:modified xsi:type="dcterms:W3CDTF">2021-05-18T05:33:00Z</dcterms:modified>
  <cp:revision>13</cp:revision>
  <dc:subject/>
  <dc:title>Городской округ «поселок Палана»</dc:title>
</cp:coreProperties>
</file>