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1.03.2011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ординационного совета по развитию малого и среднего предпринимательства на территории городского округа «посё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№ 209-ФЗ «О развитии малого и среднего предпринимательства в Российской Федерации, руководствуясь Федеральным законом от 06.10.2003 г. № 131-ФЗ «Об общих принципах  организации местного самоуправления в Российской Федерации, в целях повышения эффективности работы по государственной поддержке малого и среднего предпринимательства  на территории городского округа «посёлок Палана»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7001"/>
      <w:r>
        <w:rPr>
          <w:rFonts w:cs="Times New Roman" w:ascii="Times New Roman" w:hAnsi="Times New Roman"/>
          <w:sz w:val="24"/>
          <w:szCs w:val="24"/>
        </w:rPr>
        <w:t>1. Создать Координационный совет по развитию малого и среднего предпринимательства  на территории городского округа «посёлок Палана».</w:t>
      </w:r>
      <w:bookmarkStart w:id="1" w:name="sub_7002"/>
      <w:bookmarkEnd w:id="0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1"/>
      <w:r>
        <w:rPr>
          <w:rFonts w:cs="Times New Roman" w:ascii="Times New Roman" w:hAnsi="Times New Roman"/>
          <w:sz w:val="24"/>
          <w:szCs w:val="24"/>
        </w:rPr>
        <w:t>Утвердить Положение о Координационном совете по развитию малого и среднего предпринимательства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Утвердить состав Координационного совета по развитию малого и среднего предпринимательства согласно приложению №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Главы городского округа «посёлок Палана» от 20.03.2009 года № 46 «О создании Совета и утверждении Положения о Совете при администрации городского округа «посёлок Палана» по вопросам поддержки и развития  малого  и  среднего предпринимательства в городском округе «посёлок Палана»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му      отделу     обнародовать      настоящее      постановление    в установленном порядке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 настоящего  постановления  возложить на  начальника отдела  экономики  и   жилищно-коммунального   хозяйства   администрации    городского округа «посёлок Палана» А.В. Степанов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А.В. Алексе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город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руга « поселок Пала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21.03.2011</w:t>
      </w:r>
      <w:r>
        <w:rPr>
          <w:rFonts w:cs="Times New Roman" w:ascii="Times New Roman" w:hAnsi="Times New Roman"/>
        </w:rPr>
        <w:t>__ N _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tabs>
          <w:tab w:val="clear" w:pos="708"/>
          <w:tab w:val="left" w:pos="7177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развитию малого и среднего предпринимательства на территории  городского округа «посё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ординационный совет по развитию малого и среднего предпринимательства на территории городского округа «поселок Палана» (далее по тексту - Совет) является консультативно-совещательным  органом, созданным в целях взаимодействия субъектов предпринимательской деятельности в городском округе «поселок Палана» с администрацией городского округа «поселок Палана» по выработке основных направлений экономической политики в  городском округе «поселок Палана» в сфере поддержки и развития предпринимательств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овет руководствуется Федеральными законами, Указами Президента Российской Федерации, постановлениями Правительства Российской Федерации, Законами Камчатского края, постановлениями и распоряжениями главы городского округа «поселок Палана» в области поддержки и развития малого и среднего предпринимательства и настоящим Положением о Совете (далее по тексту – Положение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расположения Совета является здание администрации городского округа «поселок Палана» по адресу: Камчатский край, Тигильский район, п. Палана, ул. Обухова, д. 6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19" w:leader="none"/>
          <w:tab w:val="center" w:pos="503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2. Задачи Сов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 объединение усилий государственных органов, органов местного самоуправления, предпринимательских структур для стабилизации и развития экономики городского округа «поселок Палана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работка согласованной политики администрации городского округа «поселок Палана» и субъектов предпринимательской деятельности по формированию благоприятного инвестиционного климата в  городском округе «поселок Палана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йствие развитию предпринимательской активности граждан на территории городского округа «поселок Палана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заимодействие с органами местного самоуправления по вопросам организации обеспечения необходимой поддержки субъектам предпринимательской деятель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несение предложений руководству государственных органов и органов местного самоуправления по оптимизации регулирования экономической деятельности, в том числе функций контроля и надзор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витие системы общественных объединений предпринимателей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75" w:leader="none"/>
          <w:tab w:val="center" w:pos="503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3. Функции Сов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овета являются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подготовка предложений по разработке нормативных правовых актов Главы городского округа «поселок Палана», регламентирующие вопросы поддержки и развития предпринимательской деятель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совместно с администрацией городского округа «поселок Палана» эффективных механизмов поддержки и конкретных мер по развитию предпринимательств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совместно с администрацией городского округа «поселок Палана» и реализация мероприятий по устранению административных барьеров при развитии предпринимательств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аимодействие с органами местного самоуправления городского округа «поселок Палана» в организации обеспечения необходимой поддержки субъектам предпринимательской деятельности в  городском округе «поселок Палана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предложений по распространению передового опыта предпринимательской деятельност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ведение до граждан, проживающих на территории городского округа «поселок Палана», через средства массовой информации сведений о роли предпринимательства в решении социально-экономических проблем городского округа «поселок Палана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отрение обращений субъектов предпринимательской деятельности в городском округе «поселок Палана» в соответствии с требованиями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вет выполняет также иные функции в соответствии с его задачами, определенными настоящим Положением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78" w:leader="none"/>
          <w:tab w:val="center" w:pos="5037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4. Права Сов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и реализации возложенных на него полномочий имеет право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вать рабочие группы и приглашать на свои заседания представителей субъектов предпринимательской деятельности, а также государственных органов контроля (надзора) в целях детальной и всесторонней выработке предложений при рассмотрении отдельных вопросов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решения о необходимости внесения предложений по разработке нормативных правовых актов, внесению изменений или дополнений в нормативные правовые акты, принятые представительным и исполнительным органами городского округа «поселок Палана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лять Главе городского округа «поселок Палана» на рассмотрение предложения субъектов предпринимательской деятельности, направленные на поддержку и развитие предпринимательства в  городском округе «поселок Палана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город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круга « поселок Пала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21.03.2011</w:t>
      </w:r>
      <w:r>
        <w:rPr>
          <w:rFonts w:cs="Times New Roman" w:ascii="Times New Roman" w:hAnsi="Times New Roman"/>
        </w:rPr>
        <w:t>_ N _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ординационного совета по развитию малого и среднего предпринимательства на территории городского округа «посёлок Пала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М.А.  Тихонов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посёлок Палана»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                                                                                                   А.В. Степан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ЖК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посёлок 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ординационного со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  <w:tab/>
        <w:t xml:space="preserve">                                                              З.С. Арцуева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«посё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экономики и ЖКХ</w:t>
        <w:tab/>
        <w:t xml:space="preserve">         О.М.Филимо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посёлок Палана»</w:t>
      </w:r>
    </w:p>
    <w:p>
      <w:pPr>
        <w:pStyle w:val="Normal"/>
        <w:tabs>
          <w:tab w:val="clear" w:pos="708"/>
          <w:tab w:val="left" w:pos="783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</w:t>
      </w:r>
    </w:p>
    <w:p>
      <w:pPr>
        <w:pStyle w:val="Normal"/>
        <w:tabs>
          <w:tab w:val="clear" w:pos="708"/>
          <w:tab w:val="left" w:pos="72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</w:t>
        <w:tab/>
        <w:t xml:space="preserve">        С.С. Пруднико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4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ТО Управления Роспотребнадзора</w:t>
        <w:tab/>
        <w:t xml:space="preserve">                          </w:t>
      </w:r>
    </w:p>
    <w:p>
      <w:pPr>
        <w:pStyle w:val="Normal"/>
        <w:tabs>
          <w:tab w:val="clear" w:pos="708"/>
          <w:tab w:val="left" w:pos="6619" w:leader="none"/>
          <w:tab w:val="left" w:pos="758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Тигильскому и Олюторскому районам</w:t>
        <w:tab/>
        <w:t xml:space="preserve">                    М.Е. Ткач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куратуры Тигильского  района                                          С.В. Козлинский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3" w:leader="none"/>
          <w:tab w:val="left" w:pos="74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</w:t>
        <w:tab/>
        <w:t xml:space="preserve">        Л.В. Владимирц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2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8:00Z</dcterms:created>
  <dc:creator>SamLab.ws</dc:creator>
  <dc:description/>
  <cp:keywords/>
  <dc:language>en-US</dc:language>
  <cp:lastModifiedBy>Windows User</cp:lastModifiedBy>
  <cp:lastPrinted>2011-03-23T10:50:00Z</cp:lastPrinted>
  <dcterms:modified xsi:type="dcterms:W3CDTF">2011-06-26T14:04:00Z</dcterms:modified>
  <cp:revision>11</cp:revision>
  <dc:subject/>
  <dc:title> </dc:title>
</cp:coreProperties>
</file>