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40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6.04.2011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специализированной организацией ОАО «Паланское ЖЭУ»</w:t>
      </w:r>
    </w:p>
    <w:p>
      <w:pPr>
        <w:pStyle w:val="Normal"/>
        <w:widowControl/>
        <w:ind w:right="510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Руководствуясь Федеральным законом от 06 октября 2003 года № 131 –ФЗ «Об общих принципах организации местного самоуправления в Российской Федерации, Федеральным законом от 12 января 1996 года № 8-ФЗ «О погребении и похоронном деле», Уставом городского округа «посёлок Палана», </w:t>
      </w:r>
    </w:p>
    <w:p>
      <w:pPr>
        <w:pStyle w:val="Normal"/>
        <w:widowControl/>
        <w:ind w:right="-1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sub_7001"/>
      <w:bookmarkEnd w:id="0"/>
      <w:r>
        <w:rPr>
          <w:rFonts w:cs="Times New Roman" w:ascii="Times New Roman" w:hAnsi="Times New Roman"/>
          <w:sz w:val="24"/>
          <w:szCs w:val="24"/>
        </w:rPr>
        <w:t>1. Утвердить и ввести в действие с 01 января 2011 года по 31 декабря 2011 года стоимость ритуальных услуг, предоставляемых специализированной организацией ОАО «Паланское ЖЭУ», осуществляющей комплекс услуг и мероприятий по организации и проведению похорон в городском округе «посёлок Палана», в соответствии  гарантированным перечнем услуг,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sub_7001"/>
      <w:bookmarkStart w:id="2" w:name="sub_7002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2"/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Главы городского округа «посёлок Палана» от 29 мая 2009 года № 106  «Об утверждении тарифов на ритуальные услуги, оказываемые ОАО «Паланским ЖЭУ»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его обнарод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городского округа «посёлок Палана» Тихонова М.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А.В. Алексее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городск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« поселок Пала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6.04.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 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перечень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о погребению специализированной организацией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Паланское ЖЭУ»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изделия, в т.ч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ела усопшего в м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на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 деревянного с обивкой из сит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реста (тумбы) ритуального деревя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умершего из помещения и доставка к месту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ё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хоро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250,48 руб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2:00Z</dcterms:created>
  <dc:creator>gemeni</dc:creator>
  <dc:description/>
  <cp:keywords/>
  <dc:language>en-US</dc:language>
  <cp:lastModifiedBy>Windows User</cp:lastModifiedBy>
  <cp:lastPrinted>2011-04-05T16:09:00Z</cp:lastPrinted>
  <dcterms:modified xsi:type="dcterms:W3CDTF">2011-06-26T14:05:00Z</dcterms:modified>
  <cp:revision>15</cp:revision>
  <dc:subject/>
  <dc:title> </dc:title>
</cp:coreProperties>
</file>