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40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1.04.2011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арифа на вывоз и утилизацию твёрдых бытовых отходов для организаций и предприятий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 организации местного самоуправления в Российской Федерации, Положением о порядке регулирования тарифов и надбавок организаций коммунального комплекса городского округа «посёлок Палана», утверждённым постановлением Главы городского округа «посёлок Палана» от 23.09.2008 г. № 22-НПА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>1. Утвердить ОАО «Паланское ЖЭУ» тариф на вывоз и утилизацию твёрдых бытовых отходов для организаций и предприятий городского округа «посёлок Палана» в размере  1311руб.64 коп. за куб. м. (с учётом  НДС).</w:t>
      </w:r>
      <w:bookmarkStart w:id="1" w:name="sub_7002"/>
      <w:bookmarkEnd w:id="0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1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одного календар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действует не менее одного года до вступления  соответствующего постановления об изменении тарифа на вывоз и утилизацию твёрдых бытовых отходов для организаций и пред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ить постановление в газету «Народовластие» для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изнать утратившим силу постановление Главы городского округа «посёлок Палана» от 25 февраля 2010 года № 26 «Об утверждении тарифа на вывоз и утилизацию твердых бытовых отходов для организаций и предприятий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отдела экономики и ЖКХ Администрации городского округа «посёлок Палана» А.В. Степан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А.В. Алексе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2:00Z</dcterms:created>
  <dc:creator>SamLab.ws</dc:creator>
  <dc:description/>
  <cp:keywords/>
  <dc:language>en-US</dc:language>
  <cp:lastModifiedBy>Windows User</cp:lastModifiedBy>
  <cp:lastPrinted>2011-04-08T14:19:00Z</cp:lastPrinted>
  <dcterms:modified xsi:type="dcterms:W3CDTF">2011-06-26T14:05:00Z</dcterms:modified>
  <cp:revision>13</cp:revision>
  <dc:subject/>
  <dc:title> </dc:title>
</cp:coreProperties>
</file>