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4.04.2011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экономически обоснованного тарифа на санитарное, техническое содержание и капитальный ремонт общедомового имущества на услуги оказываемые ОАО «Паланское ЖЭУ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, Положением о порядке регулирования тарифов и надбавок организаций коммунального комплекса городского округа «посёлок Палана», утверждённым постановлением Главы городского округа «посёлок Палана» от 23.09.2008 г. № 22- НПА, Жилищным кодексом РФ от 29.12.2004 года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ОАО «Паланское ЖЭУ» экономически обоснованный тариф на санитарное, техническое   содержание и капитальный  ремонт  общедомового    имущества   для  нанимателей     жилого      помещения    по  договору    социального      найма (найма жилых помещений), собственников      жилых     помещений, которые   не приняли решение о выборе способа управления многоквартирным домом и собственников, выбравших способ управления многоквартирным домом, но не установивших самостоятельный    размер   платы  за  санитарное, техническое содержание и капитальный   ремонт    общедомового   имущества, а также для юридических лиц и прочих организаций и предприятий в размер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анитарное, техническое содержание -  18,09 руб. за 1 кв. метр.(с учётом НДС).</w:t>
      </w:r>
    </w:p>
    <w:p>
      <w:pPr>
        <w:pStyle w:val="Normal"/>
        <w:tabs>
          <w:tab w:val="clear" w:pos="708"/>
          <w:tab w:val="left" w:pos="681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питальный ремонт общедомового имущества -  10,60 </w:t>
        <w:tab/>
        <w:t xml:space="preserve">рублей за 1 кв. метр. </w:t>
      </w:r>
    </w:p>
    <w:p>
      <w:pPr>
        <w:pStyle w:val="Normal"/>
        <w:tabs>
          <w:tab w:val="clear" w:pos="708"/>
          <w:tab w:val="left" w:pos="681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учётом НДС).</w:t>
      </w:r>
    </w:p>
    <w:p>
      <w:pPr>
        <w:pStyle w:val="Normal"/>
        <w:ind w:firstLine="709"/>
        <w:rPr/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>2. Утвердить ОАО «Паланское ЖЭУ» сниженный тариф для населения проживающего на территории городского округа «посёлок Палана» на санитарное, техническое содержание   и    капитальный   ремонт   общедомового    имущества   для  нанимателей     жилого      помещения    по  договору    социального      найма (найма жилых помещений), собственников      жилых     помещений, которые   не приняли решение о выборе способа управления многоквартирным домом и собственников, выбравших способ управления многоквартирным домом, но не установивших самостоятельный    размер   платы  за  санитарное, техническое содержание и капитальный   ремонт    общедомового   имущества, в размер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sub_7001"/>
      <w:r>
        <w:rPr>
          <w:rFonts w:cs="Times New Roman" w:ascii="Times New Roman" w:hAnsi="Times New Roman"/>
          <w:sz w:val="24"/>
          <w:szCs w:val="24"/>
        </w:rPr>
        <w:t>2.1. санитарное, техническое содержание -  10,24 рублей за 1 кв. метр.</w:t>
      </w:r>
      <w:bookmarkStart w:id="2" w:name="sub_7002"/>
      <w:bookmarkEnd w:id="1"/>
      <w:r>
        <w:rPr>
          <w:rFonts w:cs="Times New Roman" w:ascii="Times New Roman" w:hAnsi="Times New Roman"/>
          <w:sz w:val="24"/>
          <w:szCs w:val="24"/>
        </w:rPr>
        <w:t xml:space="preserve"> (с учётом НДС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становить для ОАО «Паланское ЖЭУ» перечень основных услуг, входящих в тариф на санитарное, техническое содержание и капитальный ремонт общедомового имущества, согласно Приложению № 1 к данно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. Финансовому управлению Администрации городского округа «поселок Палана» предусмотреть в бюджете городского округа «поселок Палана» финансовые средства на возмещение выпадающих доходов ОАО «Паланское ЖЭУ» от разницы между экономически обоснованным тарифом и сниженным тарифом для населения на городского округа «посёлок Палан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 истечении одного календар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действует не менее одного года до вступления в силу соответствующего постановления об изменении тарифа на санитарное, техническое содержание и капитальный ремонт общедомового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ить постановление в газету «Народовластие» дл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 силу постановление Главы городского округа «посёлок Палана» от 29 апреля 2010 года № 58 «Об утверждении тарифа на содержание и текущий ремонт жилого помещения», в отношении домов индивидуальной застройки расположенных на территории городского округа «поселок Палана» тариф на сожержание общедомового имущества оставить без измен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начальника отдела экономики и ЖКХ Администрации городского округа «посёлок Палана» А.В. Степан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А.В. Алексеев</w:t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6"/>
        <w:gridCol w:w="1858"/>
        <w:gridCol w:w="2104"/>
        <w:gridCol w:w="1898"/>
        <w:gridCol w:w="1925"/>
        <w:gridCol w:w="2063"/>
        <w:gridCol w:w="1851"/>
      </w:tblGrid>
      <w:tr>
        <w:trPr>
          <w:trHeight w:val="698" w:hRule="atLeast"/>
        </w:trPr>
        <w:tc>
          <w:tcPr>
            <w:tcW w:w="14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Главы Городского округа «поселок Палана» от «14» апреля 2011г. № 50</w:t>
            </w:r>
          </w:p>
        </w:tc>
      </w:tr>
      <w:tr>
        <w:trPr>
          <w:trHeight w:val="703" w:hRule="atLeast"/>
        </w:trPr>
        <w:tc>
          <w:tcPr>
            <w:tcW w:w="14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Экономически обоснованный тариф на услуги предоставляемые ОАО "Паланское ЖЭУ" : санитарное и техническое содержание общедомового имущества,  содержание придомовой территории на период с 01.06.2011года по 31.05.2012 года</w:t>
            </w:r>
          </w:p>
        </w:tc>
      </w:tr>
      <w:tr>
        <w:trPr>
          <w:trHeight w:val="1595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ица и дом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санитарное содержание общедомового имущества  </w:t>
            </w:r>
          </w:p>
        </w:tc>
        <w:tc>
          <w:tcPr>
            <w:tcW w:w="21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общедомовые нужды (электроснабжение) 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держание придомовой территории максимальный тариф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техническое содержание общедомового имущества </w:t>
            </w:r>
          </w:p>
        </w:tc>
        <w:tc>
          <w:tcPr>
            <w:tcW w:w="2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экономически обоснованный тариф  для юридических лиц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сниженный тариф для населения городского округа "посёлок Палана" </w:t>
            </w:r>
          </w:p>
        </w:tc>
      </w:tr>
      <w:tr>
        <w:trPr>
          <w:trHeight w:val="33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тариф в месяц в руб. на 1 кв. метр общей площади жилого помещения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1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2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8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7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1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8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,5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6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1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6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9,5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1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7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1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,8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7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9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6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8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4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4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д. 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7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0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8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7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0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8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1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5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0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6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2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0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7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Гиля д. 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. Пролетарский д. 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. Пролетарский д. 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1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. Пролетарский д. 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7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0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1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5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4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5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,2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6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2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,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5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2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4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Чубарова д. 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5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Поротова д. 15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Поротова д. 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Поротова д. 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1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5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8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7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3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1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3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1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4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3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2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6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7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3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6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7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4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0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Обухова д. 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7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0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7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мсомольская д.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7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6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8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2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1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2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6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6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6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Космонавтов д. 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9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5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2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4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. Строительный д. 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1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9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овхозная д. 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7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,4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,47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Совхозная д. 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3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3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екерева д. 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5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4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5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екерева д. 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0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9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8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Бекерева д. 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6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8р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р.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50 лет Камчатского Комсомола д. 1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3р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8р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2р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6р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риф на санитарное и техническое содержание общедомового имущества для домов индивидуальной застройки утвержден постановлением Главы городского округа "поселок Палана" № 58    от 29.04.2011г. остаётся без из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7"/>
        <w:gridCol w:w="2328"/>
        <w:gridCol w:w="1980"/>
        <w:gridCol w:w="2880"/>
        <w:gridCol w:w="2340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ица и дом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санитарное содержание общедомового имуществ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общедомовые нужды (электроснабжение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держание придомовой территории максимальный тари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техническое содержание общедомового имущества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Поротова д. 6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Поротова д. 6б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Поротова д. 6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Поротова д. 8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Бекерева д. 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овхозная д. 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троительный д. 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троительный д. 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л. Строительный д. 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6:00Z</dcterms:created>
  <dc:creator>Отдел ЖКХ</dc:creator>
  <dc:description/>
  <cp:keywords/>
  <dc:language>en-US</dc:language>
  <cp:lastModifiedBy>Windows User</cp:lastModifiedBy>
  <cp:lastPrinted>2011-04-27T09:38:00Z</cp:lastPrinted>
  <dcterms:modified xsi:type="dcterms:W3CDTF">2011-06-26T14:06:00Z</dcterms:modified>
  <cp:revision>7</cp:revision>
  <dc:subject/>
  <dc:title/>
</cp:coreProperties>
</file>