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405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_</w:t>
      </w:r>
      <w:r>
        <w:rPr>
          <w:u w:val="single"/>
        </w:rPr>
        <w:t>15.08.2011</w:t>
      </w:r>
      <w:r>
        <w:rPr/>
        <w:t xml:space="preserve">__ </w:t>
      </w:r>
      <w:r>
        <w:rPr>
          <w:lang w:val="en-US"/>
        </w:rPr>
        <w:t>N</w:t>
      </w:r>
      <w:r>
        <w:rPr/>
        <w:t xml:space="preserve"> __</w:t>
      </w:r>
      <w:r>
        <w:rPr>
          <w:u w:val="single"/>
        </w:rPr>
        <w:t>83</w:t>
      </w:r>
      <w:r>
        <w:rPr/>
        <w:t>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постановление Администрации  городского округа «посёлок Палана» от 02.08.2011 № 79  «Об утверждении муниципальной целевой программы «Энергосбережение и повышение энергетической  эффективности  на территории городского округа «посёлок Палана» на 2011-2013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постановлением Правительства Камчатского края от 15.06.2011 г. № 244-П «О внесении изменений в долгосрочную краевую целевую программу «Повышение энергетической эффективности региональной экономики и сокращение издержек в бюджетном секторе Камчатского края на 2010-2015 годы и в перспективе до 2020 года, а также создание условий для ее реализации», руководствуясь п.1 ст. 41 Устава городского округа «посёлок Палана», в связи с изменением объёмов источников финансирования,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  <w:t>П О С Т А Н О В Л Я 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Внести изменения в муниципальную целевую программу «Энергосбережение и повышение энергетической эффективности на территории городского округа «посёлок Палана» на 2011-2013 годы» (утверждена постановлением Администрации городского округа «посёлок Палана» от 02.08.2011 г. № 79), изложив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Организационному      отделу     обнародовать     настоящее     постановление   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Контроль за реализацией программных мероприятий возложить на начальника отдела экономики и жилищно-коммунального хозяйства Администрации городского округа «посёлок Палана» А.В. Степано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  <w:bookmarkStart w:id="0" w:name="sub_7002"/>
      <w:bookmarkStart w:id="1" w:name="sub_7002"/>
      <w:bookmarkEnd w:id="1"/>
    </w:p>
    <w:p>
      <w:pPr>
        <w:pStyle w:val="Normal"/>
        <w:ind w:firstLine="708"/>
        <w:rPr/>
      </w:pPr>
      <w:r>
        <w:rPr/>
      </w:r>
      <w:bookmarkStart w:id="2" w:name="sub_7002"/>
      <w:bookmarkStart w:id="3" w:name="sub_7002"/>
      <w:bookmarkEnd w:id="3"/>
    </w:p>
    <w:p>
      <w:pPr>
        <w:pStyle w:val="Normal"/>
        <w:rPr/>
      </w:pPr>
      <w:r>
        <w:rPr/>
        <w:t>ВРИО Главы Администрации</w:t>
      </w:r>
    </w:p>
    <w:p>
      <w:pPr>
        <w:pStyle w:val="Normal"/>
        <w:rPr/>
      </w:pPr>
      <w:r>
        <w:rPr/>
        <w:t>городского округа «посёлок Палана»                                                                    М.А. Тих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center"/>
        <w:rPr/>
      </w:pPr>
      <w:r>
        <w:rPr/>
        <w:t xml:space="preserve">Утверждена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center"/>
        <w:rPr/>
      </w:pPr>
      <w:r>
        <w:rPr/>
        <w:t xml:space="preserve"> </w:t>
      </w:r>
      <w:r>
        <w:rPr/>
        <w:t xml:space="preserve">постановлением  Администрации городского округа «посёлок Палана»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center"/>
        <w:rPr/>
      </w:pPr>
      <w:r>
        <w:rPr/>
        <w:t xml:space="preserve">от  «15»  августа 2011 г.    №  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целевая программа «Энергосбережение и повышение энергетической  эффективности на территории городского округа «посёлок Палана» на 2011-2013 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Городской округ «посёлок Палана» 2011г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  <w:br/>
        <w:t>Муниципальной целевой программы "Энергосбережение  и повышение энергетической эффективности на территории  городского округа «посёлок Палана»</w:t>
        <w:br/>
        <w:t>на 2011 - 2013 годы"</w:t>
      </w:r>
      <w:r>
        <w:rPr/>
        <w:b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85"/>
        <w:gridCol w:w="1620"/>
        <w:gridCol w:w="1620"/>
        <w:gridCol w:w="1800"/>
        <w:gridCol w:w="1440"/>
      </w:tblGrid>
      <w:tr>
        <w:trPr>
          <w:trHeight w:val="48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Наименование программы: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ind w:firstLine="720"/>
              <w:rPr/>
            </w:pPr>
            <w:r>
              <w:rPr/>
              <w:t xml:space="preserve">Муниципальная целевая программа «Энергосбережение и повышение энергетической эффективности на территории  городского округа «посёлок Палана» на 2011-2013 годы»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Заказчик программы:</w:t>
            </w:r>
          </w:p>
        </w:tc>
        <w:tc>
          <w:tcPr>
            <w:tcW w:w="8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/>
            </w:pPr>
            <w:r>
              <w:rPr/>
              <w:t xml:space="preserve">Администрация городского округа «посёлок Палана»       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8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ind w:left="-23" w:firstLine="743"/>
              <w:rPr/>
            </w:pPr>
            <w:r>
              <w:rPr/>
              <w:t xml:space="preserve">Администрация городского округа «посёлок Палана»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96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сновные цели программы:</w:t>
            </w:r>
          </w:p>
        </w:tc>
        <w:tc>
          <w:tcPr>
            <w:tcW w:w="8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ind w:firstLine="720"/>
              <w:rPr/>
            </w:pPr>
            <w:r>
              <w:rPr/>
              <w:t>- эффективное использование топливно-энергетических ресурсов  и сокращение расходов бюджета городского округа «посёлок Палана» на их оплату,</w:t>
              <w:br/>
              <w:t>      -   формирование и совершенствование экономических и организационных механизмов развития энергосбережения и повышения энергоэффективности объектов социальной,  коммунальной инфраструктуры. 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                            </w:t>
            </w:r>
          </w:p>
        </w:tc>
      </w:tr>
      <w:tr>
        <w:trPr>
          <w:trHeight w:val="713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8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rPr/>
            </w:pPr>
            <w:r>
              <w:rPr/>
              <w:t xml:space="preserve">           </w:t>
            </w:r>
            <w:r>
              <w:rPr/>
              <w:t>Повышение эффективности использования и снижение оплаты за потребление энергетических ресурсов предприятиями  и организациями, финансируемыми из бюджета  городского округа «посёлок Пала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Оптимизация потребления тепловой и электрической энергии, холодной и горячей воды на объектах социальной сферы и коммунального комплекса, сокращение расходов на оплату энергоресурсов с помощью внедрения энергосберегающего оборудования.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/>
            </w:pPr>
            <w:r>
              <w:rPr/>
              <w:br/>
              <w:t>      -  Модернизация и реконструкция систем электроснабжения, теплоснабжения, и водоснабжения на объектах социальной сферы и коммунального комплекса на территории городского округа «посёлок Палана».</w:t>
            </w:r>
          </w:p>
          <w:p>
            <w:pPr>
              <w:pStyle w:val="Normal"/>
              <w:rPr/>
            </w:pPr>
            <w:r>
              <w:rPr/>
              <w:br/>
              <w:t>       -  Оснащение объектов социальной сферы и коммунального комплекса приборами учета потребления и автоматики регулирования  потребления энергетических ресурсов на территории городского округа «посёлок Палана»;</w:t>
            </w:r>
          </w:p>
          <w:p>
            <w:pPr>
              <w:pStyle w:val="Normal"/>
              <w:tabs>
                <w:tab w:val="clear" w:pos="708"/>
                <w:tab w:val="left" w:pos="697" w:leader="none"/>
                <w:tab w:val="left" w:pos="952" w:leader="none"/>
              </w:tabs>
              <w:rPr/>
            </w:pPr>
            <w:r>
              <w:rPr/>
              <w:br/>
              <w:t>      -   Рациональное использование топлива при выработке тепловой энергии на территории городского округа «посёлок Палана».</w:t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rPr/>
            </w:pPr>
            <w:r>
              <w:rPr/>
              <w:br/>
              <w:t>      -   Внедрение новых энергосберегающих технологий, оборудования и материалов, отвечающих требованиям действующих государственных стандартов и нормати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011-2013гг.</w:t>
            </w:r>
          </w:p>
        </w:tc>
      </w:tr>
      <w:tr>
        <w:trPr>
          <w:trHeight w:val="22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72" w:leader="none"/>
              </w:tabs>
              <w:jc w:val="center"/>
              <w:rPr/>
            </w:pPr>
            <w:r>
              <w:rPr/>
              <w:t>Финансирование, тыс.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72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72" w:leader="none"/>
              </w:tabs>
              <w:jc w:val="center"/>
              <w:rPr/>
            </w:pPr>
            <w:r>
              <w:rPr/>
              <w:t>2011-2013г.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70" w:leader="none"/>
                <w:tab w:val="left" w:pos="6372" w:leader="none"/>
              </w:tabs>
              <w:jc w:val="center"/>
              <w:rPr/>
            </w:pPr>
            <w:r>
              <w:rPr/>
              <w:t>2011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72" w:leader="none"/>
              </w:tabs>
              <w:rPr/>
            </w:pPr>
            <w:r>
              <w:rPr/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72" w:leader="none"/>
              </w:tabs>
              <w:rPr/>
            </w:pPr>
            <w:r>
              <w:rPr/>
              <w:t>2013 год</w:t>
            </w:r>
          </w:p>
        </w:tc>
      </w:tr>
      <w:tr>
        <w:trPr>
          <w:trHeight w:val="22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72" w:leader="none"/>
              </w:tabs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8</w:t>
            </w:r>
          </w:p>
        </w:tc>
      </w:tr>
      <w:tr>
        <w:trPr>
          <w:trHeight w:val="22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72" w:leader="none"/>
              </w:tabs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</w:tr>
      <w:tr>
        <w:trPr>
          <w:trHeight w:val="22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72" w:leader="none"/>
              </w:tabs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5</w:t>
            </w:r>
          </w:p>
        </w:tc>
      </w:tr>
      <w:tr>
        <w:trPr>
          <w:trHeight w:val="22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72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6</w:t>
            </w:r>
          </w:p>
        </w:tc>
      </w:tr>
      <w:tr>
        <w:trPr>
          <w:trHeight w:val="23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8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2" w:leader="none"/>
              </w:tabs>
              <w:ind w:firstLine="720"/>
              <w:rPr/>
            </w:pPr>
            <w:r>
              <w:rPr/>
              <w:t xml:space="preserve">В результате реализации программы будут обеспечены повышение эффективности и качества коммунального обслуживания, надежность работы систем жизнеобеспечения, повышение энергоэффективности жилищно-коммунального комплекса и социальной сферы при минимизации затрат на его функционирование и  развитие. Снижение уровня износа объектов коммунальной инфраструктуры, снижение потребления энергетических ресурсов в результате снижения потерь в процессе производства и доставки энергоресурсов потребителям.  </w:t>
            </w:r>
          </w:p>
        </w:tc>
      </w:tr>
      <w:tr>
        <w:trPr>
          <w:trHeight w:val="49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8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>Администрация городского округа "посёлок Палана"</w:t>
            </w:r>
          </w:p>
        </w:tc>
      </w:tr>
      <w:tr>
        <w:trPr>
          <w:trHeight w:val="48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8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>Администрация городского округа "посёлок Палана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«посёлок Пала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характеристики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7" w:firstLine="720"/>
        <w:jc w:val="both"/>
        <w:rPr/>
      </w:pPr>
      <w:r>
        <w:rPr/>
        <w:t>Результат исполнения Программы – ежегодная экономия топливно-энергетических ресурсов по принятой Программе составит 3-4%.</w:t>
      </w:r>
    </w:p>
    <w:p>
      <w:pPr>
        <w:pStyle w:val="Normal"/>
        <w:ind w:right="37" w:firstLine="709"/>
        <w:jc w:val="both"/>
        <w:rPr/>
      </w:pPr>
      <w:r>
        <w:rPr/>
        <w:t xml:space="preserve">Энергосбережение в городском округе «поселок Палана» является актуальным и необходимым условием для нормального функционирования городского округа, так как повышение эффективности использования 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. </w:t>
      </w:r>
    </w:p>
    <w:p>
      <w:pPr>
        <w:pStyle w:val="Normal"/>
        <w:ind w:right="37" w:firstLine="709"/>
        <w:jc w:val="both"/>
        <w:rPr/>
      </w:pPr>
      <w:r>
        <w:rPr/>
        <w:t>Анализ функционирования хозяйства городского округа показывает, что основные потери ТЭР наблюдаются при транспортировке, распределении и потреблении тепловой и электрической энергии и воды, при оказании жилищно-коммунальных услуг, ведении городского хозяйства.</w:t>
      </w:r>
    </w:p>
    <w:p>
      <w:pPr>
        <w:pStyle w:val="Normal"/>
        <w:ind w:right="37" w:firstLine="709"/>
        <w:jc w:val="both"/>
        <w:rPr/>
      </w:pPr>
      <w:r>
        <w:rPr/>
        <w:t>В этих условиях одной из основных угроз социально-экономическому развитию городского округа «поселок Палана»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ind w:right="37" w:firstLine="709"/>
        <w:jc w:val="both"/>
        <w:rPr/>
      </w:pPr>
      <w:r>
        <w:rPr/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района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right="37" w:firstLine="709"/>
        <w:jc w:val="both"/>
        <w:rPr/>
      </w:pPr>
      <w:r>
        <w:rPr/>
        <w:t>- росту затрат предприятий, расположенных на территории городского округа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right="37" w:firstLine="709"/>
        <w:jc w:val="both"/>
        <w:rPr/>
      </w:pPr>
      <w:r>
        <w:rPr/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right="37" w:firstLine="709"/>
        <w:jc w:val="both"/>
        <w:rPr/>
      </w:pPr>
      <w:r>
        <w:rPr/>
        <w:t>- опережающему росту затрат на оплату коммунальных ресурсов в расходах на содержание муниципальных бюджетных организаций, и вызванному этим снижению эффективности оказания услуг.</w:t>
      </w:r>
    </w:p>
    <w:p>
      <w:pPr>
        <w:pStyle w:val="Normal"/>
        <w:ind w:right="37" w:firstLine="709"/>
        <w:jc w:val="both"/>
        <w:rPr/>
      </w:pPr>
      <w:r>
        <w:rPr/>
        <w:t>Высокая энергоемкость предприятий в этих условиях может стать причиной снижения темпов роста экономики городского округа и налоговых поступлений в бюджеты всех уровней.</w:t>
      </w:r>
    </w:p>
    <w:p>
      <w:pPr>
        <w:pStyle w:val="Normal"/>
        <w:ind w:right="37" w:firstLine="709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городского округа 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right="37" w:firstLine="709"/>
        <w:jc w:val="both"/>
        <w:rPr/>
      </w:pPr>
      <w:r>
        <w:rPr/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right="37" w:firstLine="709"/>
        <w:jc w:val="both"/>
        <w:rPr/>
      </w:pPr>
      <w:r>
        <w:rPr/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right="37" w:firstLine="709"/>
        <w:jc w:val="both"/>
        <w:rPr/>
      </w:pPr>
      <w:r>
        <w:rPr/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right="37" w:firstLine="709"/>
        <w:jc w:val="both"/>
        <w:rPr/>
      </w:pPr>
      <w:r>
        <w:rPr/>
        <w:t>Повышение эффективности использования энергии и других видов</w:t>
      </w:r>
      <w:r>
        <w:rPr>
          <w:i/>
        </w:rPr>
        <w:t xml:space="preserve"> </w:t>
      </w:r>
      <w:r>
        <w:rPr/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right="37" w:firstLine="709"/>
        <w:jc w:val="both"/>
        <w:rPr/>
      </w:pPr>
      <w:r>
        <w:rPr/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right="37" w:firstLine="709"/>
        <w:jc w:val="both"/>
        <w:rPr/>
      </w:pPr>
      <w:r>
        <w:rPr/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right="37" w:firstLine="709"/>
        <w:jc w:val="both"/>
        <w:rPr/>
      </w:pPr>
      <w:r>
        <w:rPr/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 целевой программы  городского округа «поселок Палана» «Энергосбережение и повышение эффективности на территории городского округа «посёлок Палана» на 2011 – 2013 годы».</w:t>
      </w:r>
    </w:p>
    <w:p>
      <w:pPr>
        <w:pStyle w:val="Normal"/>
        <w:ind w:right="37" w:firstLine="709"/>
        <w:jc w:val="both"/>
        <w:rPr/>
      </w:pPr>
      <w:r>
        <w:rPr/>
        <w:t>4. Необходимостью повышения эффективности расходования бюджетных средств и снижения рисков развития городского округа.</w:t>
      </w:r>
    </w:p>
    <w:p>
      <w:pPr>
        <w:pStyle w:val="Normal"/>
        <w:ind w:right="37" w:firstLine="709"/>
        <w:jc w:val="both"/>
        <w:rPr/>
      </w:pPr>
      <w:r>
        <w:rPr/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ConsPlusNormal"/>
        <w:widowControl/>
        <w:ind w:right="3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о управлению энергосбережением, необходимо реализовать в полном объеме в сжатые сроки: в течение 2011-2013 годов.</w:t>
      </w:r>
    </w:p>
    <w:p>
      <w:pPr>
        <w:pStyle w:val="ConsPlusNormal"/>
        <w:widowControl/>
        <w:ind w:right="3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ми целя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ются повышение энергетической эффективности при производстве, передаче и потреблении энергетических ресурсов в городского округа «поселок Палана» за счет снижения к 2014 году удельных показателей энергоемкости и энергопотребления предприятий и организаций, создание условий для перевода экономики и бюджетной сферы городского округа на энергосберегающий путь развития.</w:t>
      </w:r>
    </w:p>
    <w:p>
      <w:pPr>
        <w:pStyle w:val="21"/>
        <w:spacing w:lineRule="auto" w:line="240" w:before="0" w:after="0"/>
        <w:ind w:left="0" w:right="37" w:firstLine="709"/>
        <w:jc w:val="both"/>
        <w:rPr/>
      </w:pPr>
      <w:r>
        <w:rPr/>
        <w:t xml:space="preserve">Для достижения поставленных целей в ходе реализации Программы органам местного самоуправления необходимо решить </w:t>
      </w:r>
      <w:r>
        <w:rPr>
          <w:i/>
        </w:rPr>
        <w:t>следующие задачи</w:t>
      </w:r>
      <w:r>
        <w:rPr/>
        <w:t>:</w:t>
      </w:r>
    </w:p>
    <w:p>
      <w:pPr>
        <w:pStyle w:val="Normal"/>
        <w:ind w:right="37" w:firstLine="709"/>
        <w:jc w:val="both"/>
        <w:rPr/>
      </w:pPr>
      <w:r>
        <w:rPr/>
        <w:t>1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right="37" w:firstLine="709"/>
        <w:jc w:val="both"/>
        <w:rPr/>
      </w:pPr>
      <w:r>
        <w:rPr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энергоресурс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right="37" w:firstLine="709"/>
        <w:jc w:val="both"/>
        <w:rPr/>
      </w:pPr>
      <w:r>
        <w:rPr/>
        <w:t>2. Проведение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, в том числе с использованием средств выделяемых в соответствии с Федеральным законом № 185-ФЗ.</w:t>
      </w:r>
    </w:p>
    <w:p>
      <w:pPr>
        <w:pStyle w:val="Normal"/>
        <w:ind w:right="37" w:firstLine="709"/>
        <w:jc w:val="both"/>
        <w:rPr/>
      </w:pPr>
      <w:r>
        <w:rPr/>
        <w:t>3. Обеспечение учета всего объема потребляемых энергетических ресурсов.</w:t>
      </w:r>
    </w:p>
    <w:p>
      <w:pPr>
        <w:pStyle w:val="Normal"/>
        <w:ind w:right="37" w:firstLine="709"/>
        <w:jc w:val="both"/>
        <w:rPr/>
      </w:pPr>
      <w:r>
        <w:rPr/>
        <w:t>Для этого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, муниципальные учреждения, муниципальные унитарные предприят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shd w:fill="FFFFFF" w:val="clear"/>
        <w:spacing w:lineRule="exact" w:line="322"/>
        <w:ind w:right="37" w:firstLine="709"/>
        <w:jc w:val="both"/>
        <w:rPr/>
      </w:pPr>
      <w:r>
        <w:rPr/>
        <w:t>Достижение поставленной цели не решает в полной мере проблему высокой энергоемкости бюджетной сферы и экономики городского округа, но позволяет выполнить первый этап решения данной проблемы: создать к 2014 году условия для перевода экономики и бюджетной сферы городского округа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shd w:fill="FFFFFF" w:val="clear"/>
        <w:spacing w:lineRule="exact" w:line="322"/>
        <w:ind w:right="37"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37" w:firstLine="720"/>
        <w:jc w:val="both"/>
        <w:rPr>
          <w:i/>
          <w:i/>
        </w:rPr>
      </w:pPr>
      <w:r>
        <w:rPr>
          <w:i/>
        </w:rPr>
        <w:t>Основные принципы Программы</w:t>
      </w:r>
    </w:p>
    <w:p>
      <w:pPr>
        <w:pStyle w:val="Normal"/>
        <w:shd w:fill="FFFFFF" w:val="clear"/>
        <w:spacing w:lineRule="exact" w:line="322"/>
        <w:ind w:right="37" w:firstLine="709"/>
        <w:jc w:val="both"/>
        <w:rPr/>
      </w:pPr>
      <w:r>
        <w:rPr/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exact" w:line="322"/>
        <w:ind w:right="37" w:firstLine="709"/>
        <w:jc w:val="both"/>
        <w:rPr/>
      </w:pPr>
      <w:r>
        <w:rPr/>
        <w:t>- муниципальное регулирование, надзор и управление энергосбережением;</w:t>
      </w:r>
    </w:p>
    <w:p>
      <w:pPr>
        <w:pStyle w:val="Normal"/>
        <w:shd w:fill="FFFFFF" w:val="clear"/>
        <w:spacing w:lineRule="exact" w:line="322"/>
        <w:ind w:right="37" w:firstLine="709"/>
        <w:jc w:val="both"/>
        <w:rPr/>
      </w:pPr>
      <w:r>
        <w:rPr/>
        <w:t>- приоритет энергосбережения в учреждениях бюджетной сферы и предприятиях ЖКХ;</w:t>
      </w:r>
    </w:p>
    <w:p>
      <w:pPr>
        <w:pStyle w:val="Normal"/>
        <w:shd w:fill="FFFFFF" w:val="clear"/>
        <w:spacing w:lineRule="exact" w:line="322"/>
        <w:ind w:right="37" w:firstLine="709"/>
        <w:jc w:val="both"/>
        <w:rPr/>
      </w:pPr>
      <w:r>
        <w:rPr/>
        <w:t>- обязательность учета топливно-энергетических ресурсов;</w:t>
      </w:r>
    </w:p>
    <w:p>
      <w:pPr>
        <w:pStyle w:val="Normal"/>
        <w:shd w:fill="FFFFFF" w:val="clear"/>
        <w:spacing w:lineRule="exact" w:line="322"/>
        <w:ind w:right="37" w:firstLine="709"/>
        <w:jc w:val="both"/>
        <w:rPr/>
      </w:pPr>
      <w:r>
        <w:rPr/>
        <w:t>- экономическая целесообразность энергосбережения, предоставление поощрений в пределах сэкономленных средств.</w:t>
      </w:r>
    </w:p>
    <w:p>
      <w:pPr>
        <w:pStyle w:val="Normal"/>
        <w:shd w:fill="FFFFFF" w:val="clear"/>
        <w:spacing w:lineRule="exact" w:line="322"/>
        <w:ind w:right="3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нансовые механизмы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реализации Программы для достижения поставленных целей планируется довести в 2011-2013 годах объем привлекаемых в энергосбережение средств до 12628</w:t>
      </w:r>
      <w:r>
        <w:rPr>
          <w:b/>
        </w:rPr>
        <w:t xml:space="preserve"> </w:t>
      </w:r>
      <w:r>
        <w:rPr/>
        <w:t xml:space="preserve">тыс. рублей. </w:t>
      </w:r>
    </w:p>
    <w:p>
      <w:pPr>
        <w:pStyle w:val="Normal"/>
        <w:jc w:val="both"/>
        <w:rPr/>
      </w:pPr>
      <w:r>
        <w:rPr/>
        <w:t>Финансирование проектов и мероприятий по повышению эффективности использования ТЭР осуществляется за счет:</w:t>
      </w:r>
    </w:p>
    <w:p>
      <w:pPr>
        <w:pStyle w:val="Normal"/>
        <w:jc w:val="both"/>
        <w:rPr/>
      </w:pPr>
      <w:r>
        <w:rPr/>
        <w:t>- собственных средств производителей и потребителей энергоресурсов;</w:t>
      </w:r>
    </w:p>
    <w:p>
      <w:pPr>
        <w:pStyle w:val="Normal"/>
        <w:jc w:val="both"/>
        <w:rPr/>
      </w:pPr>
      <w:r>
        <w:rPr/>
        <w:t>- средств местного бюджета и бюджета Камчатского края в объемах, предусмотренных на энергосбережение;</w:t>
      </w:r>
    </w:p>
    <w:p>
      <w:pPr>
        <w:pStyle w:val="Normal"/>
        <w:jc w:val="both"/>
        <w:rPr/>
      </w:pPr>
      <w:r>
        <w:rPr/>
        <w:t>- средств населения и предприятий ЖКХ.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на 2011-2013 годы подлежат ежегодному уточнению при формировании проекта бюджета на соответствующий год, исходя из его возможностей. Кроме того, финансирование мероприятий программы может осуществляться и в рамках других целевых программ. </w:t>
      </w:r>
    </w:p>
    <w:p>
      <w:pPr>
        <w:pStyle w:val="Normal"/>
        <w:ind w:firstLine="708"/>
        <w:jc w:val="both"/>
        <w:rPr/>
      </w:pPr>
      <w:r>
        <w:rPr/>
        <w:t>Объемы, структура затрат и источники финансирования мероприятий  Программы могут корректироваться в соответствии с учетом их приоритетности и финансовых возможностей.</w:t>
      </w:r>
    </w:p>
    <w:p>
      <w:pPr>
        <w:pStyle w:val="ConsPlusNormal"/>
        <w:widowControl/>
        <w:ind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граммы</w:t>
      </w:r>
    </w:p>
    <w:p>
      <w:pPr>
        <w:pStyle w:val="ConsPlusNormal"/>
        <w:widowControl/>
        <w:ind w:right="3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7" w:firstLine="709"/>
        <w:jc w:val="both"/>
        <w:rPr/>
      </w:pPr>
      <w:r>
        <w:rPr/>
        <w:t>Реализация программных мероприятий даст дополнительные эффекты в виде:</w:t>
      </w:r>
    </w:p>
    <w:p>
      <w:pPr>
        <w:pStyle w:val="Normal"/>
        <w:ind w:right="37" w:firstLine="709"/>
        <w:jc w:val="both"/>
        <w:rPr/>
      </w:pPr>
      <w:r>
        <w:rPr/>
        <w:t>- формирования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ind w:right="37" w:firstLine="709"/>
        <w:jc w:val="both"/>
        <w:rPr/>
      </w:pPr>
      <w:r>
        <w:rPr/>
        <w:t>- снижения затрат на энергопотребление организаций бюджетной сферы городского округа «поселок Палана» в результате реализации энергосберегающих мероприятий;</w:t>
      </w:r>
    </w:p>
    <w:p>
      <w:pPr>
        <w:pStyle w:val="Normal"/>
        <w:ind w:right="37" w:firstLine="709"/>
        <w:jc w:val="both"/>
        <w:rPr/>
      </w:pPr>
      <w:r>
        <w:rPr/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ind w:right="37" w:firstLine="709"/>
        <w:jc w:val="both"/>
        <w:rPr/>
      </w:pPr>
      <w:r>
        <w:rPr/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right="37" w:firstLine="709"/>
        <w:jc w:val="both"/>
        <w:rPr/>
      </w:pPr>
      <w:r>
        <w:rPr/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городского округа.</w:t>
      </w:r>
    </w:p>
    <w:p>
      <w:pPr>
        <w:pStyle w:val="ConsPlusNormal"/>
        <w:widowControl/>
        <w:ind w:right="3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жение в бюджетных организациях</w:t>
      </w:r>
    </w:p>
    <w:p>
      <w:pPr>
        <w:pStyle w:val="ConsPlusNormal"/>
        <w:widowControl/>
        <w:ind w:right="3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разработка и внедрение организационных механизмов контроля и управления потреблением ТЭР бюджетными организациями на территории городского округа «поселок Палана и сокращение бюджетных затрат на их потребление. </w:t>
      </w:r>
    </w:p>
    <w:p>
      <w:pPr>
        <w:pStyle w:val="ConsPlusNormal"/>
        <w:widowControl/>
        <w:ind w:right="3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widowControl/>
        <w:ind w:right="3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в 2011 - 2013 годах системы контроля расходования ТЭР бюджетными организациями муниципального подчинения;</w:t>
      </w:r>
    </w:p>
    <w:p>
      <w:pPr>
        <w:pStyle w:val="ConsPlusNormal"/>
        <w:widowControl/>
        <w:ind w:right="3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дения энергосберегающих мероприятий, контроль за эффективностью энергосберегающего проекта - снижение лимита потребления ТЭР.</w:t>
      </w:r>
    </w:p>
    <w:p>
      <w:pPr>
        <w:pStyle w:val="ConsPlusNormal"/>
        <w:widowControl/>
        <w:ind w:right="3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3"/>
        <w:rPr/>
      </w:pPr>
      <w:r>
        <w:rPr/>
        <w:t xml:space="preserve">              </w:t>
      </w:r>
      <w:r>
        <w:rPr/>
        <w:t xml:space="preserve">Энергосбережение на объектах ЖКХ  и организация системы учёта   </w:t>
      </w:r>
    </w:p>
    <w:p>
      <w:pPr>
        <w:pStyle w:val="Normal"/>
        <w:ind w:firstLine="33"/>
        <w:rPr/>
      </w:pPr>
      <w:r>
        <w:rPr/>
        <w:t xml:space="preserve">           </w:t>
      </w:r>
      <w:r>
        <w:rPr/>
        <w:t>коммунальных ресурсов в многоквартирных домах городского округа.</w:t>
      </w:r>
    </w:p>
    <w:p>
      <w:pPr>
        <w:pStyle w:val="ConsPlusNormal"/>
        <w:widowControl/>
        <w:ind w:right="3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right="3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екта является повышение энергоэффективности организаций, предприятий коммунального хозяйства за счет экономии ТЭР за период реализации Программы, обеспечение устойчивого и надежного снабжения потребителей коммунальными ресурсами.</w:t>
      </w:r>
    </w:p>
    <w:p>
      <w:pPr>
        <w:pStyle w:val="ConsPlusNormal"/>
        <w:widowControl/>
        <w:spacing w:lineRule="auto" w:line="228"/>
        <w:ind w:right="3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решить следующие основные задачи:</w:t>
      </w:r>
    </w:p>
    <w:p>
      <w:pPr>
        <w:pStyle w:val="ConsPlusNormal"/>
        <w:widowControl/>
        <w:spacing w:lineRule="auto" w:line="228"/>
        <w:ind w:right="3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технического перевооружения и модернизация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Normal"/>
        <w:spacing w:lineRule="auto" w:line="228"/>
        <w:ind w:right="37" w:firstLine="709"/>
        <w:jc w:val="both"/>
        <w:rPr/>
      </w:pPr>
      <w:r>
        <w:rPr/>
        <w:t>- повышение эффективности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spacing w:lineRule="auto" w:line="228"/>
        <w:ind w:right="37" w:firstLine="709"/>
        <w:rPr/>
      </w:pPr>
      <w:r>
        <w:rPr/>
        <w:t>- сокращение расходов на топливообеспечение;</w:t>
      </w:r>
    </w:p>
    <w:p>
      <w:pPr>
        <w:pStyle w:val="Normal"/>
        <w:spacing w:lineRule="auto" w:line="228"/>
        <w:ind w:right="37" w:firstLine="709"/>
        <w:rPr/>
      </w:pPr>
      <w:r>
        <w:rPr/>
        <w:t>- снижение потерь энергии;</w:t>
      </w:r>
    </w:p>
    <w:p>
      <w:pPr>
        <w:pStyle w:val="Normal"/>
        <w:spacing w:lineRule="auto" w:line="228"/>
        <w:ind w:right="37" w:firstLine="709"/>
        <w:rPr/>
      </w:pPr>
      <w:r>
        <w:rPr/>
        <w:t>- повышение эффективности проведения ремонтных работ;</w:t>
      </w:r>
    </w:p>
    <w:p>
      <w:pPr>
        <w:pStyle w:val="Normal"/>
        <w:spacing w:lineRule="auto" w:line="228"/>
        <w:ind w:right="37" w:firstLine="709"/>
        <w:rPr/>
      </w:pPr>
      <w:r>
        <w:rPr/>
        <w:t>- оптимизация численности персонала и оплаты труда;</w:t>
      </w:r>
    </w:p>
    <w:p>
      <w:pPr>
        <w:pStyle w:val="Normal"/>
        <w:spacing w:lineRule="auto" w:line="228"/>
        <w:ind w:right="37" w:firstLine="709"/>
        <w:jc w:val="both"/>
        <w:rPr/>
      </w:pPr>
      <w:r>
        <w:rPr/>
        <w:t>- упорядочение использования сырья и материалов, запасов товарно-материальных ценностей;</w:t>
      </w:r>
    </w:p>
    <w:p>
      <w:pPr>
        <w:pStyle w:val="ConsPlusNormal"/>
        <w:widowControl/>
        <w:autoSpaceDE w:val="true"/>
        <w:spacing w:lineRule="auto" w:line="228"/>
        <w:ind w:right="3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ащение предприятий и многоквартирных жилых домов городского округа «посёлок Палана» современными техническими средствами учета и регулирования расхода энергоресурсов, в том числе автоматизированной системой коммерческого учета электроэнергии, развитие инновационной деятельности по созданию и внедрению энергосберегающего оборудования, техники и технологий на предприятиях комплекса и у потребителей энергоресурсов;</w:t>
      </w:r>
    </w:p>
    <w:p>
      <w:pPr>
        <w:pStyle w:val="ConsPlusNormal"/>
        <w:widowControl/>
        <w:spacing w:lineRule="auto" w:line="228"/>
        <w:ind w:right="3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олгосрочного планирования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вышения энергетической эффективности и проведение мероприятий по оснащению приборами учета используемых энергетических ресурсов, включая установку приборов учета малоимущим гражданам. </w:t>
      </w:r>
    </w:p>
    <w:p>
      <w:pPr>
        <w:pStyle w:val="Normal"/>
        <w:shd w:fill="FFFFFF" w:val="clear"/>
        <w:ind w:right="37" w:firstLine="709"/>
        <w:jc w:val="both"/>
        <w:rPr/>
      </w:pPr>
      <w:r>
        <w:rPr/>
      </w:r>
    </w:p>
    <w:p>
      <w:pPr>
        <w:pStyle w:val="Normal"/>
        <w:shd w:fill="FFFFFF" w:val="clear"/>
        <w:ind w:right="37" w:hanging="0"/>
        <w:jc w:val="center"/>
        <w:rPr/>
      </w:pPr>
      <w:r>
        <w:rPr/>
        <w:t>Сроки и этапы реализации Программы</w:t>
      </w:r>
    </w:p>
    <w:p>
      <w:pPr>
        <w:pStyle w:val="Normal"/>
        <w:shd w:fill="FFFFFF" w:val="clear"/>
        <w:ind w:right="37"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right="3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у предусматривается реализовать в один этап.</w:t>
      </w:r>
    </w:p>
    <w:p>
      <w:pPr>
        <w:pStyle w:val="ConsPlusNormal"/>
        <w:widowControl/>
        <w:ind w:right="3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2011г. по 2013 г. должны быть освоены и получить развитие высокоэнергоэффективные виды оборудования, материалы, расширение сферы услуг.</w:t>
      </w:r>
    </w:p>
    <w:p>
      <w:pPr>
        <w:pStyle w:val="ConsPlusNormal"/>
        <w:widowControl/>
        <w:ind w:right="3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в период 2011 - 2013 гг. позволит достигнуть суммарной экономии ТЭР в целом по отрасли ЖКХ и бюджетной сфере.</w:t>
      </w:r>
    </w:p>
    <w:p>
      <w:pPr>
        <w:pStyle w:val="ConsPlusNormal"/>
        <w:widowControl/>
        <w:ind w:right="3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right="3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right="3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1 к муниципальной целевой программе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9360" w:leader="none"/>
          <w:tab w:val="left" w:pos="9540" w:leader="none"/>
          <w:tab w:val="left" w:pos="9900" w:leader="none"/>
          <w:tab w:val="left" w:pos="12420" w:leader="none"/>
        </w:tabs>
        <w:jc w:val="right"/>
        <w:rPr/>
      </w:pPr>
      <w:r>
        <w:rPr>
          <w:sz w:val="20"/>
        </w:rPr>
        <w:t>Энергосбережение и повышение энергетической эффективности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9360" w:leader="none"/>
          <w:tab w:val="left" w:pos="9540" w:leader="none"/>
          <w:tab w:val="left" w:pos="9900" w:leader="none"/>
          <w:tab w:val="left" w:pos="12420" w:leader="none"/>
        </w:tabs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а территории  городском округе «поселок Палана» на 2011-2013г.г. </w:t>
      </w:r>
    </w:p>
    <w:p>
      <w:pPr>
        <w:pStyle w:val="Footnot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ootnot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ных мероприятий по энергосбережению</w:t>
      </w:r>
    </w:p>
    <w:p>
      <w:pPr>
        <w:pStyle w:val="Footnot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округа «поселок Палана»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21"/>
        <w:gridCol w:w="2151"/>
        <w:gridCol w:w="1494"/>
        <w:gridCol w:w="1718"/>
        <w:gridCol w:w="23"/>
        <w:gridCol w:w="1499"/>
        <w:gridCol w:w="3669"/>
        <w:gridCol w:w="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по энергосбережению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(тыс. руб.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Энергосбережение в МДУ № 2 детский сад «Солнышк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замена ламп на энергосберегающ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2 детский сад «Солнышко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замена ламп в разных знаках и указателях (типа «Выход», «Не входить» и т.п.) на </w:t>
            </w:r>
            <w:r>
              <w:rPr>
                <w:lang w:val="en-US"/>
              </w:rPr>
              <w:t>LED</w:t>
            </w:r>
            <w:r>
              <w:rPr/>
              <w:t xml:space="preserve"> ди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2 детский сад «Солнышко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изация расположения источников света в помещения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2 детский сад «Солнышко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и отключение электрического освещения с учетом погодных условий и времен су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2 детский сад «Солнышко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внешних стен и кровли зд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2 детский сад «Солнышко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замена окон и двер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2 детский сад «Солнышко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ключения электроприборов из сети при их неиспользовании (вместо перевода в режим ожидания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2 детский сад «Солнышко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2 детский сад «Солнышко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2 детский сад «Солнышко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нергосбережение в МУП «Горсети»</w:t>
            </w:r>
          </w:p>
        </w:tc>
      </w:tr>
      <w:tr>
        <w:trPr>
          <w:trHeight w:val="9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й по энергосбережени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г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ители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тепловых счетчиков на выходе котельной «Центральная» и ТП №1, ТП №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Горсети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водяного счетчика на выходе из аккумуляторной емкости объекта «Водозабор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Горсети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новка  водяных счетчиков во всех подразделениях предприят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Горсети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следования тепловых сетей с составлением теплоэнергетического паспорта тепловых сетей и потребителей теп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Горсети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чистных сооружений с полной заменой существующего оборудования на современное энергоэффективное (блочная установк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Горсети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дания водозабора с установкой  модульного блока операторской и введение систем автоматического управления скважинами водозабо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Горсети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энергосберегающих светильников на объектах предпри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Горсети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существующих электросчетчиков на электронные с более высоким классом точност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Горсети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ежимно-наладочных испытаний работы котлов котельной «Центральная» и котельной «Совхо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Горсети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Горсети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Энергосбережение Администрация городского округа «поселок Палана»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й по энергосбережени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г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ители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изованная замена ламп на энергосберегающ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«поселок Палана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Централизованная замена ламп в разных знаках и указателях (типа «Выход», «Не входить» и т.п.) на </w:t>
            </w:r>
            <w:r>
              <w:rPr>
                <w:sz w:val="20"/>
                <w:lang w:val="en-US"/>
              </w:rPr>
              <w:t>LED</w:t>
            </w:r>
            <w:r>
              <w:rPr>
                <w:sz w:val="20"/>
              </w:rPr>
              <w:t xml:space="preserve"> ди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«поселок Палана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атическое включение и выключение электрического освещения путем использования датчиков присутствия людей в помещени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«поселок Палана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и замена окон и дверей на пластиков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«поселок Палана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приборов учета ХВС, ГВС, Т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«поселок Палана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ка приборов учёта ХВС и ГВС  для малоимущих граждан городского округа «посёлок Пала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«поселок Палана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«поселок Палана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Энергосбережение  МДОУ№1 Детский сад «Рябинка»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дение централизованного ГВС к 3 блокам ДО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№1 Детский сад «Рябинка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системы отоп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№1 Детский сад «Рябинка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счетчиков учета ГВС, ХВС, Т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№1 Детский сад «Рябинка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улирование потребления электроэнергии за счет экономного ис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№1 Детский сад «Рябинка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№1 Детский сад «Рябинка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Энергосбережение МОУ «Средняя общеобразовательная школа №1 пгт Палана»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аска стен в кабинетах и коридорах светоотражающей краско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1 пгт Палана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становка счетчиков ТС, ГВС,ХВ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1 пгт Палана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окон в здании школы на стекло паке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1 пгт Палана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ерей пожарных выход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1 пгт Палана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выключением из сети электроприборов при их не использован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1 пгт Палана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циональное использование кухонного оборуд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1 пгт Палана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жалюзей светлых тонов в учебных кабинета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1 пгт Палана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ход работы школы в одну смен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1 пгт Палана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1 пгт Палана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6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>
          <w:sz w:val="20"/>
        </w:rPr>
        <w:t xml:space="preserve">Приложение №2 к муниципальной целевой программе </w:t>
      </w:r>
    </w:p>
    <w:p>
      <w:pPr>
        <w:pStyle w:val="Normal"/>
        <w:jc w:val="right"/>
        <w:rPr/>
      </w:pPr>
      <w:r>
        <w:rPr>
          <w:sz w:val="20"/>
        </w:rPr>
        <w:t xml:space="preserve">«Энергосбережение  и повышение энергетической эффективности </w:t>
      </w:r>
    </w:p>
    <w:p>
      <w:pPr>
        <w:pStyle w:val="Normal"/>
        <w:jc w:val="right"/>
        <w:rPr/>
      </w:pPr>
      <w:r>
        <w:rPr>
          <w:sz w:val="20"/>
        </w:rPr>
        <w:t xml:space="preserve">на территории городского округа «поселок Палана» на 2011-2013г.г.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программе «Энергосбережение и повышение энергетической эффективности на территории городского округа «поселок Палана» на 2011-2013 год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Техническое задание разработано с целью определения основных требований к программе «Энергосбережение и повышение энергетической эффективности  на территории городского округа «поселок Палана на 2011-2013 годы и порядка ее исполнения (далее - Программа).</w:t>
      </w:r>
    </w:p>
    <w:p>
      <w:pPr>
        <w:pStyle w:val="Normal"/>
        <w:jc w:val="both"/>
        <w:rPr/>
      </w:pPr>
      <w:r>
        <w:rPr/>
        <w:br/>
        <w:t>1.2. Необходимость технического задания на разработку программы энергосбережения  определяется требованием решения задач, направленных на эффективное использование топливно-энергетических ресурсов  и сокращение расходов бюджета городского округа «поселок Палана» на их оплату, формирование и совершенствование экономических и организационных механизмов развития энергосбережения, повышение энергоэффективности коммунальной инфраструктуры и создание условий для привлечения инвестиций в целях внедрения энергосберегающих технологий на территории городского округа «поселок Пала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Требования к Программе  «Энергосбережение и повышение энергетической эффективности  на территории городского округа «поселок Палана»  на 2011-2013 годы</w:t>
      </w:r>
    </w:p>
    <w:p>
      <w:pPr>
        <w:pStyle w:val="Normal"/>
        <w:jc w:val="both"/>
        <w:rPr/>
      </w:pPr>
      <w:r>
        <w:rPr/>
        <w:br/>
        <w:t>2.1. Программа должна представлять из себя увязанный по целям и  задачам, привлекаемым ресурсам и срокам осуществления комплекс  производственных, социально-экономических и других мероприятий, направленных на внедрение энергосберегающих технологий, эффективное использование энергетических ресурсов и сокращение расходов бюджета городского округа «поселок Палана» на их оплату с учетом временных сроков реализации программы.</w:t>
      </w:r>
    </w:p>
    <w:p>
      <w:pPr>
        <w:pStyle w:val="Normal"/>
        <w:jc w:val="both"/>
        <w:rPr/>
      </w:pPr>
      <w:r>
        <w:rPr/>
        <w:br/>
        <w:t>2.2. Программа должна включать в себя следующие разделы:</w:t>
      </w:r>
    </w:p>
    <w:p>
      <w:pPr>
        <w:pStyle w:val="Normal"/>
        <w:rPr/>
      </w:pPr>
      <w:r>
        <w:rPr/>
        <w:t>- паспорт программы;</w:t>
      </w:r>
    </w:p>
    <w:p>
      <w:pPr>
        <w:pStyle w:val="Normal"/>
        <w:rPr/>
      </w:pPr>
      <w:r>
        <w:rPr/>
        <w:t>- основные цели программы;</w:t>
      </w:r>
    </w:p>
    <w:p>
      <w:pPr>
        <w:pStyle w:val="Normal"/>
        <w:rPr/>
      </w:pPr>
      <w:r>
        <w:rPr/>
        <w:t>- основные задачи программы;</w:t>
      </w:r>
    </w:p>
    <w:p>
      <w:pPr>
        <w:pStyle w:val="Normal"/>
        <w:rPr/>
      </w:pPr>
      <w:r>
        <w:rPr/>
        <w:t>- сроки и этапы реализации программы;</w:t>
      </w:r>
    </w:p>
    <w:p>
      <w:pPr>
        <w:pStyle w:val="Normal"/>
        <w:rPr/>
      </w:pPr>
      <w:r>
        <w:rPr/>
        <w:t xml:space="preserve">- перечень   подпрограмм   и   основных   мероприятий, входящих   в   систему   программных   мероприятий  с  указанием  источников  и  объемов </w:t>
      </w:r>
    </w:p>
    <w:p>
      <w:pPr>
        <w:pStyle w:val="Normal"/>
        <w:rPr/>
      </w:pPr>
      <w:r>
        <w:rPr/>
        <w:t xml:space="preserve">  </w:t>
      </w:r>
      <w:r>
        <w:rPr/>
        <w:t>финансирования, сроков  выполнения мероприятий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должна включать в себя следующие разделы:</w:t>
        <w:br/>
        <w:t>- паспорт программы;</w:t>
        <w:br/>
        <w:t>- основные цели программы;</w:t>
        <w:br/>
        <w:t>- основные задачи программы;</w:t>
        <w:br/>
        <w:t>- сроки и этапы реализации программы;</w:t>
        <w:br/>
        <w:t>- перечень подпрограмм и основных мероприятий, входящих в систему программных мероприятий с указанием источников и объемов</w:t>
      </w:r>
    </w:p>
    <w:p>
      <w:pPr>
        <w:pStyle w:val="Normal"/>
        <w:rPr/>
      </w:pPr>
      <w:r>
        <w:rPr/>
        <w:t xml:space="preserve">  </w:t>
      </w:r>
      <w:r>
        <w:rPr/>
        <w:t>финансирования, сроков  выполнения мероприятий;</w:t>
        <w:br/>
        <w:t>- предполагаемые объемы и источники финансирования программ;</w:t>
        <w:br/>
        <w:t>- система организации контроля за исполнением программы;</w:t>
        <w:br/>
        <w:t>- ожидаемые конечные результаты реализации программы.</w:t>
        <w:b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br/>
        <w:t xml:space="preserve">      Основные цели программы: </w:t>
        <w:br/>
        <w:t xml:space="preserve">      - эффективное использование топливно-энергетических ресурсов  и сокращение расходов бюджета городского округа «поселок Палана» на их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  </w:t>
      </w:r>
      <w:r>
        <w:rPr/>
        <w:t>оплату,</w:t>
        <w:br/>
        <w:t xml:space="preserve">      - формирование   и    совершенствование    экономических    и    организационных     механизмов    развития  энергосбережения   и  повышен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   </w:t>
      </w:r>
      <w:r>
        <w:rPr/>
        <w:t>энергоэффективности коммунальной инфраструктуры,</w:t>
        <w:br/>
        <w:br/>
        <w:t>       2.3.  Основные задачи Программы:</w:t>
        <w:br/>
        <w:t xml:space="preserve">       2.3.1. Повышение     эффективности   использования   и   снижение   оплаты   за    потребление   энергетических   ресурсов   предприятиями   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          </w:t>
      </w:r>
      <w:r>
        <w:rPr/>
        <w:t>организациями, финансируемыми из бюджета городского округа «поселок Палана».</w:t>
        <w:br/>
        <w:t>       2.3.2. Оптимизация    потребления   тепловой   и   электрической   энергии, холодной  и горячей воды на объектах коммунального комплекса 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           </w:t>
      </w:r>
      <w:r>
        <w:rPr/>
        <w:t>сокращение расходов на оплату энергоресурсов с помощью внедрения энергосберегающего оборудования.</w:t>
        <w:br/>
        <w:t>       2.3.4. Модернизация и реконструкция систем электроснабжения, теплоснабжения и водоснабжения на объектах коммунального комплекса   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           </w:t>
      </w:r>
      <w:r>
        <w:rPr/>
        <w:t>территории городского округа «поселок Палана».</w:t>
        <w:br/>
        <w:t xml:space="preserve">       2.3.5. Оснащение    приборами     учета    потребления   и    автоматики  регулирования   потребления   энергетических ресурсов на территори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           </w:t>
      </w:r>
      <w:r>
        <w:rPr/>
        <w:t>городского округа «поселок Палана».</w:t>
        <w:br/>
        <w:t>       2.3.6. Рациональное   использование   топлива   при  выработке тепловой  и электрической энергии на территории городского округа  «посело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          </w:t>
      </w:r>
      <w:r>
        <w:rPr/>
        <w:t>Палана».</w:t>
        <w:br/>
        <w:t xml:space="preserve">       2.3.7. Внедрение новых энергосберегающих технологий, оборудования и материалов, отвечающих требованиям действующих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           </w:t>
      </w:r>
      <w:r>
        <w:rPr/>
        <w:t>государственных стандартов и нормативов.</w:t>
        <w:br/>
        <w:br/>
        <w:t>       2.4. Сроки реализации Программы: январь 2011 - декабрь 2013 года.</w:t>
        <w:br/>
        <w:t>       2.5. Источники финансирования Программы: средства бюджетов, предприятий, привлеченные средства.</w:t>
        <w:br/>
        <w:t>       2.6. Предполагаемый объем финансирования: 12628,0 тыс. рублей.</w:t>
        <w:br/>
        <w:t>       2.7. Система программных мероприятий должна включать в себя следующие  подпрограммы:</w:t>
        <w:br/>
        <w:br/>
        <w:t xml:space="preserve">        «Энергоэффективность в бюджетной сфере»,</w:t>
        <w:br/>
        <w:t xml:space="preserve">        «Энергоэффективность в жилищно-коммунальном хозяйстве и на объектах социальной сферы»,</w:t>
        <w:br/>
        <w:t xml:space="preserve">        «Энергоэффективность в муниципальной сфере»,</w:t>
        <w:br/>
        <w:br/>
        <w:t xml:space="preserve">      В подпрограммных мероприятиях должны быть указаны конкретные предложения по источникам, объемам финансирования, срокам выполнения мероприятий и срокам окупаемости. </w:t>
        <w:br/>
        <w:br/>
        <w:t xml:space="preserve">      2.8. Ожидаемые конечные результаты реализации мероприятий Программы </w:t>
        <w:br/>
        <w:t>      - сокращение расходов  на оплату энергоресурсов в учреждениях и организациях, финансируемых из бюджета городского округа «посело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  </w:t>
      </w:r>
      <w:r>
        <w:rPr/>
        <w:t>Палана»;</w:t>
        <w:br/>
        <w:t>      - прекращение безучетного потребления тепловой энергии учреждениями и организациями, финансируемыми из бюджета городского округ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  </w:t>
      </w:r>
      <w:r>
        <w:rPr/>
        <w:t>«поселок Палана»;</w:t>
        <w:br/>
        <w:t>      - исключение нерационального расходования топливно-энергетических ресурсов на территории городского округа «поселок Палана»;</w:t>
        <w:br/>
        <w:t>      - 100% паспортизация зданий и сооружений бюджетной сферы;</w:t>
        <w:br/>
        <w:t>      - создание структуры управления, мониторинга и контроля за проведением  энергосбережения на территории городского округа «посело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  </w:t>
      </w:r>
      <w:r>
        <w:rPr/>
        <w:t>Палана».</w:t>
        <w:br/>
        <w:t>      2.9. Разработка Программы и отдельные мероприятия по энергосбережению не должны вести к ухудшению среды обитания и социально-бытовых условий жизни населения городского округа «поселок Палана»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3:43:00Z</dcterms:created>
  <dc:creator>GHK</dc:creator>
  <dc:description/>
  <cp:keywords/>
  <dc:language>en-US</dc:language>
  <cp:lastModifiedBy>Windows User</cp:lastModifiedBy>
  <cp:lastPrinted>2011-08-12T10:09:00Z</cp:lastPrinted>
  <dcterms:modified xsi:type="dcterms:W3CDTF">2011-08-18T14:15:00Z</dcterms:modified>
  <cp:revision>21</cp:revision>
  <dc:subject/>
  <dc:title>Городской округ «поселок Палана»</dc:title>
</cp:coreProperties>
</file>