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480"/>
        <w:rPr/>
      </w:pPr>
      <w:r>
        <w:rPr/>
        <w:t>_</w:t>
      </w:r>
      <w:r>
        <w:rPr>
          <w:u w:val="single"/>
        </w:rPr>
        <w:t>27.08.2010</w:t>
      </w:r>
      <w:r>
        <w:rPr/>
        <w:t>______ N _</w:t>
      </w:r>
      <w:r>
        <w:rPr>
          <w:u w:val="single"/>
        </w:rPr>
        <w:t>156</w:t>
      </w:r>
      <w:r>
        <w:rPr/>
        <w:t>__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36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назначения на должность руководителя финансового органа Администрации городского округа «поселок Палана»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72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06.11.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статьей 40 Устава городского округа «поселок Палана», а также в целях обеспечения надлежащего профессионального уровня лиц, назначаемых на должность руководителя финансового органа  Администрации городского округа «поселок Палана»  </w:t>
      </w:r>
    </w:p>
    <w:p>
      <w:pPr>
        <w:pStyle w:val="Style15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5"/>
        <w:ind w:firstLine="720"/>
        <w:rPr/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орядок назначения на должность руководителя финансового органа Администрации городского округа «поселок Палана»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hanging="0"/>
        <w:rPr/>
      </w:pPr>
      <w:bookmarkStart w:id="1" w:name="sub_7001"/>
      <w:bookmarkEnd w:id="1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</w:t>
        <w:tab/>
        <w:tab/>
        <w:tab/>
        <w:tab/>
        <w:t>А.В.Алексеев</w:t>
      </w:r>
      <w:r>
        <w:rPr/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</w:rPr>
        <w:t>Утвержден                                                                                                                  постановлением Главы  городского                                                                                                         округа « поселок Пала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7.08.2010</w:t>
      </w:r>
      <w:r>
        <w:rPr>
          <w:rFonts w:cs="Times New Roman" w:ascii="Times New Roman" w:hAnsi="Times New Roman"/>
        </w:rPr>
        <w:t>_______ N __</w:t>
      </w:r>
      <w:r>
        <w:rPr>
          <w:rFonts w:cs="Times New Roman" w:ascii="Times New Roman" w:hAnsi="Times New Roman"/>
          <w:u w:val="single"/>
        </w:rPr>
        <w:t>156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я на должность руководителя финансового орг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назначения на должность руководителя финансового органа Администрации городского округа «поселок Палана» (далее – руководитель финансового орган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кандидате на замещение должности руководителя финансового органа принимается Главой городского округа «поселок Палан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дидат на замещение должности руководителя финансового органа должен соответствовать квалификационным требованиям, предъявляемым к руководителю финансового органа местной администрации, утвержденным постановлением Правительства Российской Федерации от 06.11.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 местной  администрации» (далее- квалификационные требования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 на замещение должности руководителя финансового органа представляет в организационный отдел Администрации городского округа «поселок Палана»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заявление на имя Главы городского округа «поселок Пала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утвержденной распоряжением Правительства Российской Федерации от 26.05.2005г. № 667-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высшего профессионального образования и  ученых степе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или иные документы, подтверждающие трудовую (служебную)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назначению на должность муниципальной службы или ее замещению (форма № 001-ГС/У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в соответствии с законодательством Камчат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ый отдел Администрации городского округа «поселок Палана» в течение пятнадцати рабочих дней со дня поступления документов от кандидата на замещение должности руководителя финансового органа, организует проверку достоверности указанных в них сведений, а также рассматривает представленные документы на предмет наличия (отсутствия) обстоятельств, препятствующих назначению кандидата, после чего формирует пакет документов, включающий сведения о кандидате и копии документов, подтверждающих соответствие кандидата  квалификационным требованиям и представляет их Главе городского округа «поселок Палана» для принятия решения о направлении указанных документов в Совет депутатов городского округа «поселок Палана» для согла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аправляемых в Совет депутатов городского округа «поселок Палана», должны быть заверены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руководителя финансового органа осуществляется Главой городского округа «поселок Палана» по согласованию с Советом депутатов городского округа «поселок Пал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ы на замещение должности руководителя финансового органа несут установленную законодательством Российской Федерации ответственность за достоверность представленных ими сведений, предусмотренных настоящим Порядком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06:00Z</dcterms:created>
  <dc:creator>User</dc:creator>
  <dc:description/>
  <cp:keywords/>
  <dc:language>en-US</dc:language>
  <cp:lastModifiedBy>общий отдел</cp:lastModifiedBy>
  <cp:lastPrinted>2010-07-21T13:42:00Z</cp:lastPrinted>
  <dcterms:modified xsi:type="dcterms:W3CDTF">2010-08-30T05:08:00Z</dcterms:modified>
  <cp:revision>11</cp:revision>
  <dc:subject/>
  <dc:title/>
</cp:coreProperties>
</file>