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20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5.2013 N 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мерах правовой и социальной защиты, морального и материального стимулирования добровольных пожарных городского округа «поселок Палана»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и законами от 06.05.2011 № 100-ФЗ «О добровольной пожарной охране», от 06.10.2003 № 131-ФЗ «Об общих принципах организации местного самоуправления в Российской Федерации», Законом Камчатского края от 16.09.2011 № 660 «О добровольной пожарной охране в Камчатскому крае»,  Постановлением Правительства Камчатского края от 10.01.2012 № 12-П «О расходных обязательствах Камчатского края по государственной поддержке общественных объединений пожарной охраны в Камчатскому крае, а так же по предоставлению отдельных мер социальной защиты добровольным пожарным, работникам общественных объединений пожарной охраны в Камчатском крае и членам их семей», в целях создания условий для организации добровольной пожарной охраны на территории городского округа «поселок Палана», определения мер правовой и социальной защиты, морального и материального стимулирования,</w:t>
      </w:r>
    </w:p>
    <w:p>
      <w:pPr>
        <w:pStyle w:val="Style20"/>
        <w:ind w:firstLine="709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0" w:name="sub_7001"/>
      <w:bookmarkEnd w:id="0"/>
      <w:r>
        <w:rPr>
          <w:sz w:val="24"/>
          <w:szCs w:val="24"/>
        </w:rPr>
        <w:t>1. Установить, что на добровольных пожарных городского округа «поселок Палана», зарегистрированных установленным порядком в едином реестре добровольных пожарных Камчатского края, распространяются меры правовой и социальной защиты, морального и материального стимулирования, определенные федеральным законодательством, законодательством и нормативными правовыми актами Камчатского края, а также органов местного самоуправления городского округа «поселок Пала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показателями материального и морального стимулирования добровольного пожарного является активное участие в тушении пожаров, проведение агитационной работы, успешное и добросовестное выполнение обязанностей по осуществлению профилактики пожаров, проведение аварийно-спас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е формы правовой и социальной защиты, морального и материального стимулирования деятельности добровольных пожарных реализуемые Администрацией городского округа «поселок Палан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овые консультации в пределах вопросов местного значения городского округа «поселок Пала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аций относительно льгот и гарантий, установленных для добровольных пожарных и (или) работников добровольной пожарной охран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оформлении документов для получения мер социальной защиты, предусмотренных настоящим постановл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полномочиях федеральных органов государственной власти, органов государственной и исполнительной власти Камчатского края, органов местного самоуправления городского округа «поселок Палана» в сфере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овые денежные поощрения наиболее отличившихся добровольных пожарных в размере от 1000 до 5000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и или памятными подарк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граждение Благодарностью Главы городского округа «поселок Палан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ждение Почетной грамотой  Главы городского округа «поселок Палана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м других видов поощ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казанные в пункте 3 настоящего постановления меры морального и материального стимулирования деятельности добровольных пожарных, предоставляются за счет средств  резервного фонда администрации городского округа «поселок Палана»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 момента обнародования и подлежит   размещению на официальном сайте Администрации городского округа «поселок Палана» в сети Интер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  <w:tab/>
        <w:tab/>
        <w:tab/>
        <w:tab/>
        <w:tab/>
        <w:t xml:space="preserve">       В.И. Урывс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7001"/>
      <w:bookmarkStart w:id="2" w:name="sub_7001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4">
    <w:name w:val="Îáû÷íûé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spacing w:lineRule="exact" w:line="298"/>
      <w:ind w:firstLine="715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300"/>
      <w:ind w:firstLine="73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94"/>
      <w:ind w:firstLine="86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98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01"/>
      <w:ind w:firstLine="216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98"/>
      <w:ind w:firstLine="24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296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7:00Z</dcterms:created>
  <dc:creator>Андрейкин А.Н.</dc:creator>
  <dc:description/>
  <cp:keywords/>
  <dc:language>en-US</dc:language>
  <cp:lastModifiedBy>общий отдел</cp:lastModifiedBy>
  <cp:lastPrinted>2013-05-17T09:03:00Z</cp:lastPrinted>
  <dcterms:modified xsi:type="dcterms:W3CDTF">2013-05-16T21:03:00Z</dcterms:modified>
  <cp:revision>7</cp:revision>
  <dc:subject/>
  <dc:title>ПОСТАНОВЛЕНИЕ</dc:title>
</cp:coreProperties>
</file>