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Бюджет городского округа «поселок Палана»  за 2 квартал 2013 года исполнен по доходам в сумме 146446,00 тыс. рублей или 43,2% от годовых плановых назначений, в том числе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городского округа «поселок Палана» составили 29946,00 тыс. рублей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ли 39,7% от годовых плановых назначений  из них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логи на прибыль, доходы 45,8%;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логи на совокупный доход – 51,7%;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логи на имущество – 32,2%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осударственная пошлина – 26,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краевого бюджета составили 116500,00 тыс. рублей   или 44,1% от годовых плановых назнач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Бюджет городского округа «поселок Палана»  </w:t>
      </w:r>
      <w:r>
        <w:rPr>
          <w:bCs/>
          <w:sz w:val="28"/>
          <w:szCs w:val="28"/>
        </w:rPr>
        <w:t xml:space="preserve">за 2 квартал </w:t>
      </w:r>
      <w:r>
        <w:rPr>
          <w:sz w:val="28"/>
          <w:szCs w:val="28"/>
        </w:rPr>
        <w:t>2013 года</w:t>
      </w:r>
      <w:r>
        <w:rPr>
          <w:bCs/>
          <w:sz w:val="28"/>
          <w:szCs w:val="28"/>
        </w:rPr>
        <w:t xml:space="preserve"> исполнен по расходам в сумме 173618,00 тыс. рублей или 43,0% от годовых плановых назначений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бщегосударственные вопросы» -48,6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Национальная оборона» - 40,3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Национальная безопасность и правоохранительная деятельность» - 34,0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Национальная экономика» - 15,56%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Жилищно-коммунальное хозяйство» - 43,27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бразование» - 43,87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Культура, кинематография, средства массовой информации» - 55,07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Социальная политика» - 32,31%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зическая культура и спорт» - 4,18%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36:00Z</dcterms:created>
  <dc:creator>Slepchenko</dc:creator>
  <dc:description/>
  <cp:keywords/>
  <dc:language>en-US</dc:language>
  <cp:lastModifiedBy>user</cp:lastModifiedBy>
  <cp:lastPrinted>2010-07-06T16:23:00Z</cp:lastPrinted>
  <dcterms:modified xsi:type="dcterms:W3CDTF">2013-07-10T21:55:00Z</dcterms:modified>
  <cp:revision>31</cp:revision>
  <dc:subject/>
  <dc:title>Приложение 5</dc:title>
</cp:coreProperties>
</file>