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Бюджет городского округа «поселок Палана»  за 1 квартал 2014 года исполнен по доходам в сумме 72222,00 тыс. рублей или 19,2% от годовых плановых назначений, в том числе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Налоговые и неналоговые доходы</w:t>
      </w:r>
      <w:r>
        <w:rPr>
          <w:sz w:val="28"/>
          <w:szCs w:val="28"/>
        </w:rPr>
        <w:t xml:space="preserve"> бюджета городского округа «поселок Палана» составили 13688,00 тыс. рублей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или 19,4% от годовых плановых назначений  из них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логи на прибыль, доходы 21,2%;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логи на совокупный доход – 23,1%;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логи на имущество – 21,6%;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государственная пошлина – 25,2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из краевого бюджета составили 58534,00 тыс. рублей   или 19,2% от годовых плановых назнач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Бюджет городского округа «поселок Палана»  </w:t>
      </w:r>
      <w:r>
        <w:rPr>
          <w:bCs/>
          <w:sz w:val="28"/>
          <w:szCs w:val="28"/>
        </w:rPr>
        <w:t xml:space="preserve">за 1 квартал </w:t>
      </w:r>
      <w:r>
        <w:rPr>
          <w:sz w:val="28"/>
          <w:szCs w:val="28"/>
        </w:rPr>
        <w:t>2014 года</w:t>
      </w:r>
      <w:r>
        <w:rPr>
          <w:bCs/>
          <w:sz w:val="28"/>
          <w:szCs w:val="28"/>
        </w:rPr>
        <w:t xml:space="preserve"> исполнен по расходам в сумме 69462,00 тыс. рублей или 17,3% от годовых плановых назначений, в том числ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Общегосударственные вопросы» -16,7%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Национальная оборона» - 22,4%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Национальная безопасность и правоохранительная деятельность» - 11,1%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Национальная экономика» - 16,5%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Жилищно-коммунальное хозяйство» - 16,9%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Образование» - 18,6%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Культура, кинематография, средства массовой информации» - 15,8%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«Социальная политика» - 12,6%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изическая культура и спорт» - 41,4%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9:00Z</dcterms:created>
  <dc:creator>Slepchenko</dc:creator>
  <dc:description/>
  <cp:keywords/>
  <dc:language>en-US</dc:language>
  <cp:lastModifiedBy>User</cp:lastModifiedBy>
  <cp:lastPrinted>2010-07-06T16:23:00Z</cp:lastPrinted>
  <dcterms:modified xsi:type="dcterms:W3CDTF">2014-04-14T08:32:00Z</dcterms:modified>
  <cp:revision>3</cp:revision>
  <dc:subject/>
  <dc:title>Приложение 5</dc:title>
</cp:coreProperties>
</file>