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Бюджет городского округа «поселок Палана»  за 1 квартал 2010 года исполнен по доходам в сумме 55416,00 тыс. рублей или 21,3%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годовых плановых назначений, в том числе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бюджета городского округа «поселок Палана» составили 11044,00 тыс. рублей, или 15,6% от годовых плановых назначений  из ни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налоговые 8122,00 тыс.рублей или 18,0% </w:t>
      </w:r>
    </w:p>
    <w:p>
      <w:pPr>
        <w:pStyle w:val="Normal"/>
        <w:ind w:firstLine="360"/>
        <w:jc w:val="both"/>
        <w:rPr/>
      </w:pPr>
      <w:r>
        <w:rPr/>
        <w:t>в том числе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и на прибыль, доходы 17,8%;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логи на совокупный доход – 17,7%;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и на имущество – 14,8%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осударственная пошлина – 93,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налоговые доходы 2921,00 тыс.рублей или 11,3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краевого бюджета составили 44372,00 тыс. рублей   или 23,4% от годовых плановых назна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Бюджет городского округа «поселок Палана»  </w:t>
      </w:r>
      <w:r>
        <w:rPr>
          <w:bCs/>
          <w:sz w:val="28"/>
          <w:szCs w:val="28"/>
        </w:rPr>
        <w:t xml:space="preserve">за 1 квартал </w:t>
      </w:r>
      <w:r>
        <w:rPr>
          <w:sz w:val="28"/>
          <w:szCs w:val="28"/>
        </w:rPr>
        <w:t>2010 года</w:t>
      </w:r>
      <w:r>
        <w:rPr>
          <w:bCs/>
          <w:sz w:val="28"/>
          <w:szCs w:val="28"/>
        </w:rPr>
        <w:t xml:space="preserve"> исполнен по расходам в сумме 57328,00 тыс. рублей или 22,5% от годовых плановых назначени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бщегосударственные вопросы» - 22,5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оборона» - 100,0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- 50,8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экономика» - 63,8%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Жилищно-коммунальное хозяйство» - 2,9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бразование» - 26,3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Культура, кинематография, средства массовой информации» - 21,5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оохранение, физическая культура и спорт» - 19,5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литика» - 13,0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08:00Z</dcterms:created>
  <dc:creator>Slepchenko</dc:creator>
  <dc:description/>
  <cp:keywords/>
  <dc:language>en-US</dc:language>
  <cp:lastModifiedBy>user</cp:lastModifiedBy>
  <cp:lastPrinted>2010-04-12T15:01:00Z</cp:lastPrinted>
  <dcterms:modified xsi:type="dcterms:W3CDTF">2010-04-12T03:02:00Z</dcterms:modified>
  <cp:revision>19</cp:revision>
  <dc:subject/>
  <dc:title>Приложение 5</dc:title>
</cp:coreProperties>
</file>