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Бюджет городского округа «поселок Палана»  за 3 квартал 2013 года исполнен по доходам в сумме 212361,00 тыс. рублей или 60,0% от годовых плановых назначений, в том числе: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Налоговые и неналоговые доходы</w:t>
      </w:r>
      <w:r>
        <w:rPr>
          <w:sz w:val="28"/>
          <w:szCs w:val="28"/>
        </w:rPr>
        <w:t xml:space="preserve"> бюджета городского округа «поселок Палана» составили 46862,00 тыс. рублей,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или 63,0% от годовых плановых назначений  из них: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логи на прибыль, доходы 69,0%;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алоги на совокупный доход – 66,7%; 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логи на имущество – 47,2%;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государственная пошлина – 46,8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из краевого бюджета составили 165499,00 тыс. рублей   или 60,0% от годовых плановых назнач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Бюджет городского округа «поселок Палана»  </w:t>
      </w:r>
      <w:r>
        <w:rPr>
          <w:bCs/>
          <w:sz w:val="28"/>
          <w:szCs w:val="28"/>
        </w:rPr>
        <w:t xml:space="preserve">за 3 квартал </w:t>
      </w:r>
      <w:r>
        <w:rPr>
          <w:sz w:val="28"/>
          <w:szCs w:val="28"/>
        </w:rPr>
        <w:t>2013 года</w:t>
      </w:r>
      <w:r>
        <w:rPr>
          <w:bCs/>
          <w:sz w:val="28"/>
          <w:szCs w:val="28"/>
        </w:rPr>
        <w:t xml:space="preserve"> исполнен по расходам в сумме 252570,00 тыс. рублей или 60,4% от годовых плановых назначений, в том числе: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«Общегосударственные вопросы» -67,3%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«Национальная оборона» - 66,1%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«Национальная безопасность и правоохранительная деятельность» - 53,6%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«Национальная экономика» - 38,9%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Жилищно-коммунальное хозяйство» - 58,3%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«Образование» - 60,9%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«Культура, кинематография, средства массовой информации» - 74,4%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«Социальная политика» - 50,9%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Физическая культура и спорт» - 38,3%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0:36:00Z</dcterms:created>
  <dc:creator>Slepchenko</dc:creator>
  <dc:description/>
  <cp:keywords/>
  <dc:language>en-US</dc:language>
  <cp:lastModifiedBy>user</cp:lastModifiedBy>
  <cp:lastPrinted>2010-07-06T16:23:00Z</cp:lastPrinted>
  <dcterms:modified xsi:type="dcterms:W3CDTF">2013-10-08T02:34:00Z</dcterms:modified>
  <cp:revision>33</cp:revision>
  <dc:subject/>
  <dc:title>Приложение 5</dc:title>
</cp:coreProperties>
</file>