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</w:t>
            </w:r>
            <w:r>
              <w:rPr>
                <w:b/>
                <w:color w:val="000000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sz w:val="24"/>
                <w:szCs w:val="24"/>
              </w:rPr>
              <w:t xml:space="preserve"> н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</w:t>
      </w:r>
      <w:r>
        <w:rPr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3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«поселок Палана» </w:t>
        <w:tab/>
        <w:tab/>
        <w:tab/>
        <w:tab/>
        <w:t>И.О. Щербаков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</w:t>
      </w:r>
      <w:r>
        <w:rPr>
          <w:b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4"/>
          <w:szCs w:val="24"/>
        </w:rPr>
        <w:t xml:space="preserve"> на территор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муниципальным имуществом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3 года по 31 декабря 2023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на территории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«поселок Палана» является </w:t>
      </w:r>
      <w:r>
        <w:rPr>
          <w:rFonts w:cs="Times New Roman" w:ascii="Times New Roman" w:hAnsi="Times New Roman"/>
          <w:sz w:val="24"/>
        </w:rPr>
        <w:t>соблюдение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26"/>
        <w:spacing w:before="0" w:after="0"/>
        <w:ind w:firstLine="709"/>
        <w:contextualSpacing/>
        <w:jc w:val="both"/>
        <w:rPr/>
      </w:pPr>
      <w:r>
        <w:rPr>
          <w:rStyle w:val="Bumpedfont15"/>
        </w:rPr>
        <w:t>3) исполнение решений, принимаемых по результатам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в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Также, Постановлением № 336 установлены ограничения на проведения внеплановых контрольных (надзорных)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, Администрацией городского округа «поселок Палана» было выпущено постановление от 14.03.2022 № 73-п «Об особенностях организации и осуществления муниципального контроля на территории городского округа «поселок Палана» в 2022 год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м органом за 9 месяцев 2021 года в указанной сфере было выявлено 6 (шесть) нарушений обязательных требований, по которым было проведено устное информирование и консультирование контролируемых лиц, направлено одно письменное предупреждение о недопустимости нарушения обязательных требований. Внеплановые контрольные (надзорные) мероприятия не проводились. Одно внеплановое контрольное (надзорное) мероприятие было отменено в соответствии с Постановлением № 336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 эффективности Программы профилактики за 2022 год будут размещены в конце отчетного периода совместно с отчетом обобщения правоприменительной практики, не позднее 30 янва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3 году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«поселок Палана»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Администрации городского округа «поселок Палан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телекоммуникационной сети «Интернет» в соответствии с частью 3 статьи 46 Федерального закона № 248-Ф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6T03:54:00Z</dcterms:modified>
  <cp:revision>12</cp:revision>
  <dc:subject/>
  <dc:title/>
</cp:coreProperties>
</file>