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и содержания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и содержания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2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  <w:tab/>
        <w:tab/>
        <w:tab/>
        <w:tab/>
        <w:tab/>
        <w:tab/>
        <w:t xml:space="preserve">  А.А. Улья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городского округа «поселок Палана»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и содержания территор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и содержания территории городского округа «поселок Палана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разработана и подлежит исполнению Комитетом по управлению муниципальным имуществом городского округа «поселок Палана» (далее – орган муниципального контроля) с 1 января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 и содержания территории городского округа «поселок Палана», описание текущего развития профилактической деятельности органа муниципального контроля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и содержания территории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в благоустройства и содержания территории городского округа «поселок Палана»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еятельность Администрации городского округа «поселок Палана», уполномоченной в соответствии с Федеральным законом № 248-ФЗ на организацию и проведение на территории городского округа «поселок Палана» контрольных мероприятий по соблюдению юридическими лицами, индивидуальными предпринимателями и гражданами (</w:t>
      </w:r>
      <w:r>
        <w:rPr>
          <w:rFonts w:cs="Times New Roman" w:ascii="Times New Roman" w:hAnsi="Times New Roman"/>
          <w:color w:val="000000"/>
          <w:sz w:val="24"/>
        </w:rPr>
        <w:t>далее – контролируемые лица)</w:t>
      </w:r>
      <w:r>
        <w:rPr>
          <w:rFonts w:cs="Times New Roman" w:ascii="Times New Roman" w:hAnsi="Times New Roman"/>
          <w:sz w:val="24"/>
        </w:rPr>
        <w:t xml:space="preserve"> требований положения о муниципальном контроле в сфере благоустройства и содержания территории городского округа «поселок Палана», а также на организацию и проведение мероприятий по контролю без взаимодействия с юридическими лицами, индивидуальными предпринимателями и по профилактике нарушений указанных требовани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01.01.2022 муниципальный контроль на территории городского округа «поселок Палана»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294-ФЗ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муниципального контроля за 9 месяцев 2021 года в соответствии с Федеральным законом № 294-ФЗ в указанной сфере проведено 18 плановых и внеплановых проверок, выдано – 17 требований и предписаний об устранении выявленных нару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рганом муниципального контроля в 2022 году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контроля и размещение на официальном сайте администрации городского округа «поселок Палана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проведение консультирования юридических лиц, индивидуальных предпринимателей и граждан </w:t>
      </w:r>
      <w:r>
        <w:rPr>
          <w:sz w:val="24"/>
          <w:szCs w:val="24"/>
        </w:rPr>
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органа </w:t>
      </w:r>
      <w:r>
        <w:rPr>
          <w:bCs/>
          <w:sz w:val="24"/>
          <w:szCs w:val="24"/>
        </w:rPr>
        <w:t>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профилактических визитов муниципальным </w:t>
      </w:r>
      <w:r>
        <w:rPr>
          <w:rFonts w:eastAsia="Calibri"/>
          <w:iCs/>
          <w:sz w:val="24"/>
          <w:lang w:eastAsia="en-US"/>
        </w:rPr>
        <w:t xml:space="preserve">инспектором </w:t>
      </w:r>
      <w:r>
        <w:rPr>
          <w:sz w:val="24"/>
        </w:rPr>
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1985"/>
      </w:tblGrid>
      <w:tr>
        <w:trPr>
          <w:trHeight w:val="4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umpedfont15"/>
                <w:rFonts w:cs="Times New Roman" w:ascii="Times New Roman" w:hAnsi="Times New Roman"/>
              </w:rPr>
              <w:t xml:space="preserve">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рган муниципального контроля готовит доклад, содержащий результаты обобщения правоприменительной практики по осуществлению муниципального жилищ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рган </w:t>
            </w:r>
            <w:r>
              <w:rPr>
                <w:bCs/>
                <w:szCs w:val="24"/>
              </w:rPr>
              <w:t>муниципального контроля</w:t>
            </w:r>
            <w:r>
              <w:rPr>
                <w:szCs w:val="24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</w:t>
            </w:r>
            <w:r>
              <w:rPr>
                <w:rFonts w:cs="Times New Roman" w:ascii="Times New Roman" w:hAnsi="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органа </w:t>
            </w:r>
            <w:r>
              <w:rPr>
                <w:rFonts w:cs="Times New Roman" w:ascii="Times New Roman" w:hAnsi="Times New Roman"/>
                <w:bCs/>
                <w:szCs w:val="24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>
          <w:trHeight w:val="576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304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01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>
          <w:trHeight w:val="1701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" w:hAnsi="Courier New" w:eastAsia="Courier New" w:cs="Courier New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>
          <w:trHeight w:val="802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17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6T05:11:00Z</dcterms:modified>
  <cp:revision>19</cp:revision>
  <dc:subject/>
  <dc:title/>
</cp:coreProperties>
</file>