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ление местных налогов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зменение местных налогов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мена местных налогов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ление местных сборов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ие местных сборов городского округа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тмена местных сборов городского округа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общедоступ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бесплат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общедоступ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бесплат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общедоступ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бесплат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я жителей городского округа услугами организаций культуры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развития местного традиционного народного художественного творчеств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хранении народных художественных промыслов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возрождении народных художественных промыслов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развитии народных художественных промыслов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е условий для развития на территории городского округа физической культуры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роведения официальных физкультурно-оздоровительных мероприятий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е условий для развития на территории городского округа массового спорт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минимизации последствий проявлений терроризма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минимизации последствий проявлений экстремизма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азание поддержки благотворительной деятельност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азание поддержки добровольчеству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зервирование земель в границах городского округа для муниципальных нужд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деятельности аварийно-спасательных служб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деятельности аварийно-спасательных формировани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ирование бюджета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бюджета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ение бюджета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бюджета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ладение имуществом, находящимся в муниципальной собственност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ьзование имуществом, находящимся в муниципальной собственност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поряжение имуществом, находящимся в муниципальной собственност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в границах городского округа электроснабжения насе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в границах городского округа теплоснабжения насе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в границах городского округа водоснабжения насе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в границах городского округа водоотвед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рожная деятельность в отношении автомобильных дорог местного значения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униципального контроля за сохранностью автомобильных дорог местного значения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е безопасности дорожного движения на автомобильных дорогах местного значения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парковок (парковочных мест)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е функционирования парковок (парковочных мест)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иных полномочий в области использования автомобильных дорог в соответствии с законодательством Российской Федера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иных полномочий в области осуществления дорожной деятельности в соответствии с законодательством Российской Федера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предоставления транспортных услуг населению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транспортного обслуживания населения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профилактике терроризма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ликвидации последствий проявлений терроризма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профилактике экстремизма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минимизации и ликвидации последствий проявлений экстремизма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ликвидации последствий проявлений экстремизма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предупреждении чрезвычайных ситуаций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ликвидации последствий чрезвычайных ситуаций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(до 1 января 2017 года)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охране окружающей среды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утилизации бытовых отход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утилизации промышленных отход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сбора бытовых отход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вывоза бытовых отход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сбора промышленных отход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вывоза промышленных отход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ение информационной системы обеспечения градостроительной деятельности, осуществляемо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зъятие, в том числе путем выкупа, земельных участков в границах городского округа для муниципальных нужд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схемы размещения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дача разрешений на установку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дача разрешений на эксплуатацию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ннулирование разрешений на установку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ннулирование разрешений на эксплуатацию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«О рекламе»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мест захорон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ритуальных услуг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обеспечения жителей городского округа услугами общественного пит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обеспечения жителей городского округа услугами торговл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обеспечения жителей городского округа услугами бытового обслужи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организации дос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территориальной оборон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гражданской оборон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защите населения городского округа от чрезвычайных ситуаций природного характер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защите населения городского округа от чрезвычайных ситуаций техногенного характер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защите территории городского округа от чрезвычайных ситуаций природного характер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защите территории городского округа от чрезвычайных ситуаций техногенного характер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защите населения городского округа от чрезвычайных ситуаций природного характер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защите населения городского округа от чрезвычайных ситуаций техногенного характер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защите территории городского округа от чрезвычайных ситуаций природного характер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защите территории городского округа от чрезвычайных ситуаций техногенного характер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поддержке в состоянии постоянной готовности к использованию систем оповещения населения об опасност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поддержке в состоянии постоянной готовности к использованию систем оповещения населения об опасност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поддержке в состоянии постоянной готовности к использованию объектов гражданской обороны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поддержке в состоянии постоянной готовности к использованию объектов гражданской обороны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в целях гражданской обороны запасов материально-технических средст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в целях гражданской обороны запасов продовольственных средст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в целях гражданской обороны запасов медицинских средст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в целях гражданской обороны запасов иных средст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лечебно-оздоровительных местносте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мобилизационной подготовке муниципальных предприятий, находящихся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мобилизационной подготовке муниципальных учреждений, находящихся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мобилизационной подготовке муниципальных предприятий, находящихся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мобилизационной подготовке муниципальных учреждений, находящихся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расширения рынка сельскохозяйственной продук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действие развитию малого предпринимательств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оказание поддержки социально ориентированным некоммерческим организациям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роведения официальных спортивных мероприятий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работе с детьми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мероприятий по работе с молодежью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в пределах, установленных водным законодательством Российской Федерации, полномочий собственника водных объект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униципального лесного контрол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униципального контроля за проведением муниципальных лотере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 по противодействию коррупции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осуществлении деятельности по опек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осуществлении деятельности по попечительству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азание содействия национально-культурному развитию народов Российской Федера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азание содействия в реализации мероприятий в сфере межнациональных отношени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развития туризм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азание поддержки общественным наблюдательным комиссиям, осуществляющим общественный контроль за обеспечением прав человек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азание поддержки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нятие устава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несение в устав муниципального образования измен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несение в устав муниципального образования дополн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здание муниципальных правовых акт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ление официальных символов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муниципальных предприят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муниципальных учрежд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финансового обеспечения деятельности муниципальных казенных учрежд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финансового обеспечения выполнения муниципального задания бюджетными муниципальными учреждениям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финансового обеспечения выполнения муниципального задания автономными муниципальными учреждениям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ирование муниципального заказ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мещение муниципального заказ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ление тарифов на услуги, предоставляемые муниципальными предприятиями, если иное не предусмотрено федеральными законам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ление тарифов на работы, выполняемые муниципальными предприятиями, если иное не предусмотрено федеральными законам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номочия по организации теплоснабжения, предусмотренные Федеральным законом «О теплоснабжении»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номочия в сфере водоснабжения, предусмотренные Федеральным законом «О водоснабжении и водоотведении»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номочия в сфере водоотведения, предусмотренные Федеральным законом «О водоснабжении и водоотведении»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одготовки муниципальных выбор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роведения муниципальных выбор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одготовки муниципальных выбор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одготовки местного референдум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роведения местного референдум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одготовки местного референдум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одготовки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роведения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одготовки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роведения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роведения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роведения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одготовки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одготовки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нятие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выполнения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работка программ комплексного развития систем коммунальной инфраструктуры городских округов, требования к которым устанавливаются Правительством Российской Федера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одготовки депутатов представительных органов муниципальных образова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ереподготовки депутатов представительных органов муниципальных образова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овышения квалификации депутатов представительных органов муниципальных образова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рофессиональной подготовки муниципальных служащих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рофессиональной подготовки работников муниципальных учрежд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рофессиональной переподготовки муниципальных служащих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рофессиональной переподготовки работников муниципальных учрежд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овышения квалификации муниципальных служащих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овышения квалификации работников муниципальных учрежд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муниципальных программ в области энергосбереж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муниципальных программ в области повышения энергетической эффективност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ализация муниципальных программ в области энергосбереж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ализация муниципальных программ в области повышения энергетической эффективност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и проведение иных мероприятий, предусмотренных законодательством об энергосбережении и о повышении энергетической эффективност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иных мероприятий, предусмотренных законодательством об энергосбережен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иных мероприятий, предусмотренных законодательством о повышении энергетической эффективност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ведение иных мероприятий, предусмотренных законодательством об энергосбережен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ведение иных мероприятий, предусмотренных законодательством о повышении энергетической эффективности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е проживающих в городском округе и нуждающихся в жилых помещениях малоимущих граждан жилыми помещениям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строительства муниципального жилищного фонд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содержания муниципального жилищного фонд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жилищного строительств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униципального жилищного контрол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е первичных мер пожарной безопасности в границах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массового отдыха жителей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обустройства мест массового отдыха насел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правил благоустройства территории городского округа, устанавливающих в том числе требования по содержанию зданий (включая жилые дома) и земельных участков, на которых они расположены,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тверждение правил благоустройства территории городского округа, устанавливающих в том числе требования по содержанию сооружений и земельных участков, на которых они расположены,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правил устанавливающих в том числе требования к внешнему виду фасад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правил устанавливающих, в том числе требования к ограждениям соответствующих зда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правил устанавливающих, в том числе требования к ограждениям соответствующих сооруж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перечня работ по благоустройству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периодичности выполнения работ по благоустройству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ление порядка участия собственников зданий (помещений в них) в благоустройстве прилегающих территор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ление порядка участия собственников сооружений в благоустройстве прилегающих территор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генеральных планов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правил землепольз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застройк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е подготовленной на основе генеральных планов городского округа документации по планировке территори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дача разрешений на ввод объектов в эксплуатацию при осуществлении строительства, расположенных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дача разрешений на ввод объектов в эксплуатацию при реконструкции объектов капитального строительства, расположенных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униципального земельного контроля за использованием земель городского окр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в случаях, предусмотренных Градостроительным кодексом Российской Федерации, осмотров зда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уществление в случаях, предусмотренных Градостроительным кодексом Российской Федерации, осмотров сооруж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дача рекомендаций об устранении выявленных в ходе осмотров зданий наруш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дача рекомендаций об устранении выявленных в ходе осмотров сооружений наруше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своение наименований улицам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своение наименований площадям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своение наименований иным территориям проживания граждан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ление нумерации домов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деятельности аварийно-спасательных служб и аварийно-спасательных формирований на территории городского округа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деятельности добровольных формирований населения по охране общественного поряд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9:00Z</dcterms:created>
  <dc:creator>Vlad</dc:creator>
  <dc:description/>
  <cp:keywords/>
  <dc:language>en-US</dc:language>
  <cp:lastModifiedBy>Vlad</cp:lastModifiedBy>
  <cp:lastPrinted>2013-11-13T16:34:00Z</cp:lastPrinted>
  <dcterms:modified xsi:type="dcterms:W3CDTF">2013-12-02T03:04:00Z</dcterms:modified>
  <cp:revision>4</cp:revision>
  <dc:subject/>
  <dc:title>•</dc:title>
</cp:coreProperties>
</file>