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2 Приглашение на обучение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НОУДПО «Институт «АйТи»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</w:rPr>
          <w:t>http://www.academy.it.ru/</w:t>
        </w:r>
      </w:hyperlink>
      <w:r>
        <w:rPr>
          <w:color w:val="000000"/>
        </w:rPr>
        <w:t xml:space="preserve">) – ведущий в России учебный центр в области информационно-коммуникационных технологий  приглашает Ваших сотрудников </w:t>
      </w:r>
      <w:r>
        <w:rPr>
          <w:b/>
          <w:color w:val="000000"/>
        </w:rPr>
        <w:t>на БЕСПЛАТНОЕ обучение</w:t>
      </w:r>
      <w:r>
        <w:rPr>
          <w:color w:val="000000"/>
        </w:rPr>
        <w:t xml:space="preserve"> основам компьютерной грамотности по международной программе </w:t>
      </w:r>
      <w:r>
        <w:rPr>
          <w:b/>
          <w:color w:val="000000"/>
        </w:rPr>
        <w:t>«Электронный гражданин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Условия обуч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грамма «Электронный гражданин» состоит из трех блоков – базовые навыки, поиск и обработка информации и работа с он-лайн сервисами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одолжительность обучения по программе «Электронный гражданин» составляет 32 академических часа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учение проводится очно, в группах до 15 человек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ериод обучения: с сентября 2013 по июнь 2014 года (включительно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аждый слушатель обеспечивается </w:t>
      </w:r>
      <w:r>
        <w:rPr/>
        <w:t xml:space="preserve">учебно-методическим комплектом по программе – учебным пособием и рабочей тетрадью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По окончании обучения слушатели получают международный сертификат – Паспорт электронного гражданин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  <w:highlight w:val="yellow"/>
          <w:lang w:val="en-US"/>
        </w:rPr>
      </w:pPr>
      <w:r>
        <w:rPr>
          <w:color w:val="000000"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учение будет проводиться на базе </w:t>
      </w:r>
      <w:r>
        <w:rPr>
          <w:b/>
          <w:sz w:val="22"/>
          <w:szCs w:val="22"/>
        </w:rPr>
        <w:t xml:space="preserve">Паланского колледжа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>ул. Чубарова д.6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подробным </w:t>
      </w:r>
      <w:r>
        <w:rPr>
          <w:b/>
        </w:rPr>
        <w:t>содержанием учебной программы</w:t>
      </w:r>
      <w:r>
        <w:rPr/>
        <w:t xml:space="preserve"> Вы можете ознакомиться ниж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/>
        <w:t>Для записи  сотрудников на обучение, просим Вас подготовить заявку и направить ее нам по электронной почте:</w:t>
      </w:r>
      <w:r>
        <w:rPr>
          <w:color w:val="000000"/>
        </w:rPr>
        <w:t xml:space="preserve">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amchatk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Форма заявки</w:t>
      </w:r>
      <w:r>
        <w:rPr/>
        <w:t xml:space="preserve"> приведена ниже. </w:t>
      </w:r>
    </w:p>
    <w:p>
      <w:pPr>
        <w:pStyle w:val="Normal"/>
        <w:autoSpaceDE w:val="false"/>
        <w:spacing w:lineRule="auto" w:line="360"/>
        <w:rPr/>
      </w:pPr>
      <w:r>
        <w:rPr/>
        <w:t xml:space="preserve">Просим Вас подготовить списки </w:t>
      </w:r>
      <w:r>
        <w:rPr>
          <w:b/>
        </w:rPr>
        <w:t>до 1 июня 2013 года.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/>
        <w:t xml:space="preserve">Вопросы Вы можете задать по телефону бесплатной горячей линии: </w:t>
      </w:r>
      <w:r>
        <w:rPr>
          <w:b/>
          <w:sz w:val="28"/>
          <w:szCs w:val="28"/>
        </w:rPr>
        <w:t>8 (800) 700-67-27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ремя работы операторов с 8 до 17.00. по Москве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С уважением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ллектив Института «АйТи»</w:t>
      </w:r>
    </w:p>
    <w:p>
      <w:pPr>
        <w:pStyle w:val="Normal"/>
        <w:autoSpaceDE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e-Citizen – Электронный гражданин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приобретение слушателями знаний и навыков, необходимых для эффективного использования информационно-коммуникационных технологий в профессиональной деятельности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Категория слушателей:</w:t>
      </w:r>
      <w:r>
        <w:rPr>
          <w:sz w:val="22"/>
          <w:szCs w:val="22"/>
        </w:rPr>
        <w:t xml:space="preserve"> </w:t>
      </w:r>
      <w:r>
        <w:rPr/>
        <w:t>граждане пенсионного возраста; безработные или лица, находящиеся под риском увольнения; сотрудники бюджетных учреждений Камчатского края; женщины, находящиеся в отпуске по уходу за ребенком до 3-х лет; военнослужащие, увольняемые в запас и члены их семей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обучения</w:t>
      </w:r>
      <w:r>
        <w:rPr>
          <w:sz w:val="22"/>
          <w:szCs w:val="22"/>
        </w:rPr>
        <w:t>: 32 (тридцать два) академических часа.</w:t>
      </w:r>
    </w:p>
    <w:p>
      <w:pPr>
        <w:pStyle w:val="BodyTextIndent21"/>
        <w:widowControl/>
        <w:spacing w:lineRule="auto" w:line="240"/>
        <w:ind w:hanging="0"/>
        <w:rPr/>
      </w:pP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</w:rPr>
        <w:t>: очная, дневная, с отрывом от работы.</w:t>
      </w:r>
    </w:p>
    <w:p>
      <w:pPr>
        <w:pStyle w:val="BodyTextIndent21"/>
        <w:widowControl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жим занятий</w:t>
      </w:r>
      <w:r>
        <w:rPr>
          <w:sz w:val="22"/>
          <w:szCs w:val="22"/>
        </w:rPr>
        <w:t xml:space="preserve">: по 3 академических часа в день </w:t>
      </w:r>
    </w:p>
    <w:p>
      <w:pPr>
        <w:pStyle w:val="BodyTextIndent21"/>
        <w:widowControl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1"/>
        <w:widowControl/>
        <w:spacing w:lineRule="auto" w:line="240"/>
        <w:ind w:hanging="0"/>
        <w:jc w:val="center"/>
        <w:rPr/>
      </w:pPr>
      <w:r>
        <w:rPr/>
        <w:t>УЧЕБНЫЙ ПЛАН</w:t>
      </w:r>
    </w:p>
    <w:tbl>
      <w:tblPr>
        <w:tblW w:w="964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851"/>
        <w:gridCol w:w="992"/>
        <w:gridCol w:w="1134"/>
        <w:gridCol w:w="1134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навыки работы с персональным компьютер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и обработка информ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 с онлайн сервисам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информационные ресурсы, федеральные и региональные государственные услуг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-   вание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навыки работы с персональным компьютером</w:t>
      </w:r>
    </w:p>
    <w:p>
      <w:pPr>
        <w:pStyle w:val="TextBody"/>
        <w:numPr>
          <w:ilvl w:val="0"/>
          <w:numId w:val="6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ы работы с компьютером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компьютера. Включение и выключение. Мышь и клавиатура. Пиктограммы, запуск программ. Работа с окнами. Справочная система Windows 7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1.1.1.</w:t>
      </w:r>
      <w:r>
        <w:rPr>
          <w:rFonts w:cs="Times New Roman" w:ascii="Times New Roman" w:hAnsi="Times New Roman"/>
        </w:rPr>
        <w:t xml:space="preserve"> Основы работы с компьютером. Работа со справочной системой Windows 7. </w:t>
      </w:r>
    </w:p>
    <w:p>
      <w:pPr>
        <w:pStyle w:val="TextBody"/>
        <w:numPr>
          <w:ilvl w:val="0"/>
          <w:numId w:val="6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айлы и папки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и в ОС Windows 7. Программа «Компьютер». Копирование, перемещение и удаление файлов и папок. Действия над группой объектов. Удаление файлов и папок. Форматы файлов. Сортировка файлов. Поиск папок и файлов. Работа с мультимедиа. Действия над изображениями. Фильмы и музыкальные файлы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1.2.1.</w:t>
      </w:r>
      <w:r>
        <w:rPr>
          <w:rFonts w:cs="Times New Roman" w:ascii="Times New Roman" w:hAnsi="Times New Roman"/>
        </w:rPr>
        <w:t xml:space="preserve"> Работа с файлами и папками. Работа над группой объектов. Работа с корзиной. Сортировка файлов по заданному формату. Поиск файлов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актическая работа 1.2.2. </w:t>
      </w:r>
      <w:r>
        <w:rPr>
          <w:rFonts w:cs="Times New Roman" w:ascii="Times New Roman" w:hAnsi="Times New Roman"/>
        </w:rPr>
        <w:t>Редактирование изображений. Работа с мультимедиафайлами. Работа с видео и аудио файлами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акет программ MS Office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ирование текста. Выбор типа шрифта, размера, начертания. Выбор выравнивания абзаца, межстрочного интервала. Маркированные и нумерованные списки.  Работа с таблицами. Вставка таблицы. Вставка и удаление строк и столбцов. Объединение ячеек. Удаление таблицы. Предварительный просмотр печати. Выбор параметров печати. Печать текстового документа. Электронные таблицы Excel. Создание рабочей книги. Ячейки, диапазон, строки, столбцы, листы.  Работа с табличными данными. Ввод чисел. Числовые форматы. Денежный формат. Ввод текста. Выравнивание. Создание формул для вычислений. Копирование формул. Использование  функции суммы. Печать, настройка параметров страницы, предварительный просмотр печати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1.3.1.</w:t>
      </w:r>
      <w:r>
        <w:rPr>
          <w:rFonts w:cs="Times New Roman" w:ascii="Times New Roman" w:hAnsi="Times New Roman"/>
        </w:rPr>
        <w:t xml:space="preserve"> Работа с текстовым редактором Microsoft Word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1.3.2.</w:t>
      </w:r>
      <w:r>
        <w:rPr>
          <w:rFonts w:cs="Times New Roman" w:ascii="Times New Roman" w:hAnsi="Times New Roman"/>
        </w:rPr>
        <w:t xml:space="preserve"> Работа с электронными таблицами Microsoft Excel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и обработка информации</w:t>
      </w:r>
    </w:p>
    <w:p>
      <w:pPr>
        <w:pStyle w:val="TextBody"/>
        <w:numPr>
          <w:ilvl w:val="0"/>
          <w:numId w:val="5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ы работы с интернет-браузером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сети Интернет. Основные сервисы Интернета. Гиперссылки. Работа в Internet Explorer. Начало работы с Internet Explorer. Окно и основные инструменты Internet Explorer. Работа с «Избранным». Завершение работы с Internet Explorer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1.1.</w:t>
      </w:r>
      <w:r>
        <w:rPr>
          <w:rFonts w:cs="Times New Roman" w:ascii="Times New Roman" w:hAnsi="Times New Roman"/>
        </w:rPr>
        <w:t xml:space="preserve"> Работа с Internet Explorer. Открытие, закрытие приложения, переход по гиперссылкам. Работа с избранным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вигация в сети Интернет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. Поисковые машины. Формирование критериев поиска. Интернет-каталоги. Навигация по интернет-сайту. Гиперссылки и панели навигации. Структура сайта. Онлайн-формы. Обработка информации. Копирование и вставка текста с сайта. Копирование и вставка адреса сайта. Сохранение изображения с сайта. Сохранение интернет-страницы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2.1.</w:t>
      </w:r>
      <w:r>
        <w:rPr>
          <w:rFonts w:cs="Times New Roman" w:ascii="Times New Roman" w:hAnsi="Times New Roman"/>
        </w:rPr>
        <w:t xml:space="preserve"> Работа с поисковыми сайтами. Навигация по сайту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2.2.</w:t>
      </w:r>
      <w:r>
        <w:rPr>
          <w:rFonts w:cs="Times New Roman" w:ascii="Times New Roman" w:hAnsi="Times New Roman"/>
        </w:rPr>
        <w:t xml:space="preserve"> Обработка полученной информации.</w:t>
      </w:r>
    </w:p>
    <w:p>
      <w:pPr>
        <w:pStyle w:val="TextBody"/>
        <w:numPr>
          <w:ilvl w:val="0"/>
          <w:numId w:val="5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а с электронной почтой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электронной почты. Структура электронного адреса. Создание почтового ящика.  Работа с почтовым ящиком. Преимущества работы с почтовыми программами. Начало работы с Microsoft Outlook. Создание и отправка сообщений. Ответ на письмо и пересылка сообщения. Адресная книга. Завершение работы с Microsoft Outlook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3.1.</w:t>
      </w:r>
      <w:r>
        <w:rPr>
          <w:rFonts w:cs="Times New Roman" w:ascii="Times New Roman" w:hAnsi="Times New Roman"/>
        </w:rPr>
        <w:t xml:space="preserve"> Работа с электронной почтой.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2.3.2.</w:t>
      </w:r>
      <w:r>
        <w:rPr>
          <w:rFonts w:cs="Times New Roman" w:ascii="Times New Roman" w:hAnsi="Times New Roman"/>
        </w:rPr>
        <w:t xml:space="preserve"> Работа с почтовой программой Microsoft Outlook. Создание и отправка сообщения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 с онлайн сервисами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еры предосторожности при работе в сети Интернет.</w:t>
      </w:r>
    </w:p>
    <w:p>
      <w:pPr>
        <w:pStyle w:val="11"/>
        <w:autoSpaceDE w:val="false"/>
        <w:spacing w:lineRule="auto" w:line="360" w:before="0" w:after="0"/>
        <w:ind w:left="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м и кибермошенничество. Защита от спама. Компьютерные вирусы. Природные угрозы, которым подвергается компьютер. Меры защиты компьютера от природных угроз. Обеспечение информационной безопасности при работе с Интернет-ресурсами. Основные угрозы, связанные с использованием Интернет-ресурсов. Основные правила, обеспечивающие безопасную работу с ресурсами сети Интернет. Обеспечение информационной безопасности при использовании электронной почты. Основные угрозы, связанные с использованием электронной почты. Правила использования корпоративной электронной почты. Спам и методы защиты от него. Использование антивирусных комплексов. Классификация вредоносного программного обеспечения. Назначение, состав и принципы функционирования современных антивирусных комплексов. Правовые вопросы информационной безопасности. Понятия "интеллектуальная собственность" и "авторские права" в применении к компьютерам. Основные положения законов, регулирующих вопросы защиты информации. Дети и Интернет. </w:t>
      </w:r>
    </w:p>
    <w:p>
      <w:pPr>
        <w:pStyle w:val="11"/>
        <w:autoSpaceDE w:val="false"/>
        <w:spacing w:lineRule="auto" w:line="360" w:before="0" w:after="0"/>
        <w:ind w:left="1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1.1.</w:t>
      </w:r>
      <w:r>
        <w:rPr>
          <w:rFonts w:cs="Times New Roman" w:ascii="Times New Roman" w:hAnsi="Times New Roman"/>
        </w:rPr>
        <w:t xml:space="preserve"> Борьба со спамом. Работа с антивирусными программами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1.2.</w:t>
      </w:r>
      <w:r>
        <w:rPr>
          <w:rFonts w:cs="Times New Roman" w:ascii="Times New Roman" w:hAnsi="Times New Roman"/>
        </w:rPr>
        <w:t xml:space="preserve"> Ограничение доступа детей к ресурсам сети Интернет. </w:t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знь в информационном сообществе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вости, Приобретение товаров и услуг через Интернет. Путешествия. Образование. Работа. Здоровье. Бизнес. Общение.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2.1.</w:t>
      </w:r>
      <w:r>
        <w:rPr>
          <w:rFonts w:cs="Times New Roman" w:ascii="Times New Roman" w:hAnsi="Times New Roman"/>
        </w:rPr>
        <w:t xml:space="preserve"> Работа с новостными сайтами. Работа с образовательными сайтами и сайтами туристических компаний. Обмен файлами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2.2.</w:t>
      </w:r>
      <w:r>
        <w:rPr>
          <w:rFonts w:cs="Times New Roman" w:ascii="Times New Roman" w:hAnsi="Times New Roman"/>
        </w:rPr>
        <w:t xml:space="preserve"> Получение консультации врача в сети Интернет. Приобретение товаров и услуг через Интернет. Поиск вакансий в сети Интернет. Работа с корпоративными сайтам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11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работа 3.2.3.</w:t>
      </w:r>
      <w:r>
        <w:rPr>
          <w:rFonts w:cs="Times New Roman" w:ascii="Times New Roman" w:hAnsi="Times New Roman"/>
        </w:rPr>
        <w:t xml:space="preserve"> Общение в сети. </w:t>
      </w:r>
    </w:p>
    <w:p>
      <w:pPr>
        <w:pStyle w:val="Heading1"/>
        <w:spacing w:lineRule="auto" w:line="360"/>
        <w:ind w:left="2916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и сервисы электронного государства</w:t>
      </w:r>
    </w:p>
    <w:p>
      <w:pPr>
        <w:pStyle w:val="TextBody"/>
        <w:numPr>
          <w:ilvl w:val="0"/>
          <w:numId w:val="3"/>
        </w:numPr>
        <w:spacing w:lineRule="auto" w:line="360"/>
        <w:ind w:left="72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ные государственные информационные ресурсы. Федеральные государственные услуги. Универсальная электронная кар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Государственные информационные ресурсы. Президент, правительство, Государственная Дума. Государственные  услуги и госзакупки.  Сайты судебных органов. Что дают нам официальные сайты? Электронное правительство. Особенности и возможности Федеральных и региональных порталов государственных услуг. Возможности Единого портала государственных  и муниципальных услуг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www.gosuslugi.ru/</w:t>
        </w:r>
      </w:hyperlink>
      <w:r>
        <w:rPr>
          <w:sz w:val="22"/>
          <w:szCs w:val="22"/>
        </w:rPr>
        <w:t>.  Регистрация на Едином портале государственных  и муниципальных услуг.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ая электронная почта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ниверсальная электронная карта.  Способы получения УЭ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Практическая работа 4.1.1.</w:t>
      </w:r>
      <w:r>
        <w:rPr>
          <w:sz w:val="22"/>
          <w:szCs w:val="22"/>
        </w:rPr>
        <w:t xml:space="preserve"> Работа с Единым порталом государственных и муниципальных услуг. </w:t>
      </w:r>
    </w:p>
    <w:p>
      <w:pPr>
        <w:pStyle w:val="TextBody"/>
        <w:numPr>
          <w:ilvl w:val="0"/>
          <w:numId w:val="3"/>
        </w:numPr>
        <w:spacing w:lineRule="auto" w:line="360"/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Государственные и муниципальные услуги Камчатского кра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Единый официальный сайт  государственных органов Камчатского края </w:t>
      </w:r>
      <w:hyperlink r:id="rId5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kamchatk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  Официальные Интернет-ресурсы Камчат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Практическая работа 4.2.1.</w:t>
      </w:r>
      <w:r>
        <w:rPr>
          <w:sz w:val="22"/>
          <w:szCs w:val="22"/>
        </w:rPr>
        <w:t xml:space="preserve"> Знакомство с региональным порталом государственных и муниципальных услуг Камчатского края. 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2"/>
          <w:szCs w:val="22"/>
        </w:rPr>
        <w:t>Практическая работа 4.2.2.</w:t>
      </w:r>
      <w:r>
        <w:rPr>
          <w:sz w:val="22"/>
          <w:szCs w:val="22"/>
        </w:rPr>
        <w:t xml:space="preserve"> Получение услуг на портале государственных и муниципальных услуг Камчатского края.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ОБУЧЕНИЕ ОТ ОРГАНИЗАЦИИ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по програм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e-Citizen – Электронный гражданин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20" w:leader="none"/>
        </w:tabs>
        <w:outlineLvl w:val="0"/>
        <w:rPr/>
      </w:pPr>
      <w:r>
        <w:rPr>
          <w:szCs w:val="24"/>
          <w:lang w:val="ru-RU"/>
        </w:rPr>
        <w:t>Наименование организации:</w:t>
      </w:r>
      <w:r>
        <w:rPr>
          <w:b w:val="false"/>
        </w:rPr>
        <w:t xml:space="preserve"> __________________________________________________</w:t>
      </w:r>
      <w:r>
        <w:rPr>
          <w:b w:val="false"/>
          <w:lang w:val="ru-RU"/>
        </w:rPr>
        <w:t>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населенного пункта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88"/>
        <w:gridCol w:w="2245"/>
        <w:gridCol w:w="2062"/>
        <w:gridCol w:w="1790"/>
        <w:gridCol w:w="16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лушателя (полностью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 слуш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слушателя (сотрудник бюджетного учреждения, пенсионер, безработный  и т.д.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ая дата обучения (месяц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аемое время обучения (</w:t>
            </w:r>
            <w:r>
              <w:rPr>
                <w:b/>
              </w:rPr>
              <w:t>например, после 17.00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   ___________________                                                        Дата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 xml:space="preserve">Контактная информация                                                                                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16" w:hanging="84"/>
      <w:outlineLvl w:val="0"/>
    </w:pPr>
    <w:rPr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color w:val="0000FF"/>
      <w:sz w:val="24"/>
      <w:szCs w:val="24"/>
    </w:rPr>
  </w:style>
  <w:style w:type="character" w:styleId="4">
    <w:name w:val=" Знак Знак4"/>
    <w:qFormat/>
    <w:rPr>
      <w:b/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it.ru/" TargetMode="External"/><Relationship Id="rId3" Type="http://schemas.openxmlformats.org/officeDocument/2006/relationships/hyperlink" Target="mailto:Kamchatka@i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kamchatka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11:00Z</dcterms:created>
  <dc:creator>Пундровская</dc:creator>
  <dc:description/>
  <cp:keywords/>
  <dc:language>en-US</dc:language>
  <cp:lastModifiedBy>Loner</cp:lastModifiedBy>
  <cp:lastPrinted>2013-05-13T09:15:00Z</cp:lastPrinted>
  <dcterms:modified xsi:type="dcterms:W3CDTF">2014-03-27T01:00:00Z</dcterms:modified>
  <cp:revision>10</cp:revision>
  <dc:subject/>
  <dc:title>Главе</dc:title>
</cp:coreProperties>
</file>