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616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ТОРГОВ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                               12.03. 2010 г.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    реализации      постанов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авительства  Камчатского  кр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 утверждении долгосрочной краевой целевой программы «Развитие сельского хозяйства и регулирование рынка сельскохозяйственной продукции, сырья и продовольствия в Камчатском крае на 2010-2012 годы» от 13.07.2009 № 27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 подпунктом 1 пункта 3 и подпунктами 2, 3 пункта 4  приложения № 5 к долгосрочной краевой целевой программы «Развитие сельского хозяйства и регулирование рынка сельскохозяйственной продукции, сырья и продовольствия в Камчатском крае на 2010 – 2012 годы», утвержденной постановлением Правительства Камчатского края от 13.07.2009 № 278-П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ab/>
        <w:t xml:space="preserve">1. Утвердить на 2010 год ставки субсидий сельскохозяйственным товаропроизводителям на поддержку производства продукции животноводства (приложение  № 1); перечень документов, являющихся основанием для предоставления субсидий (приложение № 2); форму справки – расчета </w:t>
      </w:r>
      <w:r>
        <w:rPr>
          <w:szCs w:val="28"/>
        </w:rPr>
        <w:t xml:space="preserve">на предоставление в 2010 году субсидий на поддержку производства продукции животноводства </w:t>
      </w:r>
      <w:r>
        <w:rPr/>
        <w:t xml:space="preserve"> (приложение № 3).</w:t>
      </w:r>
    </w:p>
    <w:p>
      <w:pPr>
        <w:pStyle w:val="Normal"/>
        <w:rPr/>
      </w:pPr>
      <w:r>
        <w:rPr/>
        <w:tab/>
        <w:t>4. Контроль, за выполнением приказа возложить на заместителя Министра - начальника экономического отдела М.А. Суббота.</w:t>
      </w:r>
    </w:p>
    <w:p>
      <w:pPr>
        <w:pStyle w:val="Normal"/>
        <w:ind w:firstLine="851"/>
        <w:rPr/>
      </w:pPr>
      <w:r>
        <w:rPr/>
        <w:t xml:space="preserve">5. </w:t>
      </w:r>
      <w:r>
        <w:rPr>
          <w:szCs w:val="28"/>
        </w:rPr>
        <w:t>Настоящий приказ вступает в силу через 10 дней после его официального опубликования и распространяется на правоотношения, возникшие  с 1 января 2010 год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ИО Министра</w:t>
        <w:tab/>
        <w:tab/>
        <w:tab/>
        <w:tab/>
        <w:tab/>
        <w:t xml:space="preserve">                               </w:t>
        <w:tab/>
        <w:t xml:space="preserve">М.А. Субб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Министерства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хозяйства и торговли 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мчатского края </w:t>
      </w:r>
    </w:p>
    <w:p>
      <w:pPr>
        <w:pStyle w:val="Normal"/>
        <w:ind w:left="612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2.03.</w:t>
      </w:r>
      <w:r>
        <w:rPr>
          <w:sz w:val="20"/>
          <w:szCs w:val="20"/>
        </w:rPr>
        <w:t xml:space="preserve">2010  № </w:t>
      </w:r>
      <w:r>
        <w:rPr>
          <w:sz w:val="20"/>
          <w:szCs w:val="20"/>
          <w:lang w:val="en-US"/>
        </w:rPr>
        <w:t>22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>
          <w:lang w:val="en-US"/>
        </w:rPr>
        <w:t>(</w:t>
      </w:r>
      <w:r>
        <w:rPr/>
        <w:t>извлечение</w:t>
      </w:r>
      <w:r>
        <w:rPr>
          <w:lang w:val="en-US"/>
        </w:rPr>
        <w:t>)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СУБСИДИЙ 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производства продукции живот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96"/>
        <w:gridCol w:w="147"/>
        <w:gridCol w:w="1803"/>
      </w:tblGrid>
      <w:tr>
        <w:trPr>
          <w:trHeight w:val="60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ка субсидии,</w:t>
            </w:r>
          </w:p>
          <w:p>
            <w:pPr>
              <w:pStyle w:val="Normal"/>
              <w:rPr/>
            </w:pPr>
            <w:r>
              <w:rPr/>
              <w:t xml:space="preserve">(рублей)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на молоко</w:t>
            </w:r>
          </w:p>
        </w:tc>
      </w:tr>
      <w:tr>
        <w:trPr>
          <w:trHeight w:val="169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 молоко, поставляемое по договорам поставки учреждениям социальной сферы, организациям, осуществляющим переработку молока, военным и приравненным к ним потребите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ля крестьянских (фермерских) хозяйст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</w:t>
            </w:r>
          </w:p>
          <w:p>
            <w:pPr>
              <w:pStyle w:val="Normal"/>
              <w:rPr/>
            </w:pPr>
            <w:r>
              <w:rPr/>
              <w:t>за тонну молока базисной жирнос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2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личных подсобных хозяйств гражда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на комбикорм, приобретаем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ОО «Петропавловск-Камчатский комбикормовый завод»</w:t>
            </w:r>
          </w:p>
        </w:tc>
      </w:tr>
      <w:tr>
        <w:trPr>
          <w:trHeight w:val="66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1. Крестьянские (фермерские) хозяйства при поголовье коров, коз не менее 15 голов, свиней, овец не менее 50 голо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 за одну тон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 Сельскохозяйственные товаропроизводители  Корякского округа (кроме граждан, ведущих личное подсобное хозяйство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 за одну тон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сидии на содержание 1 головы сельскохозяйственного животного сельскохозяйственным товаропроизводителям, расположенным на территории  Корякского округа</w:t>
            </w:r>
          </w:p>
        </w:tc>
      </w:tr>
      <w:tr>
        <w:trPr>
          <w:trHeight w:val="11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. На содержание коров (имеющих поголовье коров не ме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-х голов, за 1 голову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для граждан, ведущих личное подсобное хозяйство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голов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(годовая)</w:t>
            </w:r>
          </w:p>
        </w:tc>
      </w:tr>
      <w:tr>
        <w:trPr>
          <w:trHeight w:val="58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крестьянских (фермерских) хозяйств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(полугодовая)</w:t>
            </w:r>
          </w:p>
        </w:tc>
      </w:tr>
      <w:tr>
        <w:trPr>
          <w:trHeight w:val="81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сельскохозяйственных товаропроизводителей (кроме граждан, ведущих личное подсобное хозяйство, крестьянских (фермерских) хозяйств)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я)</w:t>
            </w:r>
          </w:p>
        </w:tc>
      </w:tr>
      <w:tr>
        <w:trPr>
          <w:trHeight w:val="81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9. На содержание свиней (имеющих поголовье свиней не менее 5-ти голов, за 1 голову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для граждан, ведущих личное подсобное хозяйство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голов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(годовая)</w:t>
            </w:r>
          </w:p>
        </w:tc>
      </w:tr>
      <w:tr>
        <w:trPr>
          <w:trHeight w:val="57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крестьянских (фермерских) хозяйств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(полугодовая)</w:t>
            </w:r>
          </w:p>
        </w:tc>
      </w:tr>
      <w:tr>
        <w:trPr>
          <w:trHeight w:val="81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сельскохозяйственных товаропроизводителей (кроме граждан, ведущих личное подсобное хозяйство, крестьянских (фермерских) хозяйств)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я)</w:t>
            </w:r>
          </w:p>
        </w:tc>
      </w:tr>
      <w:tr>
        <w:trPr>
          <w:trHeight w:val="81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10. На содержание кур-несушек (имеющих поголовье кур-несушек не менее 40-ти голов, за 1 голову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для граждан, ведущих личное подсобное хозяйство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голов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годовая)</w:t>
            </w:r>
          </w:p>
        </w:tc>
      </w:tr>
      <w:tr>
        <w:trPr>
          <w:trHeight w:val="57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крестьянских (фермерских) хозяйств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полугодовая)</w:t>
            </w:r>
          </w:p>
        </w:tc>
      </w:tr>
      <w:tr>
        <w:trPr>
          <w:trHeight w:val="81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сельскохозяйственных товаропроизводителей (кроме граждан, ведущих личное подсобное хозяйство, крестьянских (фермерских) хозяйств)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я)</w:t>
            </w:r>
          </w:p>
        </w:tc>
      </w:tr>
    </w:tbl>
    <w:p>
      <w:pPr>
        <w:pStyle w:val="Normal"/>
        <w:ind w:left="6120" w:hanging="45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приказу Министерства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хозяйства и торговли 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Камчатского края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12.03.2010  № 22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документов, являющихся основанием для предоставл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субсидии на поддержку производства продукции животновод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редставляются получателями субсидии в Министерство </w:t>
      </w:r>
    </w:p>
    <w:p>
      <w:pPr>
        <w:pStyle w:val="Normal"/>
        <w:jc w:val="center"/>
        <w:rPr/>
      </w:pPr>
      <w:r>
        <w:rPr/>
        <w:t>сельского хозяйства и торговли Камчатского кра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справкам – расчетам на предоставление в 2010 году субсидии на поддержку производства продукции животноводства прилагаются документы или их копии, заверенные получателями субсидии:</w:t>
      </w:r>
    </w:p>
    <w:p>
      <w:pPr>
        <w:pStyle w:val="Normal"/>
        <w:ind w:left="180" w:firstLine="528"/>
        <w:jc w:val="both"/>
        <w:rPr/>
      </w:pPr>
      <w:r>
        <w:rPr/>
        <w:t>1. За произведенную и реализованную животноводческую продукцию:</w:t>
      </w:r>
    </w:p>
    <w:p>
      <w:pPr>
        <w:pStyle w:val="Normal"/>
        <w:ind w:left="180" w:firstLine="528"/>
        <w:jc w:val="both"/>
        <w:rPr/>
      </w:pPr>
      <w:r>
        <w:rPr/>
        <w:t>1) сельскохозяйственные организации, крестьянские (фермерские) хозяйства, подсобные хозяйства организаций – представляют: документы первичного бухгалтерского учета (накладные, заборные ведомости, приемные квитанции) или их реестры, подтверждающие реализацию животноводческой продукции, статистическую отчетность по формам федерального государственного статистического наблюдения № П-1 (СХ) «сведения о производстве и отгрузке сельскохозяйственной  продукции» и № 3-фермер «сведения о производстве продукции животноводства и поголовья скота»;</w:t>
      </w:r>
    </w:p>
    <w:p>
      <w:pPr>
        <w:pStyle w:val="Normal"/>
        <w:ind w:left="180" w:firstLine="528"/>
        <w:jc w:val="both"/>
        <w:rPr/>
      </w:pPr>
      <w:r>
        <w:rPr/>
        <w:t>2) граждане, ведущие личное подсобное хозяйство – представляют: договора поставки животноводческой продукции, справки органов местного самоуправления муниципальных образований, расположенных на территории Камчатского края о наличии в личном подсобном хозяйстве поголовья коров на 1 января 2010 года, документы (накладную, заборную ведомость, приемную квитанцию) подтверждающие реализацию животноводческой продукции.</w:t>
      </w:r>
    </w:p>
    <w:p>
      <w:pPr>
        <w:pStyle w:val="Normal"/>
        <w:ind w:left="180" w:firstLine="528"/>
        <w:jc w:val="both"/>
        <w:rPr/>
      </w:pPr>
      <w:r>
        <w:rPr/>
        <w:t>2. За переработку молока:</w:t>
      </w:r>
    </w:p>
    <w:p>
      <w:pPr>
        <w:pStyle w:val="Normal"/>
        <w:ind w:left="180" w:firstLine="528"/>
        <w:jc w:val="both"/>
        <w:rPr/>
      </w:pPr>
      <w:r>
        <w:rPr/>
        <w:t>организации, осуществляющие переработку закупленного молока у всех категорий сельхозтоваропроизводителей, сельскохозяйственные организации, осуществляющие переработку молока, собственного производства представляют: приемные квитанции, акты, накладные, подтверждающие закупку молока; копии документов, подтверждающие передачу произведенного молока в цех переработки (приемные квитанции, накладные).</w:t>
      </w:r>
    </w:p>
    <w:p>
      <w:pPr>
        <w:pStyle w:val="Normal"/>
        <w:ind w:firstLine="708"/>
        <w:jc w:val="both"/>
        <w:rPr/>
      </w:pPr>
      <w:r>
        <w:rPr/>
        <w:t>3. За приобретенные концентрированные корма в ООО «Петропавловск-Камчатский комбикормовый завод» представляются: счета, счета – фактуры, товарные накладные  или их реестры.</w:t>
      </w:r>
    </w:p>
    <w:p>
      <w:pPr>
        <w:pStyle w:val="Normal"/>
        <w:ind w:left="180" w:firstLine="528"/>
        <w:jc w:val="both"/>
        <w:rPr/>
      </w:pPr>
      <w:r>
        <w:rPr/>
        <w:t>4. На содержание коров, свиней, кур-несушек (далее - сельскохозяйственные животные):</w:t>
      </w:r>
    </w:p>
    <w:p>
      <w:pPr>
        <w:pStyle w:val="Normal"/>
        <w:ind w:left="180" w:firstLine="528"/>
        <w:jc w:val="both"/>
        <w:rPr/>
      </w:pPr>
      <w:r>
        <w:rPr/>
        <w:t>1) граждане, ведущие личное подсобное хозяйство и расположенные на территории Корякского округа представляют:  справку органов местного самоуправления муниципальных образований о наличии в личном подсобном хозяйстве поголовья сельскохозяйственных животных и справку ветеринарной службы о наличии в хозяйстве сельскохозяйственных животных по состоянию на 01 января 2010 года;</w:t>
      </w:r>
    </w:p>
    <w:p>
      <w:pPr>
        <w:pStyle w:val="Normal"/>
        <w:ind w:left="180" w:firstLine="528"/>
        <w:jc w:val="both"/>
        <w:rPr/>
      </w:pPr>
      <w:r>
        <w:rPr/>
        <w:t>2) крестьянские (фермерские) хозяйства, расположенные на территории Корякского округа представляют статистическую отчетность по форме федерального государственного статистического наблюдения № 3-фермер «сведения о производстве продукции животноводства и поголовья скота »;</w:t>
      </w:r>
    </w:p>
    <w:p>
      <w:pPr>
        <w:pStyle w:val="Normal"/>
        <w:ind w:left="180" w:firstLine="528"/>
        <w:jc w:val="both"/>
        <w:rPr/>
      </w:pPr>
      <w:r>
        <w:rPr/>
        <w:t>3) сельскохозяйственные организации (кроме граждан, ведущих личное подсобное хозяйство, крестьянских (фермерских) хозяйств), расположенные на территории Корякского округа представляют статистическую отчетность по форме федерального статистического наблюдения № 24-СХ «Сведения о состоянии животноводства в 2009 году», № П-1 (СХ) «сведения о производстве и отгрузке сельскохозяйственной  продукции».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537"/>
      </w:tblGrid>
      <w:tr>
        <w:trPr>
          <w:trHeight w:val="2288" w:hRule="atLeast"/>
        </w:trPr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полняется:</w:t>
            </w:r>
          </w:p>
          <w:p>
            <w:pPr>
              <w:pStyle w:val="Normal"/>
              <w:rPr/>
            </w:pPr>
            <w:r>
              <w:rPr/>
              <w:t>получателям субс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ется:</w:t>
            </w:r>
          </w:p>
          <w:p>
            <w:pPr>
              <w:pStyle w:val="Normal"/>
              <w:rPr/>
            </w:pPr>
            <w:r>
              <w:rPr/>
              <w:t>Министерству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и торговли Камчатского края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 приказу Министерства                                                                                                       сельского хозяйства и торговли                                                                                              Камчатского края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12.03.2010  № 22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в 2010 году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производства продукции животноводств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за   </w:t>
      </w:r>
      <w:r>
        <w:rPr>
          <w:sz w:val="28"/>
          <w:szCs w:val="28"/>
          <w:u w:val="single"/>
        </w:rPr>
        <w:t xml:space="preserve">4  квартал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09года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 __</w:t>
      </w:r>
      <w:r>
        <w:rPr>
          <w:sz w:val="28"/>
          <w:szCs w:val="28"/>
          <w:u w:val="single"/>
        </w:rPr>
        <w:t>Олюторской общине КМНС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/>
        <w:t xml:space="preserve">(организация-получатель субсидии)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9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ставка) субсидии</w:t>
            </w:r>
          </w:p>
          <w:p>
            <w:pPr>
              <w:pStyle w:val="Normal"/>
              <w:rPr/>
            </w:pPr>
            <w:r>
              <w:rPr/>
              <w:t>рублей за тонну, (за тыс. шту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голо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(гр.3хр.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в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сви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кур-несуш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чет субсидии подтверждаю:</w:t>
      </w:r>
    </w:p>
    <w:p>
      <w:pPr>
        <w:pStyle w:val="Normal"/>
        <w:jc w:val="both"/>
        <w:rPr/>
      </w:pPr>
      <w:r>
        <w:rPr/>
        <w:t>Руководитель организации – получател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  __</w:t>
      </w:r>
      <w:r>
        <w:rPr>
          <w:sz w:val="22"/>
          <w:szCs w:val="22"/>
          <w:u w:val="single"/>
        </w:rPr>
        <w:t>О.Н.Паршин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подпись)                    (Ф.И.О.)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ный бухгалтер – получателя субсидий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_____________   ____</w:t>
      </w:r>
      <w:r>
        <w:rPr>
          <w:sz w:val="22"/>
          <w:szCs w:val="22"/>
          <w:u w:val="single"/>
        </w:rPr>
        <w:t>О.Н.Паршин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подпись)                    (Ф.И.О.)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П      «______» ________________ 2010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___</w:t>
      </w:r>
      <w:r>
        <w:rPr>
          <w:sz w:val="22"/>
          <w:szCs w:val="22"/>
          <w:u w:val="single"/>
        </w:rPr>
        <w:t>Паршин О.Н.</w:t>
      </w:r>
      <w:r>
        <w:rPr>
          <w:sz w:val="22"/>
          <w:szCs w:val="22"/>
        </w:rPr>
        <w:t xml:space="preserve">_______ Ф.И.О.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Телефон  исполнителя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paragraphnoindent1">
    <w:name w:val="myparagraphnoindent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46:00Z</dcterms:created>
  <dc:creator>palana.adm</dc:creator>
  <dc:description/>
  <cp:keywords/>
  <dc:language>en-US</dc:language>
  <cp:lastModifiedBy>palana.adm</cp:lastModifiedBy>
  <cp:lastPrinted>2010-03-15T14:47:00Z</cp:lastPrinted>
  <dcterms:modified xsi:type="dcterms:W3CDTF">2010-03-15T04:31:00Z</dcterms:modified>
  <cp:revision>4</cp:revision>
  <dc:subject/>
  <dc:title>Устав городского округа «поселок Палана»</dc:title>
</cp:coreProperties>
</file>