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аланс трудовых ресурсов городского округа «поселок «Пал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09 и 01.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человек</w:t>
      </w:r>
    </w:p>
    <w:tbl>
      <w:tblPr>
        <w:tblW w:w="10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913"/>
        <w:gridCol w:w="1319"/>
        <w:gridCol w:w="1338"/>
      </w:tblGrid>
      <w:tr>
        <w:trPr>
          <w:tblHeader w:val="true"/>
          <w:trHeight w:val="5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 01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Формирование трудовых ресурсов</w:t>
            </w:r>
            <w:r>
              <w:rPr/>
              <w:br/>
              <w:t>Численность трудовых ресурсов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: </w:t>
              <w:br/>
              <w:t xml:space="preserve">     трудоспособное население в трудоспособном возраст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остранные работн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ца старше трудоспособного возраста и подростки, занятые в экономик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:</w:t>
              <w:br/>
              <w:t xml:space="preserve">        лица старше трудоспособного возрас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рост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Распределение численности трудовых ресурсов</w:t>
            </w:r>
            <w:r>
              <w:rPr/>
              <w:br/>
              <w:t xml:space="preserve">    - численность занятых в организациях, расположенных на данной территор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учащиеся в трудоспособном возрасте, обучающиеся с отрывом от работы в учебных заведениях, расположенных на данной территор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трудоспособное население в трудоспособном возрасте, не занятое в экономике и обучением (безработные, российские граждане, работающие за границей, лица, находящиеся в местах лишения свободы и др.) без учета маятниковой миграции работающих и учащихс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% к трудовым ресурсам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овая (сезонная) миграция работающ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овая (сезонная) миграция учащихс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8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 в трудоспособном возрасте, не занятое в экономике и обучением (безработные, российские граждане, работающие за границей, лица, находящиеся в местах лишения свободы и др.) с учетом маятниковой миграции работающих и учащихс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13</w:t>
              <w:br/>
              <w:t>Численность безработных граждан, состоящих на регистрационном учете в органах службы занятости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строки 13 к трудовым ресурсам, в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ределение численности занятых в экономике по видам экономической деятельности</w:t>
              <w:br/>
              <w:t xml:space="preserve">        Численность занятых в экономике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Сельское хозяйство, охота и лес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ставление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ределение численности занятых в экономике по формам собственности</w:t>
              <w:br/>
              <w:t xml:space="preserve">        Численность занятых в экономике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государственной формы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муниципальной формы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ых объединениях и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смешанной формы собственности (без иностранного участ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с иностранным участ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ном сектор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в крестьянских фермерских хозяйствах,  включая наемных работни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ных предприят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 занятые индивидуальным трудом и по найму у отдельных гражд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ые в домашнем хозяйстве производством товаров и услуг для реализ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5:00Z</dcterms:created>
  <dc:creator>Отдел ЖКХ</dc:creator>
  <dc:description/>
  <cp:keywords/>
  <dc:language>en-US</dc:language>
  <cp:lastModifiedBy>snd</cp:lastModifiedBy>
  <cp:lastPrinted>2010-04-27T10:49:00Z</cp:lastPrinted>
  <dcterms:modified xsi:type="dcterms:W3CDTF">2010-09-17T01:55:00Z</dcterms:modified>
  <cp:revision>2</cp:revision>
  <dc:subject/>
  <dc:title>Приложение 2</dc:title>
</cp:coreProperties>
</file>