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документов территориального развития городского округа «поселок Пала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достроительная деятельность в городском округе регулируется положениями Градостроительного кодекса Российской Федерации и осуществляется на основании двух основ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территориального планирования – Генерального план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градостроительного зонирования – Правил землепользования и застройки (далее – Прави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2010 г. был разработан Институтом территориального планирования «Град» (ООО «Институт территориального планирования «Град»). Проект рассчитан на период до 2030 г. с разбивкой по трём периодам: 1очередь- 2010-2015 гг., 2 очередь-2015-2020 гг., 3 очередь-2020-2030 гг.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городского округа «поселок Палана» проводится работа по разработке и утверждению в 2010 году Правил землепользования и за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критериями развития городского округа являются стабильное улучшение качества жизни его населения, развитие, в том числе промышленного и сельскохозяйственного производства, для обеспечения высокого качества среды жизнедеятель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организации подготовки Правил, внесения в них изменений, в соответствии с действующим законодательством, была создана Комиссия по разработке Правил, утвержден ее состав и план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а разрабатываются в следующих цел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в городском округе порядка застройки территории, отвечающего требованиям нового действующего законодательства, с обеспечением открытости информации о характере градостро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обеспечения при осуществлении градостроительной деятельности,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, обеспечения охраны и рационального использования природных ресурсов в интересах настоящего и будущего поколений и для сохранения объектов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рав и законных интересов физических и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проекта Правил городского округа входят две основные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егулирование землепользования и застройки (текстовая ча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артографические документы и градостроительные регла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ой части проекта Правил определяется порядок их применения и внесения изменений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е положения о Правилах застрой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е положения о регулировании землепользования и застройк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изменения видов разрешенного использования земельных участков и объектов капитального строительства на территории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я о подготовке документации по планировке территории органами мест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дуру проведения публичных слушаний по вопросам землепользования и застр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ая часть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арты градостроительного зонирования сельского поселения, на которых отображены границы территориальных зон 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оложения о градостроительных регламентов по использованию земельных участков и иных объектов недвиж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по видам и параметрам разрешенного использования земельных участков и объектов капитального строительства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идов разрешенного использования земельных участков и объектов капитального строительства (разрешение на размещение жилья, объектов социального обеспечения, садов, скверов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е требования в части предельных размеров земельных участков и предельных параметров разрешенного строительства, реконструкции объектов капитального строительства (предельные физические характеристики земельных участков и объектов капитального строительства (зданий и сооружений), которые могут быть размещены на территории земельных участков, такие как: минимальная площадь земельных участков, минимальные отступы от границ земельных участков, минимальные размеры озелененной территории земельных участков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использования земельных участков и объектов капитального строительства (на территории зон с особыми условиями использования территории в части зон охраны объектов культурного наследия, на территории зоны санитарной охраны Финского залива, санитарнозащитных зон, зон санитарной охраны источников питьевого водоснабжения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законодательством, проект Правил подлежит обязательному рассмотрению на публичных слушаниях в городском округе проектных материалов и организации места сбора заинтересованных лиц создаются так называемые «кусты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дения публичных слушаний по проекту Правил, на основании протоколов и заключений о результатах публичных слушаний, представленных комиссией по разработке Правил, глава городского округа принимает решение о включении предложений в проект Правил городского округа или об их отклон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корректированный по результатам публичных слушаний проект Правил направляется главой городского округа в Совет депутатов для утвер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городского округа «поселок Палана» просит население городского округа принять активное участие в обсуждении проектов Правил и вносить соответствующие предложения по территориальному устройству городского окру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системы обеспечения градостроительной деятельности в городском округе «поселок Палана» (ИСОГД городского округ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ведения ИСОГД является обеспечение органов государственной власти, юридических лиц и граждан картографическими, градостроительными и другими информационными сведениями, необходимыми для осуществления градостроительной, землеустроительной, инвестиционной и иной хозяйственной деятельности (Градостроительный кодекс РФ гл.7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ОГД должна включать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ах территориального планирования, о правилах землепользования и застройки, о документации по планировке территорий, о результатах инженерных изысканий, об изъятии и о резервировании участков для государственных или муниципальных нужд, о геодезических и картографических материал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ла о застроенных и подлежащих застройке земельных участков, включающи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нженерных изыска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ощади, о высоте и об этажности объекта кап. строительства, о сетях инженерно-технического обеспечения, разделы проектной документ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ответствие проектной документации требованиям технических регламентам и результатам инженерных изыска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государственной экспертизы проектной документ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едоставлении разрешения на условно разрешенный вид исполь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ответствие построенного, реконструированного объекта проектной документ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кт приемки объекта капитального строи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в эксплуата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ИСОГД запланировано на начало 2011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работке документов территориальн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5"/>
        <w:gridCol w:w="988"/>
        <w:gridCol w:w="988"/>
        <w:gridCol w:w="1080"/>
        <w:gridCol w:w="1080"/>
        <w:gridCol w:w="1080"/>
        <w:gridCol w:w="14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реализ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и утверждение правил землепользования и застрой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  <w:r>
              <w:rPr>
                <w:lang w:val="en-US"/>
              </w:rPr>
              <w:t>-2011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ие генерального пла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информацион-ных систем обеспечение градостроительной деятельности в городском округе «поселок Пала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56:00Z</dcterms:created>
  <dc:creator>Отдел ЖКХ</dc:creator>
  <dc:description/>
  <cp:keywords/>
  <dc:language>en-US</dc:language>
  <cp:lastModifiedBy>snd</cp:lastModifiedBy>
  <cp:lastPrinted>2010-09-27T09:40:00Z</cp:lastPrinted>
  <dcterms:modified xsi:type="dcterms:W3CDTF">2010-09-26T20:41:00Z</dcterms:modified>
  <cp:revision>4</cp:revision>
  <dc:subject/>
  <dc:title>Описание документов территориального развития городского округа «поселок Палана»</dc:title>
</cp:coreProperties>
</file>