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9"/>
        <w:gridCol w:w="2700"/>
        <w:gridCol w:w="1843"/>
        <w:gridCol w:w="21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Камчатского отделения № 8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 начальник отдела,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ращения, запро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 Алексей Сергеевич – управляющий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и запрос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озничный б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Юлия Викторовна – заместитель управл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ими лиц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 и продаж в сети В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жи Екатерина Владимировна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лиалов отд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а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а Наталья Анатольевна – 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ы, устройства самообслужи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ачества клиентск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акулова Евгения Имербаковна – эксперт группы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лиентского обслужи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корпоративный б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а Светлана Валерьевна – заместитель управля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юридическими лиц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анзакционных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енко Юлия Александровна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служивания корпоративных клиен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редит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Мария Николаевна – 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ание юридических ли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Обеспечивающий б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Марина Иосифовна – заместитель управляю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направл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а Людмила Александровна  - начальник СУД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ергей Анатольевич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5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безопасност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27:00Z</dcterms:created>
  <dc:creator>Loner</dc:creator>
  <dc:description/>
  <cp:keywords/>
  <dc:language>en-US</dc:language>
  <cp:lastModifiedBy>Loner</cp:lastModifiedBy>
  <dcterms:modified xsi:type="dcterms:W3CDTF">2015-12-09T22:28:00Z</dcterms:modified>
  <cp:revision>2</cp:revision>
  <dc:subject/>
  <dc:title/>
</cp:coreProperties>
</file>