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лучение субсидии в целях развития и поддержки традиционных форм хозяйствования и самозанятости коренных малочисленных народов Севера, Сибири и Дальнего Востока, проживающих в городском округе «посе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81"/>
        <w:gridCol w:w="5284"/>
      </w:tblGrid>
      <w:tr>
        <w:trPr/>
        <w:tc>
          <w:tcPr>
            <w:tcW w:w="4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коренных малочисленных народов Севера, Сибири и Дальнего Востока, проживающих в городском округе «поселок Палана» на 2014-2018 годы»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МНС (полное, согласно свидетельству о регистрации/сокращенно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с почтовым индексом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с почтовым индексом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почтовым индексом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стационарный, сотовый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пособы связи (при наличии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на территории которого зарегистрирована ОКМНС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редседателя) ОКМНС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о государственной регистрации, дата выдачи, наименование регистрирующего орга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 (банк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кредитной организации (банк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ого сче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отрудников, из них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ленов общин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трудников, осуществляющих работу на договорной основ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направлениях (видах) деятельности за год, предшествующий году предоставления документов (перечислить, дать описани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за год, предшествующий году предоставления документов (руб.) всего, в том числе за счет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ленские взнос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Целевые поступления от российских физических лиц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Целевые поступления от иностранных физических лиц и лиц без гражданств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Целевые поступления от российских коммерческих организац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Целевые поступления от российских некоммерческих организац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Целевые поступления от иностранных некоммерческих неправительственных организац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Целевые поступления от иных иностранных организаций (указать наименовани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Гранты, техническая или гуманитарная помощь от иностранных государст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редства бюджетов всего, в том числе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Камчатского кра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а городского округа «поселок Палана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оходы от всего, в том числе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и товаро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я услуг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ые доходы (указать каки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го заявления подтвержда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мерение участия в отборе общин КМНС для предоставления субсидий в целях развития и поддержки традиционных форм хозяйствования и самозанятости коренных малочисленных народов Севера, Сибири и Дальнего Востока, проживающих на территории городского округа «поселок Палана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КМНС неисполненных обязанностей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ие у ОКМНС неисполненных обязанностей по уплате обязательных платежей в государственные внебюджетные фонды (Фонд социального страхования, Пенсионный фонд, Фонд обязательного медицинского страхования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ие у ОКМНС неурегулированной просроченной задолженности по заработной плат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ие у ОКМНС задолженности по предоставлению отчетности по ранее выделенным субсидиям прошлых лет в рамках краевых, муниципальных программ в сфере поддержки КМНС, реализуемых с 2011 года, а, также задолженности по возврату остатка средств субсидий, неиспользованных в предыдущие годы, или использованных не по целевому назначению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МНС не находится в стадии ликвидации (реорганизации), а также в отношении неё не проводиться процедура банкротства (несостоятельности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о ОКМНС по софинансированию расходов за счет собственных средств в размере не менее 5 % от общей суммы предоставленной субсид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о о самостоятельной добыче природных ресурсов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информации, в том числе документов и информации в них содержащихся, являющихся приложениями к настоящему зая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Устава на ___л. в ___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……………… на ___л. в ___экз.</w:t>
      </w:r>
    </w:p>
    <w:p>
      <w:pPr>
        <w:pStyle w:val="Normal"/>
        <w:ind w:left="21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(информация, дающая разъяснения по составу, перечню, а также причинам отсутствия документов, установленных к предоставлению, иная информация, которую желает сообщить заявитель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проживающих в городском округе «поселок Палана»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знакомлен и согл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нициалы, подпись руководителя (председателя) некоммерческ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 20_____ г.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0:00Z</dcterms:created>
  <dc:creator>Loner</dc:creator>
  <dc:description/>
  <cp:keywords/>
  <dc:language>en-US</dc:language>
  <cp:lastModifiedBy>Loner</cp:lastModifiedBy>
  <dcterms:modified xsi:type="dcterms:W3CDTF">2015-07-09T00:21:00Z</dcterms:modified>
  <cp:revision>2</cp:revision>
  <dc:subject/>
  <dc:title/>
</cp:coreProperties>
</file>