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Приложение №1 к заявк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размещение информации  на сайт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ского округа «поселок Палана»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___»__________2013 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00" w:after="10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ВЕЩЕНИЕ </w:t>
      </w:r>
    </w:p>
    <w:p>
      <w:pPr>
        <w:pStyle w:val="Normal"/>
        <w:keepNext w:val="true"/>
        <w:numPr>
          <w:ilvl w:val="0"/>
          <w:numId w:val="0"/>
        </w:numPr>
        <w:spacing w:before="100" w:after="10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КОНКУРСА ПО ВЫДЕЛЕНИЮ ГРАНТОВ НЕКОММЕРЧЕСКИМ НЕПРАВИТЕЛЬСТВЕННЫМ ОРГАНИЗАЦИЯ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nanie.org</w:t>
        </w:r>
      </w:hyperlink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Распоряжением Президента Российской Федерации № 115-рп от 29 марта 2013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Распоряжение) "Об обеспечении в 2013 году государственной поддержки некоммерческих неправительственных организаций, реализующих социально значимые проекты и участвующих в развитии институтов гражданского общества" Общероссийская общественная организация - Общество "Знание" России объявляет открытый конкурс по выделению грантов некоммерческим неправительственным организаци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ты предоставляются на осуществление конкретных программ и научных исследований в следующих област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научных знаний и проведение просветительской и образовательной рабо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образовательных, профессиональных, познавательных и других интеллектуальных потребностей населения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популяризация исторического наследия Росси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образовательных программ, организация дистанционного обучения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программ дополнительного профессионального образования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научно-технического и художественного детского и молодежного творчеств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ектов в области дошкольного воспитания де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участию в конкурсе приглашаются некоммерческие неправительственные организации (далее - ННО), отвечающие следующим требования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государственной регистрации ННО в качестве юридического лица к дате окончания приема заявок должен быть не менее одного календарного го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НО не должны находиться в процессе ликвидации или реорганизаци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НО должны реально осуществлять социально значимую деятельность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ём заяв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 15 мая 2013 года с 10 до 18 часов ежедневно кроме выходных и праздничных дней </w:t>
      </w:r>
      <w:r>
        <w:rPr>
          <w:rFonts w:cs="Times New Roman" w:ascii="Times New Roman" w:hAnsi="Times New Roman"/>
          <w:b/>
          <w:sz w:val="28"/>
          <w:szCs w:val="28"/>
        </w:rPr>
        <w:t>в срок до 18 часов 15 июля 2013 г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по адрес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ород Москва, ул. Новый Арбат, д.11, стр.1, каб. 1506;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г. Москва, 129085, а/я 82 Общество "Знание" России;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 (985) 773-51-78; 8 (985) 773-51-75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представить заявку на участие в конкурс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(форма заявки на портале ОПРФ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риложением следующих документов, заверенных подписью руководителя и печатью организаци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 копия выписки из Единого государственного реестра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, полученная не ранее, чем за календарный год до даты окончания приема заявок, либо копия иного документа (выданного в соответствии с постановлением Правительства Российской Федерации от 19.06.2002 № 439 "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"), подтверждающего факт внесения записи в Единый государственный реестр юридических лиц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 копии учредительных документов</w:t>
      </w:r>
      <w:r>
        <w:rPr>
          <w:rFonts w:cs="Times New Roman" w:ascii="Times New Roman" w:hAnsi="Times New Roman"/>
          <w:sz w:val="28"/>
          <w:szCs w:val="28"/>
        </w:rPr>
        <w:t>, а также всех изменений и дополнений к ни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) письмо-уведомление</w:t>
      </w:r>
      <w:r>
        <w:rPr>
          <w:rFonts w:cs="Times New Roman" w:ascii="Times New Roman" w:hAnsi="Times New Roman"/>
          <w:sz w:val="28"/>
          <w:szCs w:val="28"/>
        </w:rPr>
        <w:t xml:space="preserve"> о том, что на дату подачи заявки ННО не находится в процессе ликвидации или реорганизаци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) копии документов, подтверждающих полномочия лиц, подписывающих заявку</w:t>
      </w:r>
      <w:r>
        <w:rPr>
          <w:rFonts w:cs="Times New Roman" w:ascii="Times New Roman" w:hAnsi="Times New Roman"/>
          <w:sz w:val="28"/>
          <w:szCs w:val="28"/>
        </w:rPr>
        <w:t xml:space="preserve">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заявителя без доверенности)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) опись вложен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, содержащая наименование всех прилагаемых документ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явка представляется в печатном (в 2-х экземплярах) и электронном вид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правления заявки по почте могут использоваться любые виды почтовой доставки. В этом случае датой приёма заявки счит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 поступления заявки в Москву по адресу приема заявок,</w:t>
      </w:r>
      <w:r>
        <w:rPr>
          <w:rFonts w:cs="Times New Roman" w:ascii="Times New Roman" w:hAnsi="Times New Roman"/>
          <w:sz w:val="28"/>
          <w:szCs w:val="28"/>
        </w:rPr>
        <w:t xml:space="preserve"> указанная на почтовых документах (уведомлении о вручении)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отправления не будет приниматься во внимани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ектов оцениваются конкурсной комиссией на основе их детальной проработанности и социальной значим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и конкурса будут подведены до 23 августа 2013 года</w:t>
      </w:r>
      <w:r>
        <w:rPr>
          <w:rFonts w:cs="Times New Roman" w:ascii="Times New Roman" w:hAnsi="Times New Roman"/>
          <w:sz w:val="28"/>
          <w:szCs w:val="28"/>
        </w:rPr>
        <w:t xml:space="preserve"> и размещены на сайте Общественной палаты Российской Федерации (адрес единого информационного портала: www.oprf.ru) и сайте www.znanie.org в течение 3-х рабочих дней с даты подведения итог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важаемые соискатели грантов некоммерческим неправительственным организациям! Обращаем ваше внимание, что форма заявки на участие в конкурсе и вся необходимая информация размещена на едином информационном портале в закладке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8"/>
            <w:szCs w:val="28"/>
          </w:rPr>
          <w:t xml:space="preserve"> "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</w:rPr>
          <w:t>Конкурсная документация"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 xml:space="preserve"> 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nie.org/" TargetMode="External"/><Relationship Id="rId3" Type="http://schemas.openxmlformats.org/officeDocument/2006/relationships/hyperlink" Target="../../docs/2013grant.pdf" TargetMode="External"/><Relationship Id="rId4" Type="http://schemas.openxmlformats.org/officeDocument/2006/relationships/hyperlink" Target="http://grants.oprf.ru/operators/znanie/docs/12531/" TargetMode="External"/><Relationship Id="rId5" Type="http://schemas.openxmlformats.org/officeDocument/2006/relationships/hyperlink" Target="http://grants.oprf.ru/operators/znanie/docs/12337/" TargetMode="External"/><Relationship Id="rId6" Type="http://schemas.openxmlformats.org/officeDocument/2006/relationships/hyperlink" Target="http://grants.oprf.ru/operators/znanie/docs/12337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13:00Z</dcterms:created>
  <dc:creator>GHK</dc:creator>
  <dc:description/>
  <cp:keywords/>
  <dc:language>en-US</dc:language>
  <cp:lastModifiedBy>GHK</cp:lastModifiedBy>
  <dcterms:modified xsi:type="dcterms:W3CDTF">2013-06-06T21:14:00Z</dcterms:modified>
  <cp:revision>1</cp:revision>
  <dc:subject/>
  <dc:title/>
</cp:coreProperties>
</file>