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right"/>
        <w:rPr/>
      </w:pPr>
      <w:r>
        <w:rPr/>
        <w:t xml:space="preserve">Приложение № 1 </w:t>
      </w:r>
    </w:p>
    <w:p>
      <w:pPr>
        <w:pStyle w:val="Normal"/>
        <w:ind w:right="-366" w:hanging="0"/>
        <w:jc w:val="right"/>
        <w:rPr/>
      </w:pPr>
      <w:r>
        <w:rPr/>
        <w:t>к нормативному правовому акту</w:t>
      </w:r>
    </w:p>
    <w:p>
      <w:pPr>
        <w:pStyle w:val="Normal"/>
        <w:ind w:right="-366" w:hanging="0"/>
        <w:jc w:val="right"/>
        <w:rPr/>
      </w:pPr>
      <w:r>
        <w:rPr/>
        <w:t xml:space="preserve"> </w:t>
      </w:r>
      <w:r>
        <w:rPr/>
        <w:t>«Об исполнении бюджета городского округа</w:t>
      </w:r>
    </w:p>
    <w:p>
      <w:pPr>
        <w:pStyle w:val="Normal"/>
        <w:ind w:right="-366" w:hanging="0"/>
        <w:jc w:val="right"/>
        <w:rPr/>
      </w:pPr>
      <w:r>
        <w:rPr/>
        <w:t xml:space="preserve"> </w:t>
      </w:r>
      <w:r>
        <w:rPr/>
        <w:t>«поселок Палана» за 2013 год»</w:t>
      </w:r>
    </w:p>
    <w:p>
      <w:pPr>
        <w:pStyle w:val="Normal"/>
        <w:ind w:right="-366" w:hanging="0"/>
        <w:jc w:val="right"/>
        <w:rPr/>
      </w:pPr>
      <w:r>
        <w:rPr/>
        <w:t xml:space="preserve"> </w:t>
      </w:r>
      <w:r>
        <w:rPr/>
        <w:t>от «07» мая  2014 г. № 08-НПА/06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доходов бюджета городского округа «поселок Палана» за 201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6" w:hanging="0"/>
        <w:jc w:val="right"/>
        <w:rPr/>
      </w:pPr>
      <w:r>
        <w:rPr/>
        <w:t xml:space="preserve">(тыс. руб.) 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60"/>
        <w:gridCol w:w="1260"/>
        <w:gridCol w:w="1260"/>
        <w:gridCol w:w="1620"/>
      </w:tblGrid>
      <w:tr>
        <w:trPr>
          <w:trHeight w:val="3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35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ой классификации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78,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94,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4</w:t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ПРИБЫЛЬ, ДОХОДЫ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97,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9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1000 00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6,6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6</w:t>
            </w:r>
          </w:p>
        </w:tc>
      </w:tr>
      <w:tr>
        <w:trPr>
          <w:trHeight w:val="3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,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9</w:t>
            </w:r>
          </w:p>
        </w:tc>
      </w:tr>
      <w:tr>
        <w:trPr>
          <w:trHeight w:val="9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2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4</w:t>
            </w:r>
          </w:p>
        </w:tc>
      </w:tr>
      <w:tr>
        <w:trPr>
          <w:trHeight w:val="6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5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1</w:t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2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,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4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2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6 01000 00 0000 11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5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6 06000 00 0000 11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2</w:t>
            </w:r>
          </w:p>
        </w:tc>
      </w:tr>
      <w:tr>
        <w:trPr>
          <w:trHeight w:val="10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4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6</w:t>
            </w:r>
          </w:p>
        </w:tc>
      </w:tr>
      <w:tr>
        <w:trPr>
          <w:trHeight w:val="165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1 05010 04 0000 12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16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11 05024 04 0000 120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5</w:t>
            </w:r>
          </w:p>
        </w:tc>
      </w:tr>
      <w:tr>
        <w:trPr>
          <w:trHeight w:val="13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4  0400 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7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,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>
          <w:trHeight w:val="9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7014 04 00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</w:t>
            </w:r>
          </w:p>
        </w:tc>
      </w:tr>
      <w:tr>
        <w:trPr>
          <w:trHeight w:val="16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9044 04 00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8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6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6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3,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44 04 0000 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,5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8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44 04 0000 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компенсации затрат бюджетов городских округ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,8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71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5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9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7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8</w:t>
            </w:r>
          </w:p>
        </w:tc>
      </w:tr>
      <w:tr>
        <w:trPr>
          <w:trHeight w:val="3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85,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43,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86,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44,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</w:tr>
      <w:tr>
        <w:trPr>
          <w:trHeight w:val="6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 000 0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8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8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04 0000 1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,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0 0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78,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35,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9</w:t>
            </w:r>
          </w:p>
        </w:tc>
      </w:tr>
      <w:tr>
        <w:trPr>
          <w:trHeight w:val="10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9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100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том числе за счет средств федераль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6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6,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109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 в целях софинансирование расходных обязательств муниципальных образований, связанных с проведением капитального ремонта в многоквартирных дома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145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округов на модернизацию региональных систем обще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том числе за счет средств федераль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89,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9,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2150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4,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0,9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3</w:t>
            </w:r>
          </w:p>
        </w:tc>
      </w:tr>
      <w:tr>
        <w:trPr>
          <w:trHeight w:val="160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ях софинансирования расходных обязательств муниципальных образований по оплате труда работников муниципальных учреждений, за исключением лиц, замещающих муниципальные должности и должности муниципальной службы, финансируемых за счет местных бюджет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38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6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софинансирования расходных обязательств муниципальных образований по повышению оплаты труда отдельных работников муниципальных учреждений,  финансируемых за счет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6,7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,2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>
          <w:trHeight w:val="12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целях софинансирование расходных обязательств муниципальных образований по  оплате коммунальных услуг, муниципальными учреждениями  финансируемыми  из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,6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4</w:t>
            </w:r>
          </w:p>
        </w:tc>
      </w:tr>
      <w:tr>
        <w:trPr>
          <w:trHeight w:val="67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Комплексное благоустройство населенных пунктов Камчатского края на 2012- 2016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6,3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,2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8</w:t>
            </w:r>
          </w:p>
        </w:tc>
      </w:tr>
      <w:tr>
        <w:trPr>
          <w:trHeight w:val="9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программы "Модернизация жилищно-коммунального комплекса и инженерной инфраструктуры Камчатского края  на 2010-2013 годы"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3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6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Развитие дошкольного образования в Камчатском крае на 2011-2015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</w:tr>
      <w:tr>
        <w:trPr>
          <w:trHeight w:val="72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Чистая вода в Камчатском крае на 2012-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Развитие субъектов малого и среднего предпринимательства  в Камчатском крае на 2013-2015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ы "Организация отдыха, оздоровления и занятости детей и молодежи в Камчатском крае на 2012 -2015 годы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Развитие физической культуры и спорта в Камчатском крае 2011-2015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Развитие  образования в Камчатском крае на 2013-2015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Развитие информационного общества и формирование электронного правительства в Камчатском крае на 2012-2014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10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"Обращение с твердыми бытовыми и промышленными отходами в Камчатском крае на 2012 и 2015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выравнивание обеспеченности муниципальных образований по реализации ими их отдельных расходных обязательст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60,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64,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>
          <w:trHeight w:val="7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3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городских   округов на государственную      регистрацию     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том числе за счет средств федераль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1,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79</w:t>
            </w:r>
          </w:p>
        </w:tc>
      </w:tr>
      <w:tr>
        <w:trPr>
          <w:trHeight w:val="10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бюджетам  городских   округов на осуществление полномочий по первичному воинскому учету на территориях,   где   отсутствуют    военные комиссариаты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7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том числе за счет средств федераль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2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8,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77</w:t>
            </w:r>
          </w:p>
        </w:tc>
      </w:tr>
      <w:tr>
        <w:trPr>
          <w:trHeight w:val="12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02 03020 04 0000 1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6</w:t>
            </w:r>
          </w:p>
        </w:tc>
      </w:tr>
      <w:tr>
        <w:trPr>
          <w:trHeight w:val="3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том числе за счет средств федераль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96</w:t>
            </w:r>
          </w:p>
        </w:tc>
      </w:tr>
      <w:tr>
        <w:trPr>
          <w:trHeight w:val="13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02 03021 04 0000 1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бюджетам  городских   округов по выплате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5</w:t>
            </w:r>
          </w:p>
        </w:tc>
      </w:tr>
      <w:tr>
        <w:trPr>
          <w:trHeight w:val="42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том числе за счет средств федераль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5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2,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58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2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бюджетам  городских   округов на предоставление гражданам субсидий на оплату жилых помещений и коммунальных услуг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,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5</w:t>
            </w:r>
          </w:p>
        </w:tc>
      </w:tr>
      <w:tr>
        <w:trPr>
          <w:trHeight w:val="15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119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,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том числе за счет средств федераль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</w:t>
            </w:r>
          </w:p>
        </w:tc>
      </w:tr>
      <w:tr>
        <w:trPr>
          <w:trHeight w:val="217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бюджетам  городских   округов по организации и осуществлению деятельности  по опеке и попечительству в части  социальной поддержки детей-сирот и детей, оставшихся без попечения родителей, переданных под опеку (попечительство) или в приемные семьи (за исключением детей, переданных под опеку, обучающихся в федеральных образовательных учреждениях), а также вознаграждение, причитающееся приемному родителю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4,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,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02 03029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выплате компенсации части платы, взимаемой с родителей (законных представителей) за содержание детей (присмотр и уход за детьми) в образовательных организациях в Камчатском крае (за исключением краевых государственных образовательных учреждений)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бюджетам  городских   округов на выполнение     передаваемых      полномочий субъектов Российской Федерации: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92,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92,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>
          <w:trHeight w:val="87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>
          <w:trHeight w:val="3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социальному обслуживанию некоторых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,7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9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1</w:t>
            </w:r>
          </w:p>
        </w:tc>
      </w:tr>
      <w:tr>
        <w:trPr>
          <w:trHeight w:val="12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рганизации и осуществлению  деятельности по опеке и попечительству в Камчатском крае в части расходов на содержание специалистов органов опеки и попечительства 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</w:tr>
      <w:tr>
        <w:trPr>
          <w:trHeight w:val="132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рганизации и осуществлению  деятельности по опеке и попечительству в Камчатском крае в части расходов на содержание специалистов органов опеки и попечительства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1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</w:t>
            </w:r>
          </w:p>
        </w:tc>
      </w:tr>
      <w:tr>
        <w:trPr>
          <w:trHeight w:val="9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беспечению полноценным питанием беременных женщин, кормящих матерей, а также детей в возрасте до трех лет, проживающих на территории Камчатского кр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8,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9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едоставлению дополнительной меры социальной поддержки по обеспечению продуктами питания беременных женщин, кормящих матерей, а также детей в возрасте до трех лет, проживающих в Камчатском крае, среднедушевой доход семьи которых ниже прожиточного минимума, установленного в Камчатском кра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беспечению государственных гарантий прав граждан на получение общедоступного 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Камчатском кра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38,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27,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15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выплате ежемесячной доплаты к заработной плате педагогическим работникам муниципальных образовательных учреждений, финансируемых из местных бюджетов, имеющим ученые степени доктора наук, кандидата наук, государственные награды СССР, РСФСР и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присвоению спортивных разряд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редоставлению отдельных мер социальной поддержки гражданам в период обучения в муниципальных образовательных учреждениях в Камчатском кра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202 04000 00 0000 15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8,9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6,5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10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вод котельной "Центральная" в водогрейный режим работы и замену насосного оборудования в городском округе "поселок Пала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7,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капитального ремонта фасада и подъездов многоквартирного дома , ул. Чубарова 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219 04000 04 0000 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64,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37,7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0:00Z</dcterms:created>
  <dc:creator>Loner-XP</dc:creator>
  <dc:description/>
  <cp:keywords/>
  <dc:language>en-US</dc:language>
  <cp:lastModifiedBy>Loner-XP</cp:lastModifiedBy>
  <dcterms:modified xsi:type="dcterms:W3CDTF">2014-05-27T04:51:00Z</dcterms:modified>
  <cp:revision>2</cp:revision>
  <dc:subject/>
  <dc:title/>
</cp:coreProperties>
</file>