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 1</w:t>
      </w:r>
    </w:p>
    <w:p>
      <w:pPr>
        <w:pStyle w:val="ConsPlusTitle"/>
        <w:widowControl/>
        <w:ind w:firstLine="3782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к  Порядку предоставления грантов 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для начи</w:t>
        <w:softHyphen/>
        <w:t>нающих субъектов малого</w:t>
      </w:r>
    </w:p>
    <w:p>
      <w:pPr>
        <w:pStyle w:val="ConsPlusTitle"/>
        <w:widowControl/>
        <w:ind w:firstLine="3782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 на создание собственного бизнеса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в городском округе «поселок Палана»</w:t>
      </w:r>
    </w:p>
    <w:p>
      <w:pPr>
        <w:pStyle w:val="TimesNewRoman"/>
        <w:ind w:left="4820" w:hanging="3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TimesNewRoman"/>
        <w:ind w:left="4820" w:hanging="3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отдел экономики и ЖКХ 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«поселок Палана»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 ____________________________________</w:t>
      </w:r>
    </w:p>
    <w:p>
      <w:pPr>
        <w:pStyle w:val="Style16"/>
        <w:ind w:left="-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субъекта мало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 предпринимательства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ранта на создание собств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знеса в сфер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- заявителя с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й формы) (паспортные данные, Ф.И.О.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физического лица -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на рассмотрение по конкурсному отбору  бизнес-план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тендующий на получение для предоставления гранта для оказания финансовой поддержки в сумме: _________________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ебе сообщаем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лное наименование организации; индивидуального предпринимателя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фон, факс, адрес электронной почты 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Н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егистрации 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егистрации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й адрес 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актический адрес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Н 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основного вида деятельности ______________________________ _______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реднесписочная численность ____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Доля участия РФ, субъектов РФ, муниципальных образований, иностранных юридических лиц, иностранных граждан, общественных и  религиозных организаций (объединений), благотворительных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ых фондов, юридических лиц, не являющихся субъектами малого  предпринимательства, в уставном капитале организации составляет ____ %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тся документы на _________ листах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ь предприятия (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ндивидуальный предприниматель)       _______________ (_____________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______ 20___ 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0:00Z</dcterms:created>
  <dc:creator>Loner</dc:creator>
  <dc:description/>
  <cp:keywords/>
  <dc:language>en-US</dc:language>
  <cp:lastModifiedBy>Loner</cp:lastModifiedBy>
  <dcterms:modified xsi:type="dcterms:W3CDTF">2014-08-12T06:30:00Z</dcterms:modified>
  <cp:revision>2</cp:revision>
  <dc:subject/>
  <dc:title/>
</cp:coreProperties>
</file>