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а подачи заявлений на прохождение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места регистрации на сдачу единого государственного экзамена в 2015 году в Камчатском крае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приказом  Министерства  образования и науки Камчатского края от 06.11.2014 г. № 1587 «Об утверждении мест подачи заявлений на прохождение государственной итоговой аттестации по образовательным программам  </w:t>
      </w:r>
      <w:r>
        <w:rPr/>
        <w:t>среднего общего образования в 2015 году в Камчатском кра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участников ГИА-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форме Е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а подачи заявлений на прохождение ГИА-11, места регистрации на сдачу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дачи заявлений на прохождение ГИА-11,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дачу ЕГ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прошлых лет –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а также граждане, имеющие среднее общее образование, полученное в иностранных образовательных организациях, в том числе при наличии у них действующих результатов ЕГЭ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пеки, попечительства Администрации городского округа «поселок Палана», пгт Палана, ул. Обухова, 6, тел. 841543-3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декабря 2014 года (русский язык, географ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пеки, попечительства Администрации городского округа «поселок Палана», пгт Палана, ул. Обухова, 6, тел. 841543-3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декабря 2014 года (русский язык, географ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о образовательным программам среднего общего образования и допущенные к государственной итоговой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) в форме ЕГЭ - обучающиеся по образовательным программам среднего общего образования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среднего общего образования в очной, очно-заочной или заочной формах, а также лица, освоившие образовательные программы среднего общего образования в форме семейного образования или само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в форме ГВЭ - обучающиеся по образовательным программам среднего общего образования в учреждениях, исполняющих наказание в виде лишения свободы, обучающиеся с ограниченными возможностями здоровья или обучающиеся дети-инвалиды и инвалиды по образовательным программам среднего общего образования, обучающиеся, освоившие в 2014 и 2015 годах образовательные программы среднего общего образования в образовательных организациях, расположенных на территориях Республики Крым и города федерального значения Севастопо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1 пгт Палана», пгт Палана, ул. Поротова, 19, тел. 841543- 31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2015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прошлых лет –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а также граждане, имеющие среднее общее образование, полученное в иностранных образовательных организациях, в том числе при наличии у них действующих результатов ЕГЭ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пеки, попечительства Администрации городского округа «поселок Палана», пгт Палана, ул.Обухова, 6, тел. 841543-3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201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54:00Z</dcterms:created>
  <dc:creator>Loner</dc:creator>
  <dc:description/>
  <cp:keywords/>
  <dc:language>en-US</dc:language>
  <cp:lastModifiedBy>Loner</cp:lastModifiedBy>
  <dcterms:modified xsi:type="dcterms:W3CDTF">2014-12-21T23:54:00Z</dcterms:modified>
  <cp:revision>2</cp:revision>
  <dc:subject/>
  <dc:title/>
</cp:coreProperties>
</file>