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 к заявк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азмещение информации  на сай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__________2013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ВЫДЕЛЕНИЮ ГРАН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 НЕПРАВИТЕЛЬСТВЕННЫ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y.ru/grants/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езидента Российской Федерации № 115-рп от 29 марта 2013 года «Об обеспечении в 2013 году государственной поддержки некоммерческих неправительственных организаций, реализующих социально значимые проекты и участвующих в развитии институтов гражданского общества» Общероссийская общественная организация «Российский Союз Молодежи» объявляет открытый конкурс по выделению грантов некоммерческим неправительственным организациям.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ы предоставляются на осуществление конкретных программ и научных исследований в следующих областях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молодежных инициатив, проектов молодежных движений и организаци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витию образовательных процессов и осуществлению научных разработок молодеж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ая переподготовка женщин, имеющих детей, поддержка гибких форм занятости женщин на производстве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рабочих и инженерных специальносте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астию в конкурсе приглашаются некоммерческие неправительственные организации (далее – ННО), отвечающие следующим требованиям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ок государственной регистрации ННО в качестве юридического лица к дате окончания приема заявок должен быть не менее одного календарного год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НО не должны находиться в процессе ликвидации или реорганиз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НО должны реально осуществлять социально значимую деятельност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заявок осуществляется с 15 мая 2013 года с 10 до 18 часов ежедневно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в срок до 18 часов 15 июля 2013 года</w:t>
      </w:r>
      <w:r>
        <w:rPr>
          <w:rFonts w:cs="Times New Roman" w:ascii="Times New Roman" w:hAnsi="Times New Roman"/>
          <w:sz w:val="28"/>
          <w:szCs w:val="28"/>
        </w:rPr>
        <w:t xml:space="preserve">, по адресу: 101 990 г. Москва, ул. Маросейка, д. 3/13, сайт www.ruy.ru, тел. (495) 624-09-78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редоставить заявку на участие в конкурсе (форма заявки размещена на сайте Общественной палаты Российской Федерации www.oprf.ru) с приложением следующих документов, заверенных подписью руководителя и печатью организа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копия выписки из Единого государственного реестра юридических лиц, полученная не ранее, чем за календарный год до даты окончания приема заявок, либо копия иного документа (выданного в соответствии с постановлением Правительства Российской Федерации от 19.06.2002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), подтверждающего факт внесения записи в Единый государственный реестр юридических лиц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копии учредительных документов, а также всех изменений и дополнений к ни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исьмо-уведомление о том, что на дату подачи заявки ННО не находится в процессе ликвидации или реорганиз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копии документов, подтверждающих полномочия лиц, подписывающих заявку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опись вложенных документов, содержащая наименование всех прилагаемых докумен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редоставляется в печатном (в двух экземплярах) и электронном вид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правления заявки по почте могут использоваться любые виды почтовой доставки. В этом случае датой приёма заявки считается дата поступления заявки в Москву по адресу приема заявок, указанная на почтовых документах (уведомлении о вручении). Дата отправления не будет приниматься во вним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ектов оцениваются конкурсной комиссией на основе их детальной проработанности и социальной значим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едены до 23 августа 2013 года и размещены на сайте Общественной палаты Российской Федерации (адрес единого информационного портала www.oprf.ru и сайте www.ruy.ru в течение 3-х рабочих дней с даты подведения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y.ru/gra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4:00Z</dcterms:created>
  <dc:creator>GHK</dc:creator>
  <dc:description/>
  <cp:keywords/>
  <dc:language>en-US</dc:language>
  <cp:lastModifiedBy>GHK</cp:lastModifiedBy>
  <dcterms:modified xsi:type="dcterms:W3CDTF">2013-06-06T21:14:00Z</dcterms:modified>
  <cp:revision>1</cp:revision>
  <dc:subject/>
  <dc:title>Приложение №2 к заявке </dc:title>
</cp:coreProperties>
</file>