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школьного и муниципального этап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 2014-2015 учебного г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2"/>
        <w:gridCol w:w="1252"/>
        <w:gridCol w:w="1252"/>
        <w:gridCol w:w="1252"/>
        <w:gridCol w:w="1252"/>
        <w:gridCol w:w="125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бе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з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ьном этапе всероссийской олимпиады школьников приняли участие 161 учащийся 5-11 классов, что составляет 60% от общего количества учащихся и показывает достаточно высокую познавательную активность школьников. 40  (24%) школьников сумели набрать максимальное количество баллов при решении олимпиадных заданий, 59 детей перешагнули 50% порог по сумме баллов и стали призерам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 четвертый участник школьной олимпиады получил титул победителя и принял участие в муниципальном этап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ями муниципального этапа стали 11 учащихся – 30 % от общего количества участников, 22 (53%) школьника получили дипломы призеров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обедителей и призеров олимпиад необходимо отметить следующих учащих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класса -Калинину Александру (русский язык, биология), Куликову Елену (биология), Симонову Александру (биология), Полякова Егора (биология), Рудковского Олега (биология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0 класс- Нейштадт Якова (информатика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9 класс-Страхову Полину(литература), Должикову Анастасию (обществознание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Будкова Александра (химия, география, обществознание),Сечину Анну (химия)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шивкову Злату (химия)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8 класс- Белоусову Елену (физика), Шмагина Никона (физика), Герасимову Елену (физика), Щербакову Дарью (русский язык, обществознание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7 класс- Крамнистую Наталью (русский язык, литература, история, обществознание), Федорову Ольгу (история, английский язык, обществознание)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Дедык Кристину (английский язык, русский язык), Уктамова  Жабохира (обществознание, истор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бедители муниципального этапа: Будков Александр  -45 баллов,  Должикова Анастасия  - 40 баллов (история)  примут участие в региональном этапе Всероссийской олимпиады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9:00Z</dcterms:created>
  <dc:creator>Loner</dc:creator>
  <dc:description/>
  <cp:keywords/>
  <dc:language>en-US</dc:language>
  <cp:lastModifiedBy>Loner</cp:lastModifiedBy>
  <dcterms:modified xsi:type="dcterms:W3CDTF">2014-12-22T04:59:00Z</dcterms:modified>
  <cp:revision>2</cp:revision>
  <dc:subject/>
  <dc:title/>
</cp:coreProperties>
</file>