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3 к заявке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размещение информации  на сайт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ского округа «поселок Палана»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___»__________2013 г.</w:t>
      </w:r>
    </w:p>
    <w:p>
      <w:pPr>
        <w:pStyle w:val="Normal"/>
        <w:keepNext w:val="true"/>
        <w:numPr>
          <w:ilvl w:val="0"/>
          <w:numId w:val="0"/>
        </w:numPr>
        <w:spacing w:before="100" w:after="10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00" w:after="10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НКУРС ГРАНТОВ НЕКОММЕРЧЕСКИМ НЕПРАВИТЕЛЬСТВЕННЫМ ОРГАНИЗАЦИЯМ</w:t>
      </w:r>
    </w:p>
    <w:p>
      <w:pPr>
        <w:pStyle w:val="Normal"/>
        <w:keepNext w:val="true"/>
        <w:numPr>
          <w:ilvl w:val="0"/>
          <w:numId w:val="0"/>
        </w:numPr>
        <w:spacing w:before="100" w:after="100"/>
        <w:ind w:firstLine="720"/>
        <w:jc w:val="center"/>
        <w:outlineLvl w:val="1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kern w:val="2"/>
            <w:sz w:val="28"/>
            <w:szCs w:val="28"/>
          </w:rPr>
          <w:t>www.iseps.ru</w:t>
        </w:r>
      </w:hyperlink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00" w:after="10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 Устава Некоммерческого фонда – Института социально-экономических и политических исследов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учреждает от своего имени дополнительные стипендии, гранты и премии, в том числе некоммерческим организациям, политологическим и социологическим институтам, исследовательским и творческим коллективам, отдельным ученым, политологам, журналистам. </w:t>
      </w:r>
    </w:p>
    <w:p>
      <w:pPr>
        <w:pStyle w:val="Normal"/>
        <w:keepNext w:val="true"/>
        <w:numPr>
          <w:ilvl w:val="0"/>
          <w:numId w:val="0"/>
        </w:numPr>
        <w:spacing w:before="100" w:after="10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лучателям гран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лицо (институт, аналитический центр, социологическая или исследовательская лаборатория), авторский коллектив и др:</w:t>
      </w:r>
    </w:p>
    <w:p>
      <w:pPr>
        <w:pStyle w:val="Normal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вляющиеся российскими резидентами; </w:t>
      </w:r>
    </w:p>
    <w:p>
      <w:pPr>
        <w:pStyle w:val="Normal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находящиеся в процессе ликвидации, реорганизации или банкротства;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зирующиеся на проведении аналитических работ, социологических исследований, тематика которых не противоречит целям и задачам деятельности Фонда ИСЭПИ.</w:t>
      </w:r>
    </w:p>
    <w:p>
      <w:pPr>
        <w:pStyle w:val="Normal"/>
        <w:keepNext w:val="true"/>
        <w:numPr>
          <w:ilvl w:val="0"/>
          <w:numId w:val="0"/>
        </w:numPr>
        <w:spacing w:before="100" w:after="10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00" w:after="10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грант, содержащая список необходимых документов:</w:t>
      </w:r>
    </w:p>
    <w:p>
      <w:pPr>
        <w:pStyle w:val="Normal"/>
        <w:ind w:left="720" w:hanging="360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Заявка на предоставление гранта для реализации исследовательского прое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left="720" w:hanging="360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Заявка на предоставление гранта для разработки аналитического исслед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left="720" w:hanging="360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Список документов, необходимых для заключения договора о предоставлении финансовой поддерж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left="720" w:hanging="36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Типовой договор, заключаемый ИСЭПИ с получателями грантов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00" w:after="10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у с полным комплектом документов можно подать:</w:t>
      </w:r>
    </w:p>
    <w:p>
      <w:pPr>
        <w:pStyle w:val="Normal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: по адресу г. Москва, ул. Пятницкая д.18 стр. 1, «Заявка на грант Фонда ИСЭПИ». Контактный телефон (495) 792-39-50; </w:t>
      </w:r>
    </w:p>
    <w:p>
      <w:pPr>
        <w:pStyle w:val="Normal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чте: 115035, Россия, г. Москва, ул. Пятницкая, д. 18, стр. 1 «Заявка на грант Фонда ИСЭПИ». В случае отправления заявки по почте, возможно использование любых видов почтовой доставки, в том числе и услуг курьерских 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правления заявки по почте, датой приема заявки считается дата поступления заявки, указанная на почтовых документах (уведомлении о вручен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eps.ru/" TargetMode="External"/><Relationship Id="rId3" Type="http://schemas.openxmlformats.org/officeDocument/2006/relationships/hyperlink" Target="../in/fileadmin/f/grants/&#1079;&#1072;&#1103;&#1074;&#1082;&#1072;_&#1085;&#1072;_&#1080;&#1089;&#1089;&#1083;&#1077;&#1076;&#1086;&#1074;&#1072;&#1085;&#1080;&#1103;.doc" TargetMode="External"/><Relationship Id="rId4" Type="http://schemas.openxmlformats.org/officeDocument/2006/relationships/hyperlink" Target="../in/fileadmin/f/grants/&#1079;&#1072;&#1103;&#1074;&#1082;&#1072;_&#1085;&#1072;_&#1072;&#1085;&#1072;&#1083;&#1080;&#1090;&#1080;&#1082;&#1091;.doc" TargetMode="External"/><Relationship Id="rId5" Type="http://schemas.openxmlformats.org/officeDocument/2006/relationships/hyperlink" Target="../in/fileadmin/f/grants/&#1089;&#1087;&#1080;&#1089;&#1086;&#1082;_&#1076;&#1086;&#1082;&#1091;&#1084;&#1077;&#1085;&#1090;&#1086;&#1074;.docx" TargetMode="External"/><Relationship Id="rId6" Type="http://schemas.openxmlformats.org/officeDocument/2006/relationships/hyperlink" Target="../in/fileadmin/f/grants/&#1090;&#1080;&#1087;&#1086;&#1074;&#1086;&#1080;&#774;_&#1076;&#1086;&#1075;&#1086;&#1074;&#1086;&#1088;.doc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1:14:00Z</dcterms:created>
  <dc:creator>GHK</dc:creator>
  <dc:description/>
  <cp:keywords/>
  <dc:language>en-US</dc:language>
  <cp:lastModifiedBy>GHK</cp:lastModifiedBy>
  <dcterms:modified xsi:type="dcterms:W3CDTF">2013-06-06T21:15:00Z</dcterms:modified>
  <cp:revision>1</cp:revision>
  <dc:subject/>
  <dc:title>Приложение №3 к заявке </dc:title>
</cp:coreProperties>
</file>