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ВЫДЕЛЕНИЮ ГРАНТОВ НЕКОММЕРЧЕСКИМ НЕПРАВИТЕЛЬСТВЕННЫМ ОРГАН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езидента Российской Федерации № 115-рп от 29 марта 2013 года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оссийский общественный фонд «Национальный благотворительный фонд»</w:t>
      </w:r>
      <w:r>
        <w:rPr>
          <w:rFonts w:cs="Times New Roman" w:ascii="Times New Roman" w:hAnsi="Times New Roman"/>
          <w:sz w:val="28"/>
          <w:szCs w:val="28"/>
        </w:rPr>
        <w:t xml:space="preserve"> объявляет открытый конкурс по выделению грантов некоммерческим неправительственным организациям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ы предоставляются на осуществление конкретных программ и научных исследований в следующих областя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алоимущих, социально незащищенных категорий граждан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в области дошкольного воспитания детей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оискового движения в целях увековечения памяти погибших защитников Отечества и сохранения воинской славы России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в области оказания социальной поддержки военнослужащим и членам их семей, ветеранам, а также другим категориям граждан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некоммерческие неправительственные организации (далее – ННО), отвечающие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государственной регистрации ННО в качестве юридического лица к дате окончания приема заявок должен быть не менее одного календар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НО не должны находиться в процессе ликвидации или ре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НО должны реально осуществлять социально значимую деятель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15 мая по 15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с 10.00 до 18.00 часов ежедневно, кроме выходных и праздничных дней,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5054, Москва, ул. Новокузнецкая, д. 34, стр. 1. Контактные телефоны: (495) 951-65-37, 951-61-2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ст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орма заявки размещена на сайте Общественной палаты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www.oprf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следующих документов, заверенных подписью руководителя и печатью орган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опия выписки из Единого государственного реестра юридических лиц, полученная не ранее, чем за календарный год до даты окончания приема заявок, либо копия иного документа (выданного в соответствии с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), подтверждающего факт внесения записи в Единый государственный реестр юридически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а также всех изменений и дополнений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о-уведомление о том, что на дату подачи заявки ННО не находится в процессе ликвидации или ре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полномочия лиц, подписывающих заявку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ь вложенных документов, содержащая наименование всех прилагаемы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печатном (в 2-х экземплярах) и электро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правления заявки по почте могут использоваться любые виды почтовой доставки. При этом датой приема заявки считается дата поступления заявки в Москву по адресу приема заявок, указанная на почтовых документах (уведомлении о вручении). Дата отправления приниматься во внимание не буд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ов оцениваются конкурсной комиссией на основе их детальной проработанности и социальной знач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августа 2013 года </w:t>
      </w:r>
      <w:r>
        <w:rPr>
          <w:rFonts w:cs="Times New Roman" w:ascii="Times New Roman" w:hAnsi="Times New Roman"/>
          <w:sz w:val="28"/>
          <w:szCs w:val="28"/>
        </w:rPr>
        <w:t xml:space="preserve">и размещены на сайте Общественной палаты Российской Федерации (адрес единого информационного портал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op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сайте Национального благотворительного фон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bfo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-х рабочих дней с даты подведения итог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ий 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фонд</w:t>
        <w:br/>
        <w:t>«Национальный благотворительный фон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f.ru/" TargetMode="External"/><Relationship Id="rId3" Type="http://schemas.openxmlformats.org/officeDocument/2006/relationships/hyperlink" Target="http://www.oprf.ru/" TargetMode="External"/><Relationship Id="rId4" Type="http://schemas.openxmlformats.org/officeDocument/2006/relationships/hyperlink" Target="http://www.nb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5:00Z</dcterms:created>
  <dc:creator>GHK</dc:creator>
  <dc:description/>
  <cp:keywords/>
  <dc:language>en-US</dc:language>
  <cp:lastModifiedBy>GHK</cp:lastModifiedBy>
  <dcterms:modified xsi:type="dcterms:W3CDTF">2013-06-06T21:15:00Z</dcterms:modified>
  <cp:revision>1</cp:revision>
  <dc:subject/>
  <dc:title>Приложение №4 к заявке </dc:title>
</cp:coreProperties>
</file>