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5 к заявке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размещение информации  на сайт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ского округа «поселок Палана»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___»__________2013 г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ВЕЩЕНИЕ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ВЕДЕНИИ КОНКУРСА ПО ВЫДЕЛЕНИЮ ГРАНТОВ НЕКОММЕРЧЕСКИМ НЕПРАВИТЕЛЬСТВЕННЫМ ОРГАНИЗАЦИЯМ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Распоряжением Президента Российской Федерации № 115-рп от 29 марта 2013 года (далее – Распоряжение) «Об обеспечении в 2013 году государственной поддержки некоммерческих неправительственных организаций, реализующих социально значимые проекты и участвующих в развитии институтов гражданского общества» Общероссийская общественная организация «Лига здоровья нации» объявляет открытый конкурс по выделению грантов некоммерческим неправительственным организациям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нты предоставляются на осуществление конкретных программ в области образования, искусства, культуры, науки, физической культуры и спорта (за исключением профессионального спорта), охраны здоровья, охраны окружающей среды, защиты прав и свобод человека и гражданина, предусмотренных законодательством Российской Федерации, социального обслуживания малоимущих и социально незащищенных категорий граждан, имеющих социальное значение в сфере улучшения состояния физического здоровья граждан Российской Федерации, повышения качества их жизни; развития российского здравоохранения, физкультурно-спортивного движения, социальной адаптации детей-инвалидов, поддержки детей-сирот; популяризации здорового образа жизни; профилактики курения, алкоголизма и наркомании; охраны окружающей среды и природоохранного обустройства территорий; разработки проектов в сфере развития инструментов общественного контроля и публичного мониторинга качества социальной сферы (медицины, образования и др.)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участию в конкурсе приглашаются некоммерческие неправительственные организации (далее-ННО), отвечающие следующим требованиям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рок государственной регистрации ННО в качестве юридического лица к дате окончания приема заявок должен быть не менее одного календарного года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НО не должны находиться в процессе ликвидации или реорганизации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НО должны реально осуществлять социально значимую деятельность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ём заявок осуществляется с 15 мая 2013 года с 10 до 18 часов ежедневно кроме выходных и праздничных дней в срок до 18 часов 15 июля 2013 года, по адресу: Проспект Мира, 119, ВВЦ, Павильон №5, г. Москва, 129223 (Отдел грантовой поддержки НКО). Тел.: (495) 638-66-99, web-сайт: www.ligazn.ru.)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астия в конкурсе необходимо представить заявку на участие в конкурсе (форма заявки размещена на сайте Общественной палаты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www.oprf.ru) с приложением следующих документов, заверенных подписью руководителя и печатью организации: </w:t>
      </w:r>
    </w:p>
    <w:p>
      <w:pPr>
        <w:pStyle w:val="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копия выписки из Единого государственного реестра юридических лиц, полученная не ранее, чем за календарный год до даты окончания приема заявок, либо копия иного документа (выданного в соответствии с постановлением Правительства Российской Федерации от 19.06.2002 № 439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), подтверждающего факт внесения записи в Единый государственный реестр юридических лиц; </w:t>
      </w:r>
    </w:p>
    <w:p>
      <w:pPr>
        <w:pStyle w:val="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копии учредительных документов, а также всех изменений и дополнений к ним; </w:t>
      </w:r>
    </w:p>
    <w:p>
      <w:pPr>
        <w:pStyle w:val="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исьмо-уведомление о том, что на дату подачи заявки ННО не находится в процессе ликвидации или реорганизации; </w:t>
      </w:r>
    </w:p>
    <w:p>
      <w:pPr>
        <w:pStyle w:val="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копии документов, подтверждающих полномочия лиц, подписывающих заявку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заявителя без доверенности); </w:t>
      </w:r>
    </w:p>
    <w:p>
      <w:pPr>
        <w:pStyle w:val="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опись вложенных документов, содержащая наименование всех прилагаемых документов. </w:t>
      </w:r>
    </w:p>
    <w:p>
      <w:pPr>
        <w:pStyle w:val="Normal"/>
        <w:widowControl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а представляется в печатном и электронном виде. В случае отправления заявки по почте могут использоваться любые виды почтовой доставки. В этом случае датой приёма заявки считается дата поступления заявки в Москву по адресу приема заявок, указанная на почтовых документах (уведомлении о вручении). Дата отправления не будет приниматься во внимание. </w:t>
      </w:r>
    </w:p>
    <w:p>
      <w:pPr>
        <w:pStyle w:val="Normal"/>
        <w:widowControl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я реализации проектов оцениваются конкурсной комиссией на основе их детальной проработанности и социальной значимости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будут подведены до 23 августа 2013 года и размещены на сайте Общественной палаты Российской Федерации (адрес единого информационного портала: www.oprf.ru) и сайте Лиги здоровья нации (www.ligazn.ru) в течение 3-х рабочих дней с даты подведения итог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1:16:00Z</dcterms:created>
  <dc:creator>GHK</dc:creator>
  <dc:description/>
  <cp:keywords/>
  <dc:language>en-US</dc:language>
  <cp:lastModifiedBy>GHK</cp:lastModifiedBy>
  <dcterms:modified xsi:type="dcterms:W3CDTF">2013-06-06T21:16:00Z</dcterms:modified>
  <cp:revision>1</cp:revision>
  <dc:subject/>
  <dc:title>Приложение №5 к заявке </dc:title>
</cp:coreProperties>
</file>