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6 к заявк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азмещение информации  на сайт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ского округа «поселок Палана»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__________2013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ПО ВЫДЕЛЕНИЮ ГРАНТОВ НЕКОММЕРЧЕСКИМ НЕПРАВИТЕЛЬСТВЕННЫМ ОРГАНИЗАЦИЯМ</w:t>
      </w:r>
      <w:bookmarkStart w:id="0" w:name="_GoBack"/>
      <w:bookmarkEnd w:id="0"/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езидента Российской Федерации № 115-рп от 29 марта 2013 года «Об обеспечении в 2013 году государственной поддержки некоммерческих неправительственных организаций, реализующих социально значимые проекты и участвующих в развитии институтов гражданского общества» Региональная общественная организация «Институт проблем гражданского общества» объявляет открытый конкурс по выделению грантов некоммерческим неправительственным организация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ы предоставляются на осуществление конкретных программ и научных исследований в следующих областях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, искусство, культура и общественная дипломат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прав и свобод человека; межрегиональный культурный обмен, сохранение и популяризация культурного наследия России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общественной активности граждан путем укрепления институтов гражданского общества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жнациональной и межконфессиональной толерантности и воспитания чувства взаимоуважения между народами Росси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даптация мигрантов и интегрирование их в единое правовое и культурное поле России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традиционных духовных ценносте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некоммерческие неправительственные организации (далее-ННО), отвечающие следующим требованиям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 государственной регистрации ННО в качестве юридического лица к дате окончания приема заявок должен быть не менее одного календарного года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НО не должны находиться в процессе ликвидации или реорганизац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НО должны реально осуществлять социально значимую деятельность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ок осуществляется с 15 мая 2013 года с 10 до 18 часов ежедневно, кроме выходных и праздничных дней, в срок до 18 часов (по московскому времени) 15 ию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 года по адресу: 127055, Москва, ул. Сущевская, 29, тел.: (495) 741-019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представить заявку на участие в конкурсе (форма заявки размещена на сайте Общественной палаты Российской Федерации www.oprf.ru) с приложением следующих документов, заверенных подписью руководителя и печатью организации: </w:t>
      </w:r>
    </w:p>
    <w:p>
      <w:pPr>
        <w:pStyle w:val="Default"/>
        <w:spacing w:before="0" w:after="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копия выписки из Единого государственного реестра юридических лиц, полученная не ранее, чем за календарный год до даты окончания приема заявок, либо копия иного документа (выданного в соответствии с постановлением Правительства Российской Федерации от 19.06.2002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), подтверждающего факт внесения записи в Единый государственный реестр юридических лиц; </w:t>
      </w:r>
    </w:p>
    <w:p>
      <w:pPr>
        <w:pStyle w:val="Default"/>
        <w:spacing w:before="0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и учредительных документов, а также всех изменений и дополнений к ним;</w:t>
      </w:r>
    </w:p>
    <w:p>
      <w:pPr>
        <w:pStyle w:val="Default"/>
        <w:spacing w:before="0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исьмо-уведомление о том, что на дату подачи заявки ННО не находится в процессе ликвидации или реорганизации;  </w:t>
      </w:r>
    </w:p>
    <w:p>
      <w:pPr>
        <w:pStyle w:val="Default"/>
        <w:spacing w:before="0" w:after="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копии документов, подтверждающих полномочия лиц, подписывающих заявку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пись вложенных документов, содержащая наименование всех прилагаемых документов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редставляется в печатном и электронном вид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правления заявки по почте могут использоваться любые виды почтовой доставки. В этом случае датой приёма заявки считается дата поступления заявки в Москву по адресу приема заявок, указанная на почтовых документах (уведомлении о вручении). Дата отправления не будет приниматься во внимание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ектов оцениваются конкурсной комиссией на основе их детальной проработанности и социальной значим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едены до 23 августа 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ы на сайте Общественной палаты Российской Федерации (адрес единого информационного портал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prf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npg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3-х рабочих дней с даты подведения итог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" TargetMode="External"/><Relationship Id="rId3" Type="http://schemas.openxmlformats.org/officeDocument/2006/relationships/hyperlink" Target="http://www.inp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6:00Z</dcterms:created>
  <dc:creator>GHK</dc:creator>
  <dc:description/>
  <cp:keywords/>
  <dc:language>en-US</dc:language>
  <cp:lastModifiedBy>GHK</cp:lastModifiedBy>
  <dcterms:modified xsi:type="dcterms:W3CDTF">2013-06-06T21:16:00Z</dcterms:modified>
  <cp:revision>1</cp:revision>
  <dc:subject/>
  <dc:title>Приложение № 6 к заявке </dc:title>
</cp:coreProperties>
</file>