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лесного хозяйства и охраны животного мира Камчатского края № 1170 от 03.04.2014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рошлого года в Агентство лесного хозяйства и охраны животного мира Камчатского края неоднократно поступали обращения граждан и представителей муниципалитетов с просьбой о реагировании на появление медведей вблизи и на территории населенных пунктов Камчатского края. Напряженная ситуация с бурыми медведями, связанная с отсутствием основных нажировочных кормов, сохранялась практически до нового года. В результате нападений хищников погибли два человека, четверо пострадали. В крае зафиксировано 140 вынужденных отстрелов медве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чалом массового выхода медведей из берлог, в целях незамедлительного реагирования в случаях появления медведей вблизи населённых пунктов на территории муниципальных образований Камчатского края и обеспечение безопасности населения, напоминаем Вам о необходимости создания в поселениях из сотрудников межведомственных групп оперативного реагирования, состоящих из сотрудников полиции, МЧС, госохотнадзора, общественных охотинспекторов, опытных ох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г. работа таких групп была качественно налажена и дала положительные результаты во многих населенных пунктах Камчат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рый медведь является ценным животным, добыча медведей ведется по специальным разрешениям (лицензиям) в установленные сроки, за их незаконную добычу законодательством предусмотрена ответственность. Тем не менее, в случае наличия угрозы жизни и здоровью человека, нанесения ущерба, захода зверей в городские и сельские поселения, отстрел медведей разрешается круглосуточно с составлением Акта вынужденного отстрела. Необходимость принятия таких мер обоснована, однако их применение входит в противоречие с целями и задачами Агентства по сохранению объектов животного мира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обеспечение безопасности населения в границах населенных пунктов является прерогативой органов внутренних дел и муниципалитетов и не входит в обязанности специалистов Агентства. Помимо этого, согласно ст. 20.13 КоАП РФ, за стрельбу в населенных пунктах и в других, не отведенных для этого местах, предусмотрена административная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до анализа и оценки ситуации специалистами в каждом конкретном случае, следует воздержаться от призывов к уничтожению любых медведей, появившихся в окрестностях населенного пункта, а также от создания излишне напряженного информационного фона вокруг таких ф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 любом случае, вынужденный отстрел медведя вне территории поселения может производиться только при наличии реальной угрозы жизни и здоровью граждан и должен быть организован в отношении конкретного животного в случае, когда другие способы воздействия положительного результата не д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ый дежурный телефон «горячей линии» Агентства для приема информации о случаях нападения медведей – 8 (4152) 258-999, 8-962-215-92-29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05:00Z</dcterms:created>
  <dc:creator>Loner-XP</dc:creator>
  <dc:description/>
  <cp:keywords/>
  <dc:language>en-US</dc:language>
  <cp:lastModifiedBy>Loner-XP</cp:lastModifiedBy>
  <dcterms:modified xsi:type="dcterms:W3CDTF">2014-07-07T02:06:00Z</dcterms:modified>
  <cp:revision>2</cp:revision>
  <dc:subject/>
  <dc:title/>
</cp:coreProperties>
</file>