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а подачи заявлений на  прохождение  государственной  итоговой  аттестации  по образовательным программам основного общего образования в Камчатском крае в 2015 году,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 приказом Министерства образования и науки Камчатского края от 12 декабря 2014 г. № 1675 «Об утверждении мест подачи заявлений  на прохождение государственной итоговой аттестации по образовательным программам основного общего образования в Камчатском крае в 2015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6"/>
        <w:gridCol w:w="1857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 участнико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подачи заявлений на прохождение государственной итоговой аттестации по образовательным программам основного общего образова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дачи заявлений на прохождение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едъявляемые для регист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по образовательным программам основного общего образования и допущенные к государственной итоговой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форме основного государственного экзамена (ОГЭ) - обучающиеся по образовательным программам основного общего образования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, обучающиеся, освоившие образовательную программу основного общего образования в форме семейного образования или само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 форме государственного выпускного экзамена (ГВЭ) – обучающиеся, освоившие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еся с ограниченными возможностями здоровья, обучающиеся дети-инвалиды и инвалиды, освоившие  образовательные программы основного общего образования, обучающиеся, освоившие в 2014 и 2015 годах образовательные программы основного общего образования в образовательных организациях, расположенных на территориях Республики Крым и города федерального значения Севастопол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рганизация, осуществляющая образовательную деятельность, в которой были освоены основные образовательные программы основного общего образования (т.е. по месту обучения заявител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«Средняя общеобразовательная школа №1 пгт Палана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гт Пала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л. Поротова, 19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 841543- 311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кумент, удостоверяющий лич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НИЛС (при наличи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психолого-медико-педагогической комиссии (для обучающихся с ограниченными возможностями здоровья) (коп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правка, подтверждающая факт установления инвалидности, выдаваемая федеральными государственными учреждениями медико-социальной экспертизы (для детей-инвалидов и инвалидов) (коп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43:00Z</dcterms:created>
  <dc:creator>Loner</dc:creator>
  <dc:description/>
  <cp:keywords/>
  <dc:language>en-US</dc:language>
  <cp:lastModifiedBy>Loner</cp:lastModifiedBy>
  <dcterms:modified xsi:type="dcterms:W3CDTF">2014-12-21T23:43:00Z</dcterms:modified>
  <cp:revision>2</cp:revision>
  <dc:subject/>
  <dc:title/>
</cp:coreProperties>
</file>