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в порядке нормотворческой инициативы</w:t>
      </w:r>
    </w:p>
    <w:p>
      <w:pPr>
        <w:pStyle w:val="Normal"/>
        <w:spacing w:lineRule="exact" w:line="240"/>
        <w:ind w:left="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вета депутатов городского округа</w:t>
      </w:r>
    </w:p>
    <w:p>
      <w:pPr>
        <w:pStyle w:val="Normal"/>
        <w:spacing w:lineRule="exact" w:line="240"/>
        <w:ind w:left="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Палана»  А.Л. Мониным</w:t>
      </w:r>
    </w:p>
    <w:p>
      <w:pPr>
        <w:pStyle w:val="Normal"/>
        <w:spacing w:lineRule="exact" w:line="240"/>
        <w:ind w:left="4140" w:hanging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и:   постоянная комиссия по                         Уставу, нормотворчеству и                      </w:t>
      </w:r>
    </w:p>
    <w:p>
      <w:pPr>
        <w:pStyle w:val="Normal"/>
        <w:spacing w:lineRule="exact" w:line="240"/>
        <w:ind w:left="4140" w:hanging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му самоуправлению.</w:t>
      </w:r>
    </w:p>
    <w:p>
      <w:pPr>
        <w:pStyle w:val="Normal"/>
        <w:spacing w:lineRule="exact" w:line="240"/>
        <w:ind w:left="4140" w:hanging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ПОСЕЛОК ПА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о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»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2015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п. Па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-ая сессия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и дополнений в  Уста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округ «поселок Палан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ят решением Совета депутатов городского округа «поселок Палана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 «_____»  _______ 2015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городской округ «поселок Палан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в части 1 пункт 44 статьи 1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признать утратившей силу;</w:t>
      </w:r>
    </w:p>
    <w:p>
      <w:pPr>
        <w:pStyle w:val="2"/>
        <w:autoSpaceDE w:val="false"/>
        <w:spacing w:lineRule="exact" w:line="270" w:before="20" w:after="20"/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) в пункте 6 части 9 статьи 29 слово </w:t>
      </w:r>
      <w:r>
        <w:rPr/>
        <w:t>«исполняющему» заменить словом «исполняющего»</w:t>
      </w:r>
    </w:p>
    <w:p>
      <w:pPr>
        <w:pStyle w:val="2"/>
        <w:autoSpaceDE w:val="false"/>
        <w:spacing w:lineRule="exact" w:line="270" w:before="20" w:after="20"/>
        <w:ind w:left="0" w:firstLine="708"/>
        <w:jc w:val="both"/>
        <w:rPr/>
      </w:pPr>
      <w:r>
        <w:rPr>
          <w:b/>
        </w:rPr>
        <w:t xml:space="preserve">3) в пункте 11 части 1 статьи 33 слова </w:t>
      </w:r>
      <w:r>
        <w:rPr/>
        <w:t>«по вопросам местного значения» заменить словами «по решению вопросов местного значения»</w:t>
      </w:r>
    </w:p>
    <w:p>
      <w:pPr>
        <w:pStyle w:val="Normal"/>
        <w:tabs>
          <w:tab w:val="clear" w:pos="708"/>
          <w:tab w:val="left" w:pos="180" w:leader="none"/>
        </w:tabs>
        <w:ind w:left="70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часть 8 статьи 41 дополнить пунктом 13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вступление в должность главы муниципального образования, исполняющего полномочия главы местной администрации.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часть 4 статьи 50 – признать утратившей силу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6) в части 1 статьи 52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Глава городского округа,» дополнить словами «Глава администрации,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7) в части 2 статьи 16 слова</w:t>
      </w:r>
      <w:r>
        <w:rPr>
          <w:rFonts w:cs="Times New Roman" w:ascii="Times New Roman" w:hAnsi="Times New Roman"/>
          <w:sz w:val="24"/>
          <w:szCs w:val="24"/>
        </w:rPr>
        <w:t xml:space="preserve"> «может проводиться» заменить словами «проводится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ю 78 – признать утратившей сил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5402"/>
      <w:bookmarkStart w:id="1" w:name="sub_5402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" w:name="sub_5402"/>
      <w:bookmarkStart w:id="3" w:name="sub_5402"/>
      <w:bookmarkEnd w:id="3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«поселок Палана»                                       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2:00Z</dcterms:created>
  <dc:creator>Loner</dc:creator>
  <dc:description/>
  <cp:keywords/>
  <dc:language>en-US</dc:language>
  <cp:lastModifiedBy>Loner</cp:lastModifiedBy>
  <dcterms:modified xsi:type="dcterms:W3CDTF">2015-01-16T06:02:00Z</dcterms:modified>
  <cp:revision>2</cp:revision>
  <dc:subject/>
  <dc:title/>
</cp:coreProperties>
</file>