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ложение N 1</w:t>
      </w:r>
    </w:p>
    <w:p>
      <w:pPr>
        <w:pStyle w:val="ConsPlusTitle"/>
        <w:widowControl/>
        <w:ind w:firstLine="3782"/>
        <w:rPr/>
      </w:pPr>
      <w:r>
        <w:rPr>
          <w:rFonts w:cs="Times New Roman" w:ascii="Times New Roman" w:hAnsi="Times New Roman"/>
          <w:b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 xml:space="preserve">к  Порядку предоставления грантов </w:t>
      </w:r>
    </w:p>
    <w:p>
      <w:pPr>
        <w:pStyle w:val="ConsPlusTitle"/>
        <w:widowControl/>
        <w:ind w:firstLine="378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для начи</w:t>
        <w:softHyphen/>
        <w:t>нающих субъектов малого</w:t>
      </w:r>
    </w:p>
    <w:p>
      <w:pPr>
        <w:pStyle w:val="ConsPlusTitle"/>
        <w:widowControl/>
        <w:ind w:firstLine="3782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принимательства на создание собственного бизнеса</w:t>
      </w:r>
    </w:p>
    <w:p>
      <w:pPr>
        <w:pStyle w:val="ConsPlusTitle"/>
        <w:widowControl/>
        <w:ind w:firstLine="378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в городском округе «поселок Палана»</w:t>
      </w:r>
    </w:p>
    <w:p>
      <w:pPr>
        <w:pStyle w:val="TimesNewRoman"/>
        <w:ind w:left="4820" w:hanging="3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TimesNewRoman"/>
        <w:ind w:left="4820" w:hanging="3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В отдел экономики и ЖКХ </w:t>
      </w:r>
    </w:p>
    <w:p>
      <w:pPr>
        <w:pStyle w:val="TimesNewRoman"/>
        <w:ind w:left="4820" w:hanging="32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ского округа «поселок Палана»</w:t>
      </w:r>
    </w:p>
    <w:p>
      <w:pPr>
        <w:pStyle w:val="TimesNewRoman"/>
        <w:ind w:left="4820" w:hanging="320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от ____________________________________</w:t>
      </w:r>
    </w:p>
    <w:p>
      <w:pPr>
        <w:pStyle w:val="Style19"/>
        <w:ind w:left="-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наименование субъекта малого предпринимательств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малого  предпринимательства о предоставл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гранта на создание собств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изнеса в сфер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- заявителя с указ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ой формы) (паспортные данные, Ф.И.О.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физического лица -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т на рассмотрение по конкурсному отбору  бизнес-план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изнес-пл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ующий на получение для предоставления гранта для оказания финансовой поддержки в сумме: _________________ рублей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себе сообщаем следующие свед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Полное наименование организации; индивидуального предпринимателя 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лефон, факс, адрес электронной почты 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ГРН 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та регистрации 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сто регистрации ___________________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Юридический адрес __________________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актический адрес ___________________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НН _______________________________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именование основного вида деятельности ______________________________ ______________________________________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реднесписочная численность ____ че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Доля участия РФ, субъектов РФ, муниципальных образований, иностранных юридических лиц, иностранных граждан, общественных и  религиозных организаций (объединений), благотворительных 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ых фондов, юридических лиц, не являющихся субъектами малого  предпринимательства, в уставном капитале организации составляет ____ %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тся документы на _________ листах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уководитель предприятия (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индивидуальный предприниматель)       _______________ (_____________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«___» _________________ 20___ г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709" w:hanging="0"/>
    </w:pPr>
    <w:rPr>
      <w:rFonts w:ascii="Times New Roman" w:hAnsi="Times New Roman" w:eastAsia="Calibri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left="4820"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Timesnewroman1">
    <w:name w:val="timesnewroman"/>
    <w:basedOn w:val="TextBody"/>
    <w:qFormat/>
    <w:pPr>
      <w:widowControl/>
      <w:autoSpaceDE w:val="true"/>
      <w:spacing w:before="0" w:after="0"/>
      <w:ind w:firstLine="708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26:00Z</dcterms:created>
  <dc:creator>общий отдел</dc:creator>
  <dc:description/>
  <cp:keywords/>
  <dc:language>en-US</dc:language>
  <cp:lastModifiedBy>Пользователь Windows</cp:lastModifiedBy>
  <cp:lastPrinted>2016-02-26T09:16:00Z</cp:lastPrinted>
  <dcterms:modified xsi:type="dcterms:W3CDTF">2016-02-26T04:27:00Z</dcterms:modified>
  <cp:revision>3</cp:revision>
  <dc:subject/>
  <dc:title>ЗАЯВКА</dc:title>
</cp:coreProperties>
</file>