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/>
        <w:t>Приложение № 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67"/>
        <w:gridCol w:w="1984"/>
        <w:gridCol w:w="1751"/>
        <w:gridCol w:w="2593"/>
      </w:tblGrid>
      <w:tr>
        <w:trPr/>
        <w:tc>
          <w:tcPr>
            <w:tcW w:w="800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инсельхоза Ро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2 № 660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редоставление водных биологических ресурсов, отнесенных к объектам рыболов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е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 Федерации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тель</w:t>
            </w:r>
          </w:p>
        </w:tc>
        <w:tc>
          <w:tcPr>
            <w:tcW w:w="8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лиц, относящихся к коренным малочисленным народам Севера, Сибири и Дальнего Востока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далее – малочисленные народы) – Ф.И.О., данные документа, удостоверяющего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сведения о национальной принадлежности, адресе регистрации и места жительств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щин малочисленных народов – наименование, организационно-правовая форма, идентификационный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логоплательщика, сведения о местонахождении в соответствии с учредительными документами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заявителя)</w:t>
            </w:r>
          </w:p>
        </w:tc>
      </w:tr>
      <w:tr>
        <w:trPr>
          <w:trHeight w:val="239" w:hRule="atLeast"/>
        </w:trPr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рес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бычи (вылова) водных би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водных био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бычи (вылова) водных би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добычи (вылова) (их вид, технические характеристики, количество, способы добычи (вылова) водных биоресурсов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промыслового участк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Типы, названия судов, находящихся в собственности заявителя, и (или) реквизиты и срок договора фрахтования судов, зарегистрированных в установленном порядке, сведения о судовладельце (если рыболовство осуществляется с использованием судов)  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ведения о наличии на дату подачи заявки нарушений законодательства Российской Федерации в области рыболовства и сохранения водных биологических ресурсов, допущенных за предыдущий календарны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ведения о добыче (вылове) водных биологических ресурсов, отнесенных к объектам рыболовства, за предыдущи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олномочия лица на осуществление действий от имени заявителя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анные документа, подтверждающего полномочия лица на подписание и подачу заявки)</w:t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ины малочисленных народов</w:t>
              <w:br/>
              <w:t>или лицо, относящееся к малочисленным народам</w:t>
              <w:br/>
              <w:t>(лицо, уполномоченное на подписание заявки)</w:t>
            </w:r>
          </w:p>
        </w:tc>
        <w:tc>
          <w:tcPr>
            <w:tcW w:w="4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а</w:t>
            </w:r>
          </w:p>
        </w:tc>
        <w:tc>
          <w:tcPr>
            <w:tcW w:w="4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42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9:00Z</dcterms:created>
  <dc:creator>Loner-XP</dc:creator>
  <dc:description/>
  <cp:keywords/>
  <dc:language>en-US</dc:language>
  <cp:lastModifiedBy>Loner-XP</cp:lastModifiedBy>
  <dcterms:modified xsi:type="dcterms:W3CDTF">2014-07-29T22:28:00Z</dcterms:modified>
  <cp:revision>2</cp:revision>
  <dc:subject/>
  <dc:title/>
</cp:coreProperties>
</file>