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информирования участников ЕГЭ о результатах ЕГЭ и подачи апелляций о несогласии с выставленными балла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25"/>
        <w:gridCol w:w="2371"/>
        <w:gridCol w:w="27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ициальной публикации результатов в Камчатском кра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аппеляций о несогласии с выставленными баллами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французский, немецкий, испанский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французский, немецкий, испанский), обществознание, биология, информатика и И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химия, литература, история, физ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0.06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 – 01.07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– 02.07.2014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эт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Информатика и И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17.07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иностранные языки (английский, французский, немецкий, испанский)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.07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литература, физ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- 22.07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- 24.07.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6.07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05:00Z</dcterms:created>
  <dc:creator>Loner-XP</dc:creator>
  <dc:description/>
  <cp:keywords/>
  <dc:language>en-US</dc:language>
  <cp:lastModifiedBy>Loner-XP</cp:lastModifiedBy>
  <dcterms:modified xsi:type="dcterms:W3CDTF">2014-05-29T00:39:00Z</dcterms:modified>
  <cp:revision>3</cp:revision>
  <dc:subject/>
  <dc:title/>
</cp:coreProperties>
</file>