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/>
        <w:t>Приложение № 2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701"/>
        <w:gridCol w:w="3402"/>
      </w:tblGrid>
      <w:tr>
        <w:trPr/>
        <w:tc>
          <w:tcPr>
            <w:tcW w:w="1059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БРАЗЕЦ ЗАПОЛНЕНИЯ ЗАЯВКИ (для физических лиц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предоставление водных биологических ресурсов, отнесенных к объектам рыболовст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ьзование в целях обеспечения традиционного образа жизни и осуществления традиционной хозяйственной деятельности коренных малочисленных народов Севера, Сибири и Дальнего Востока Российской Федерации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итель</w:t>
            </w:r>
          </w:p>
        </w:tc>
        <w:tc>
          <w:tcPr>
            <w:tcW w:w="87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Федоров Степан Иванович</w:t>
            </w:r>
          </w:p>
        </w:tc>
      </w:tr>
      <w:tr>
        <w:trPr/>
        <w:tc>
          <w:tcPr>
            <w:tcW w:w="10598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лиц, относящихся к коренным малочисленным народам Севера, Сибири и Дальнего Востока</w:t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паспорт 3008 151515, выдан УВД г. Петропавловска-Камчатского 28.02.2008, ительмен,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(далее – малочисленные народы) – Ф.И.О., данные документа, удостоверяющего</w:t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адрес регистрации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Камчатский край, Тигильский райо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с. Палана, ул. Попова, д. 8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, сведения о национальной принадлежности, адресе регистрации и места жительства)</w:t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 xml:space="preserve">место жительства – с. Палана, ул. Попова, д. 8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тел. 8-915-620-3372;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общин малочисленных народов – наименование, организационно-правовая форма, идентификационный</w:t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2 члена семьи: Федорова Анна Степановна - свидетельство о рождении I-МЛ 50935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Федоров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алогоплательщика, сведения о местонахождении в соответствии с учредительными документами)</w:t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Иван Петрович – паспорт 3001 063285, выдан УВД г. Петропавловска-Камчатского 15.05.2003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телефона заявителя)</w:t>
            </w:r>
          </w:p>
        </w:tc>
      </w:tr>
      <w:tr>
        <w:trPr>
          <w:trHeight w:val="239" w:hRule="atLeast"/>
        </w:trPr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одных био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добычи (вылова) водных био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бычи (вылова) водных би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добычи (вылова) водных биорес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дия добычи (вылова) (их вид, технические характеристики, количество, способы добычи (вылова) водных биоресурсов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 xml:space="preserve">Горбуш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Ке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Лар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Аки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Западно-Камчатская под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 xml:space="preserve"> к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400 к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2 шту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2 шт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01.01.2015-31.1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 xml:space="preserve">сеть ставная, ячея 55*55 25 м - 1шт., способ сетной;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невод закидной, ячея 55*55 25 м - 1 шт., способ – неводно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 xml:space="preserve">огнестрельное оружие, способ – ручной 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ядковый номер и описание рыбопромыслового участка, предоставленного в пользование заявителю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(в случае, если рыболовство осуществляется с предоставлением рыбопромыслового участка)</w:t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без использования РПУ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 Типы, названия судов, находящихся в собственности заявителя, и (или) реквизиты и срок договора фрахтования судов, зарегистрированных в установленном порядке, сведения о судовладельце (если рыболовство осуществляется с использованием судов)  </w:t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без использования судна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Сведения о наличии на дату подачи заявки нарушений законодательства Российской Федерации в области рыболовства и сохранения водных биологических ресурсов, допущенных за предыдущий календарный год</w:t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нарушений нет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Сведения о добыче (вылове) водных биологических ресурсов, отнесенных к объектам рыболовства, за предыдущий год</w:t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Западно-Камчатская подзона: горбуша – 0,2 тн.; кета – 0,4 тн; акиба – 2 шт.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Полномочия лица на осуществление действий от имени заявителя</w:t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анные документа, подтверждающего полномочия лица на подписание и подачу заявки)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ины малочисленных народов</w:t>
              <w:br/>
              <w:t>или лицо, относящееся к малочисленным народам</w:t>
              <w:br/>
              <w:t>(лицо, уполномоченное на подписание заявки)</w:t>
            </w:r>
          </w:p>
        </w:tc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Федоров Степан Ив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2260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92" r="-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(Ф.И.О.)</w:t>
            </w:r>
          </w:p>
        </w:tc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u w:val="single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______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u w:val="single"/>
              </w:rPr>
              <w:t>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426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2:29:00Z</dcterms:created>
  <dc:creator>Loner-XP</dc:creator>
  <dc:description/>
  <cp:keywords/>
  <dc:language>en-US</dc:language>
  <cp:lastModifiedBy>Loner-XP</cp:lastModifiedBy>
  <dcterms:modified xsi:type="dcterms:W3CDTF">2014-07-29T22:29:00Z</dcterms:modified>
  <cp:revision>2</cp:revision>
  <dc:subject/>
  <dc:title/>
</cp:coreProperties>
</file>