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3402"/>
      </w:tblGrid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РАЗЕЦ ЗАПОЛНЕНИЯ ЗАЯВКИ (для физ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редоставление водных биологических ресурсов, отнесенных к объектам рыболов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е в 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 Дальнего Востока Российской Федерации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итель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Федоров Степан Иванович</w:t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лиц, относящихся к коренным малочисленным народам Севера, Сибири и Дальнего Востока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паспорт 3008 151515, выдан УВД г. Петропавловска-Камчатского 28.02.2008, ительмен,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(далее – малочисленные народы) – Ф.И.О., данные документа, удостоверяющего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адрес регистраци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Камчатский край, Тигиль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с. Палана, ул. Попова, д. 8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сведения о национальной принадлежности, адресе регистрации и места жительства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место жительства – с. Палана, ул. Попова, д. 8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тел. 8-915-620-3372;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щин малочисленных народов – наименование, организационно-правовая форма, идентификационный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2 члена семьи: Федорова Анна Степановна - свидетельство о рождении I-МЛ 50935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Федор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логоплательщика, сведения о местонахождении в соответствии с учредительными документами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Иван Петрович – паспорт 3001 063285, выдан УВД г. Петропавловска-Камчатского 15.05.2003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 заявителя)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ых био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бычи (вылова) водных био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бычи (вылова) водных би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обычи (вылова) водных био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 добычи (вылова) (их вид, технические характеристики, количество, способы добычи (вылова) водных биоресурс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Горбуш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К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Лар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Аки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падно-Камчатская под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400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2 шт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2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01.01.2015-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сеть ставная, ячея 55*55 25 м - 1шт., способ сетно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невод закидной, ячея 55*55 25 м - 1 шт., способ – неводн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огнестрельное оружие, способ – ручной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ковый номер и описание рыбопромыслов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в случае, если рыболовство осуществляется с предоставлением рыбопромыслового участка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без использования РПУ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Типы, названия судов, находящихся в собственности заявителя, и (или) реквизиты и срок договора фрахтования судов, зарегистрированных в установленном порядке, сведения о судовладельце (если рыболовство осуществляется с использованием судов)  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без использования судн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ведения о наличии на дату подачи заявки нарушений законодательства Российской Федерации в области рыболовства и сохранения водных биологических ресурсов, допущенных за предыдущий календарный год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нарушений нет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ведения о добыче (вылове) водных биологических ресурсов, отнесенных к объектам рыболовства, за предыдущий год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падно-Камчатская подзона: горбуша – 0,2 тн.; кета – 0,4 тн; акиба – 2 шт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олномочия лица на осуществление действий от имени заявителя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анные документа, подтверждающего полномочия лица на подписание и подачу заявки)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ины малочисленных народов</w:t>
              <w:br/>
              <w:t>или лицо, относящееся к малочисленным народам</w:t>
              <w:br/>
              <w:t>(лицо, уполномоченное на подписание заявки)</w:t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Федоров Степан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2260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(Ф.И.О.)</w:t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______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7:00Z</dcterms:created>
  <dc:creator>Loner-XP</dc:creator>
  <dc:description/>
  <cp:keywords/>
  <dc:language>en-US</dc:language>
  <cp:lastModifiedBy>Loner-XP</cp:lastModifiedBy>
  <dcterms:modified xsi:type="dcterms:W3CDTF">2014-05-14T02:28:00Z</dcterms:modified>
  <cp:revision>2</cp:revision>
  <dc:subject/>
  <dc:title/>
</cp:coreProperties>
</file>