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662" w:leader="none"/>
        </w:tabs>
        <w:spacing w:lineRule="exact" w:line="331" w:before="5" w:after="0"/>
        <w:ind w:left="298" w:hanging="0"/>
        <w:rPr/>
      </w:pP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Выигрыши</w:t>
      </w:r>
    </w:p>
    <w:p>
      <w:pPr>
        <w:pStyle w:val="Style41"/>
        <w:widowControl/>
        <w:spacing w:lineRule="exact" w:line="331" w:before="5" w:after="0"/>
        <w:rPr/>
      </w:pPr>
      <w:r>
        <w:rPr>
          <w:rStyle w:val="FontStyle13"/>
        </w:rPr>
        <w:t>На телефон поступает смс-сообщение о выигрыше ценного подарка (чаще все</w:t>
        <w:softHyphen/>
        <w:t>го автомашины) с указанием номера телефона «для справок». В ходе разговора мошенники выманивает деньги потерпевшего под предлогом налога на выигрыш. При использовании указанной схемы злоумышленниками не редко создается ин</w:t>
        <w:softHyphen/>
        <w:t>тернет-сайт с акцией розыгрыша приза для большей убедительности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331" w:before="5" w:after="0"/>
        <w:ind w:left="298" w:hanging="0"/>
        <w:rPr/>
      </w:pPr>
      <w:r>
        <w:rPr>
          <w:rStyle w:val="FontStyle12"/>
        </w:rPr>
        <w:t xml:space="preserve"> 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СМС- знакомство</w:t>
      </w:r>
    </w:p>
    <w:p>
      <w:pPr>
        <w:pStyle w:val="Style41"/>
        <w:widowControl/>
        <w:spacing w:lineRule="exact" w:line="331"/>
        <w:ind w:firstLine="422"/>
        <w:rPr/>
      </w:pPr>
      <w:r>
        <w:rPr>
          <w:rStyle w:val="FontStyle13"/>
        </w:rPr>
        <w:t>Потерпевший получает на мобильный телефон либо в социальных сетях сооб</w:t>
        <w:softHyphen/>
        <w:t>щение с предложением познакомиться и просьбой ответить на короткий номер. После отправки сообщения происходит списание денежных средств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331"/>
        <w:ind w:left="298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Ошибочные платежи</w:t>
      </w:r>
    </w:p>
    <w:p>
      <w:pPr>
        <w:pStyle w:val="Style41"/>
        <w:widowControl/>
        <w:spacing w:lineRule="exact" w:line="331"/>
        <w:ind w:firstLine="427"/>
        <w:rPr/>
      </w:pPr>
      <w:r>
        <w:rPr>
          <w:rStyle w:val="FontStyle13"/>
        </w:rPr>
        <w:t>На телефон поступает смс- сообщение с неизвестного номера о зачислении платежа на определенную сумму. Далее перезванивает мошенник и сообщает, что ошибочно совершил платеж, после чего просит перевести равнозначную сумму на его абонентский номер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331" w:before="14" w:after="0"/>
        <w:ind w:left="298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Мама-Папа»</w:t>
      </w:r>
    </w:p>
    <w:p>
      <w:pPr>
        <w:pStyle w:val="Style51"/>
        <w:widowControl/>
        <w:spacing w:before="5" w:after="0"/>
        <w:ind w:hanging="0"/>
        <w:rPr/>
      </w:pPr>
      <w:r>
        <w:rPr>
          <w:rStyle w:val="FontStyle13"/>
        </w:rPr>
        <w:t xml:space="preserve">      </w:t>
      </w:r>
      <w:r>
        <w:rPr>
          <w:rStyle w:val="FontStyle13"/>
        </w:rPr>
        <w:t>По телефону злоумышленник произносит приглушенным голосом несколько стан</w:t>
        <w:softHyphen/>
        <w:t>дартных фраз из серии «мама (папа) я убил человека (покалечил в пьяной драке, попался с наркотиками, сбил на машине и т.д.) помоги». Далее трубку берет дру</w:t>
        <w:softHyphen/>
        <w:t>гой злоумышленник, представляясь сотрудником правоохранительных органов и начинается психологический прессинг, после чего предлагает для разрешения «проблемы» перевести денежные средства на баланс телефона (банковский счет, электронный кошелек). К этому же способу относится рассылка мошенниками смс- сообщений с примерным текстом: «Мама (папа) срочно пополни счет этого номера на 2000 рублей, позже все объясню!»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331" w:before="14" w:after="0"/>
        <w:ind w:left="298" w:hanging="0"/>
        <w:rPr/>
      </w:pPr>
      <w:r>
        <w:rPr>
          <w:rStyle w:val="FontStyle12"/>
        </w:rPr>
        <w:t xml:space="preserve"> </w:t>
      </w:r>
      <w:r>
        <w:rPr>
          <w:rStyle w:val="FontStyle12"/>
          <w:lang w:val="en-US"/>
        </w:rPr>
        <w:t xml:space="preserve">  </w:t>
      </w:r>
      <w:r>
        <w:rPr>
          <w:rStyle w:val="FontStyle12"/>
        </w:rPr>
        <w:t>Карта заблокирована</w:t>
      </w:r>
    </w:p>
    <w:p>
      <w:pPr>
        <w:pStyle w:val="Style51"/>
        <w:widowControl/>
        <w:ind w:hanging="0"/>
        <w:rPr/>
      </w:pPr>
      <w:r>
        <w:rPr>
          <w:rStyle w:val="FontStyle13"/>
        </w:rPr>
        <w:t xml:space="preserve">        </w:t>
      </w:r>
      <w:r>
        <w:rPr>
          <w:rStyle w:val="FontStyle13"/>
        </w:rPr>
        <w:t>На телефон поступает смс-сообщение с мобильного либо короткого номера с информацией о блокировке банковской карты с указанием номера технической поддержки. В ходе разговора мошенники представляются сотрудниками банка, после чего просят сообщить данные кредитной карты или убеждают проследовать до банкомата, после чего потерпевшие согласно указаниям злоумышленников пе</w:t>
        <w:softHyphen/>
        <w:t>реводят денежные средства на различные абонентские номера. Помните, что бан</w:t>
        <w:softHyphen/>
        <w:t>ковские организации не распространяют персональные данные своих клиентов, ни под каким предлогом не могут требовать от вас подтверждения пароля или предо</w:t>
        <w:softHyphen/>
        <w:t>ставления по СМС паспортных и иных данных.</w:t>
      </w:r>
    </w:p>
    <w:p>
      <w:pPr>
        <w:pStyle w:val="Style51"/>
        <w:widowControl/>
        <w:ind w:firstLine="571"/>
        <w:rPr/>
      </w:pPr>
      <w:r>
        <w:rPr>
          <w:rStyle w:val="FontStyle13"/>
        </w:rPr>
        <w:t>В случае утраты банковской карты незамедлительно блокируйте ее, путем звонка оператору банка. В случае утраты смартфона, с подключенной услугой «мобильный банк», незамедлительно блокируйте услугу.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49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17:00Z</dcterms:created>
  <dc:creator>Loner-XP</dc:creator>
  <dc:description/>
  <cp:keywords/>
  <dc:language>en-US</dc:language>
  <cp:lastModifiedBy>Loner-XP</cp:lastModifiedBy>
  <dcterms:modified xsi:type="dcterms:W3CDTF">2014-05-21T22:21:00Z</dcterms:modified>
  <cp:revision>2</cp:revision>
  <dc:subject/>
  <dc:title/>
</cp:coreProperties>
</file>