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4335"/>
        <w:gridCol w:w="715"/>
        <w:gridCol w:w="811"/>
        <w:gridCol w:w="1683"/>
        <w:gridCol w:w="1125"/>
        <w:gridCol w:w="1596"/>
      </w:tblGrid>
      <w:tr>
        <w:trPr>
          <w:trHeight w:val="1400" w:hRule="atLeast"/>
        </w:trPr>
        <w:tc>
          <w:tcPr>
            <w:tcW w:w="1070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'Приложение № 7</w:t>
              <w:br/>
              <w:t>к нормативному правовому ак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"О бюджете городского округа "поселок Палана"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«   »________2021 г. № ____________0</w:t>
            </w:r>
          </w:p>
        </w:tc>
      </w:tr>
      <w:tr>
        <w:trPr>
          <w:trHeight w:val="1446" w:hRule="atLeast"/>
        </w:trPr>
        <w:tc>
          <w:tcPr>
            <w:tcW w:w="10705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2 год</w:t>
            </w:r>
          </w:p>
        </w:tc>
      </w:tr>
      <w:tr>
        <w:trPr>
          <w:trHeight w:val="56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довой объем ассигнований</w:t>
            </w:r>
          </w:p>
        </w:tc>
      </w:tr>
      <w:tr>
        <w:trPr>
          <w:trHeight w:val="26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 826.2139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27.5245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127.5245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82.49756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52.49756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52.49756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414.1654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1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государственных полномочий Камчатского края по оказанию государственной социальной помощи на основании социального контракта малоимущим гражданам.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9402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6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9402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.249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6.249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9402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.751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.751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0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140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8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140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75.273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75.273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140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.727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1.727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рганизации и осуществлению деятельности по опеке и попечительству в Камчатском крае в части расходов на содержание специалистов органов опеки и попечительства совершеннолетни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241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241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3.124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3.124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241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876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.876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Совершенствование управления муниципальным имуществом городского округа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55.7787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55.7787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Комитета по управлению муниципальным имуществом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55.7787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55.7787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10.7787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110.7787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617.38666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08.38666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984.38647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 984.38647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24.00019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424.00019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бразованию и организации деятельности комиссий по делам несовершеннолетних и защите их прав муниципальных районов и городских округов в Камчатском кра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9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1.307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131.307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.693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.693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 045.97891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5.9789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естного самоуправления (муниципальных органов) городского округа "поселок Палана"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45.9789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63.0889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163.0889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4.89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74.89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 556.0476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реализацию муниципальных программ (зарезервированные ассигнования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1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3.3009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50001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133.3009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133.30095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Совершенствование управления муниципальным имуществом городского округа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593.4952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эффективности управления муниципальным имуществом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9.8472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амчатского кра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1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технической инвентаризации объектов недвижимости муниципальной собственности в целях государственной регистрации права собственности КК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1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1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емонт и восстановление объектов капитального строительства муниципальной собственност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2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2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2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роведения работ по определению размера арендной платы за пользование муниципальным имуществом (оценка сдаваемого в аренду муниципального имущества для определения размера арендной платы)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3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проведения работ по определению цены подлежащего приватизации муниципального имуществ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4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4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4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, создание, выявление и государственная регистрация права муниципальной собственности на муниципальное имущество с целью увеличения объема имущества вовлеченного в хозяйственный оборот и доход от его исполь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9.8472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9.8472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7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59.8472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959.8472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3.6480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Комитета по управлению муниципальным имуществом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3.6480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ых услуг и функций, в том числе по выполнению муниципальных полномочий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93.6480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98.871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298.871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3.7770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3.7770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21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 829.2513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. Выполнение других обязательств государств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реализации муниципальных услуг и функций, в том числе по выполнению муниципальных полномочий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75.9597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58.9857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058.9857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46.974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346.974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ба по обеспечению деятельности органов местного самоуправления и муниципальных учреждений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997.09163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373.5917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373.5917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63.49992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63.49992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созданию административных комиссий в целях привлечения к административной ответственности, предусмотренной законом Камчатского кра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0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9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0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.9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2.9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государственных полномочий Камчатского края по организации проведения мероприятий по отлову и содержанию безнадзорных животны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710.9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710.9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Ф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4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4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-51200-00000-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2.4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.8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6.8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.8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6.8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.7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-51180-00000-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5.7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-51180-00000-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.1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268.8736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.4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.4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402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1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.1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ФБ на выполнение государственных полномочий по государственной регистрации актов гражданского состоя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9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.3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00059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.3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-59000-00000-003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4.3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Защита населения и территории городского округа "поселок Палана" от чрезвычайных ситуаций, обеспечение пожарной безопасности и развитие гражданской обороны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гражданской обороны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2110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2110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98.47368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Безопасность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98.4736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Защита населения и территории городского округа "поселок Палана" от чрезвычайных ситуаций, обеспечение пожарной безопасности и развитие гражданской обороны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98.4736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уровней готовности реагирования Паланского звена Камчатской ТП РСЧС на чрезвычайные ситуации природного и техногенного характера и защиты населения городского округа поселок Палана" от чрезвычайных ситуаций природного и техногенного характера, пожарной безопасности и безопасности людей на водных объектах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1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11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деятельности и содержание подведомственных учреждений ЕДДС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3110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98.4736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3110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99.4436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999.4436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3110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.03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.03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рофилактика терроризма и экстремизм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Информирование граждан о методах предупреждения угрозы террористического акта, минимизации и ликвидации последствий ого проявлений, разъяснение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го проявлениях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41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41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 мероприятий по выполнению перечня мероприятий по реализации Комплексного плана противодействия идеологии терроризма в РФ на территории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51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51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Профилактика правонарушений и преступлений на территории городского округа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народных дружин по охране общественного порядка и стимулирование их деятельност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народных дружин по охране общественного порядка и стимулирование их деятельности" 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народных дружин по охране общественного порядка и стимулирование их деятельности" 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2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правонарушений и преступлений на территории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овышение безопасности дорожного движения на территории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овышение безопасности дорожного движения на территории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5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Профилактика наркомании и алкоголизма на территории</w:t>
              <w:br/>
              <w:t>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иобретение литературы, буклетов, печатной продукции о пропаганде здорового образа жизни и вреде злоупотребления алкогольной, табачной и наркотической продукци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Основное мероприятие Проведение общепоселкового конкурса плакатов «Молодежь выбирает здоровье!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филактика наркомании и алкоголизма на территории городского округа «поселок Палана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3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3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Укрепление общественного здоровья населения городского округа «посёлок Палана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 по размещению в средствах массовой информации (СМИ) информационных материалов, социальной рекламы о вреде потребления табака, немедицинского потребления наркотических средств и психотропных веществ и алкогол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работка и тиражирование печатных материалов для населения (буклеты, брошюры, памятки) по различным аспектам диетологической коррекции нездорового пит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5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5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Тиражирование печатных материалов для населения (буклеты, брошюры, памятки) о пользе физической активност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6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6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 направленных на развитие массового спорта и общественного физкультурно-оздоровительного движения, привлечение населения к систематическим занятиям физической культурой и спортом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7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7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цикла тематических информационно-просветительских мероприятий для детей и подростков с целью повышения культуры здорового образа жизни среди населения средствами библиотечной деятельност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9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9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04.99519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 304.99519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Благоустройство территории городского округа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держание автомобильных дорог общего поль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811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8111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3.8840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193.88408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11.1111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населенных  пунктов Камчатского края в том числе элементов улично-дорожной сети, включая тротуары и парковки), дворовых территорий многоквартирных домов и проездов к ним" 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7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7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0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апитальный ремонт и ремонт автомобильных дорог общего пользования населенных  пунктов Камчатского края в том числе элементов улично-дорожной сети, включая тротуары и парковки), дворовых территорий многоквартирных домов и проездов к ним" 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7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.1111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7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1.1111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111.1111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 986.5232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38.17473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Совершенствование управления муниципальным имуществом городского округа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8.0737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Повышение эффективности управления муниципальным имуществом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8.0737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взносов на капитальный ремонт общего имущества в многоквартирных жилых домах, в которых находятся жилые помещения жилищного фонда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611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8.07372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16111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28.07372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628.07372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населения городского округа "поселок Палана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10.1010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Жилье" Основное мероприятие "Разработка документации по планировке и межеванию территорий городских округов и поселений в Камчатском крае" 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F1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F1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0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Жилье" Основное мероприятие "Разработка документации по планировке и межеванию территорий городских округов и поселений в Камчатском крае" 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F1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10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F1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101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1010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 608.03273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 608.0327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 "Энергосбережение и повышение энергетической эффективности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645.2040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ремонт ветхих и аварийных сетей" 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2.3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02.3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002.3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ремонт ветхих и аварийных сетей" 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9040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2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.9040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2.9040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приобретение, установку резервных источников электроснабжения на объектах тепло-, водоснабжения" 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ведение мероприятий, направленных на приобретение, установку резервных источников электроснабжения на объектах тепло-, водоснабжения" 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119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Чистая вода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62.828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гиональный проект "Чистая вода". Основное мероприятие "Реконструкция водовода от водозабора до пгт Палана и внутриплощадочных сетей водовода территории совхоза пгт Палана Тигильского района Камчатского края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F5524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62.8286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F5524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962.8286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 0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 554.3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8.528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740.31574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Энергоэффективность, развитие энергетики и коммунального хозяйства, обеспечение жителей городского округа "поселок Палана" коммунальными услугами и услугами по благоустройству территори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86.6902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Благоустройство территории городского округа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186.6902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борка твердых бытовых отходов и крупногабаритного мусора с территории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011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4.03902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011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64.03902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664.03902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Прочие мероприятия по благоустройству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111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.3996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1111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7.3996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37.399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Уличное освещение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9111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5.2515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339111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85.2515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185.25154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3.6255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ременная городская среда в городском округе «поселок Палана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3.6255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3.62553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F2555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53.62553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56.54227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8.22759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.85567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 082.9463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 473.87665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73.876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дошкольного образования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73.876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 473.876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 635.8766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 116.8375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 116.8375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727.03907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 727.03907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2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Камчатском кра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1402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38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11402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 838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 838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 951.5203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951.5203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951.5203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 951.5203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беспечение деятельности (оказание услуг) учреждений, в том числе на предоставление муниципальным автономным учреждениям субсидий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127.8203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90.15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90.15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070.2623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070.2623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7.408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7.408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по обеспечению  дополнительного образования детей муниципальных общеобразовательных организациях в Камчатском кра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 424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 7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2 7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4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724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402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402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9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9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530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0.7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3530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620.7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-53030-00000-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620.7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 выполн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по обеспечению  дополнительного образования детей муниципальных общеобразовательных организациях в Камчатском кра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1401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3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37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590.54943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0.5494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отдыха,оздоровления и занятости детей и молодежи</w:t>
              <w:br/>
              <w:t>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0.5494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отдыха, оздоровления и занятости детей и молодежи городского округа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90.54943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0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0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0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отдыха, оздоровления и занятости детей и молодежи городского округа "поселок Палана"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за счет средств краевого бюджета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1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1.49449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140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31.49449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31.49449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Организация отдыха, оздоровления и занятости детей и молодежи городского округа "поселок Палана" 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софинансирование из местного бюджета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1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.0549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331S11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.0549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9.0549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0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ругие вопросы в области обра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2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Патриотическое воспитание граждан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33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433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84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 100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и проведение культурно-массовых мероприятий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и проведение культурно-массовых мероприятий, фестивалей, конкурсов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1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8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8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населе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5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 5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 745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культуры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Организация досуга населе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обеспечение деятельности (оказание услуг) учреждений, в том числе на предоставление муниципальным бюджетным и автономным учреждениям субсидий, за исключением обособленных расходов, которым присваиваются уникальные коды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2111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745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745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 600.18387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оплаты к пенсиям за выслугу лет муниципальным служащим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3210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32103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15.53048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15.53048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 949.95339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1.8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01.8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вопросам предоставления гражданам субсидий на оплату жилых помещений и коммунальных услуг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1402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9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1402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6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6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1402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61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261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8R4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.8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8R4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.8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-54040-00000-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66.1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.7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образования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5.104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Развитие общего образования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5.104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7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разовательных учреждениях в Камчатском кра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240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35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240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44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44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224018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1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Другие вопросы в области образования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8.10465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6R3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8.1046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36R3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98.10465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-53040-00000-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273.2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4.90465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Обеспечение жильем молодых семей в городском округе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.04874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Предоставление молодым семьям социальных  выплат на приобретение жилого помещения или строительство индивидуального жилого дома" </w:t>
              <w:tab/>
              <w:tab/>
              <w:tab/>
              <w:tab/>
              <w:tab/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L49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.0487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5L49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93.0487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федераль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4.79379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2.18264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финансирование из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6.07231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 074.7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074.7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семьи и детей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288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выплате компенсации части платы, взимаемой с родителей (законных представителей) за присмотр и уход за детьми в образовательных организациях в Камчатском крае, реализующих образовательную программу дошкольного образования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3402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3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3402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34021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59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559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по опеке и попечительству в Камчатском крае в части социальной поддержки детей-сирот и детей, оставшихся без попечения родителей, переданных под опеку или попечительство за исключением детей-сирот и детей, оставшихся без попечения родителей, переданных под опеку или попечительство, обучающихся в федеральных образовательных организациях), на предоставление дополнительной меры социальной поддержки по содержанию отдельных лиц из числа детей-сирот и детей, оставшихся без попечения родителей, обучающихся в общеобразовательных организациях и раннее находившихся под попечительством, попечителям которых выплачивались денежные средства на их содержание, на выплату ежемесячного вознаграждения приемным родителям, на организацию подготовки лиц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440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318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440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4401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267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 267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П "Социальная поддержка граждан в городском округе "поселок Палана" Подпрограмма "Социальная поддержка семьи и детей" Субвенции для осуществления государственных полномочий Камчатского края в части расходов на предоставление единовременной денежной выплаты гражданам, усыновившим (удочерившим) ребенка (детей в Камчатском крае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540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5402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для осуществления государственных полномочий по опеке и попечительству в Камчатском крае в части расходов на выплату  вознаграждения опекунам совершеннолетних недееспособных граждан, проживающим в Камчатском крае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740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337401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"Обеспечение жильем отдельных категорий граждан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6.7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на выполнение государственных полномочий Камчатского края по обеспечению детей-сирот и детей, оставшихся без попечения родителей, лиц из  числа детей-сирот и детей, оставшихся без попечения родителей, жилыми помещениям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1402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86.7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1402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.2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28.2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441402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58.5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 счет средств краев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258.5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560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Социальная поддержка граждан в городском округе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циальная поддержка отдельных категорий граждан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6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Мероприятия по приобретению новогодних подарков отдельным категориям граждан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221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22102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дополнительных мер социальной защиты граждан, оказавшихся в сложной жизненной ситуации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421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42104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Единовременные выплаты отдельным категориям граждан, проживающих в городском округе "поселок Палана", в связи с проведением мероприятий, посвященных дням воинской славы России, праздничным, памятным и иным значимым датам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52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52105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плата ритуальных услуг по захоронению лиц без определенного места жительства, одиноко проживающих лиц, умерших на территории городского округа "поселок Палана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62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62107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рганизация мероприятий по ремонту квартир инвалидам 1, 2 группы, одиноко проживающим неработающим пенсионерам"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72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172106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73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физической культуры и спорта и реализация мероприятий в сфере молодежной политики в городском округе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ное мероприятие "Развитие физической культуры в городском округе "поселок Палана"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ализация мероприятий соответствующей подпрограммы в рамках соответствующей муниципальной программы, за исключением обособленных расходов, которым присваиваются уникальные коды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0109990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.00000</w:t>
            </w:r>
          </w:p>
        </w:tc>
      </w:tr>
      <w:tr>
        <w:trPr>
          <w:trHeight w:val="257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0.00000</w:t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5 421.536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50" w:h="16901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16"/>
        <w:szCs w:val="16"/>
      </w:rPr>
      <w:t xml:space="preserve"> </w:t>
    </w:r>
    <w:r>
      <w:rPr>
        <w:rFonts w:cs="Times New Roman" w:ascii="Times New Roman" w:hAnsi="Times New Roman"/>
        <w:color w:val="000000"/>
        <w:sz w:val="16"/>
        <w:szCs w:val="16"/>
      </w:rPr>
      <w:t xml:space="preserve">из </w:t>
    </w:r>
    <w:r>
      <w:rPr>
        <w:rFonts w:cs="Times New Roman" w:ascii="Times New Roman" w:hAnsi="Times New Roman"/>
        <w:color w:val="000000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000000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000000"/>
      </w:rPr>
      <w:fldChar w:fldCharType="separate"/>
    </w:r>
    <w:r>
      <w:rPr>
        <w:sz w:val="16"/>
        <w:szCs w:val="16"/>
        <w:rFonts w:cs="Times New Roman" w:ascii="Times New Roman" w:hAnsi="Times New Roman"/>
        <w:color w:val="000000"/>
      </w:rPr>
      <w:t>20</w:t>
    </w:r>
    <w:r>
      <w:rPr>
        <w:sz w:val="16"/>
        <w:szCs w:val="16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Keysystems.DWH2.ReportDesigner</dc:creator>
  <dc:description/>
  <dc:language>en-US</dc:language>
  <cp:lastModifiedBy>user</cp:lastModifiedBy>
  <dcterms:modified xsi:type="dcterms:W3CDTF">2021-11-09T04:35:00Z</dcterms:modified>
  <cp:revision>3</cp:revision>
  <dc:subject>РЎРѕР·РґР°РЅ: taskadmin 24.09.2019 09:13:27; РР·РјРµРЅРµРЅ: taskadmin 11.06.2021 13:07:35</dc:subject>
  <dc:title/>
</cp:coreProperties>
</file>