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11"/>
        <w:gridCol w:w="1117"/>
        <w:gridCol w:w="1117"/>
        <w:gridCol w:w="1414"/>
        <w:gridCol w:w="970"/>
        <w:gridCol w:w="1456"/>
        <w:gridCol w:w="1536"/>
      </w:tblGrid>
      <w:tr>
        <w:trPr>
          <w:trHeight w:val="1392" w:hRule="atLeast"/>
        </w:trPr>
        <w:tc>
          <w:tcPr>
            <w:tcW w:w="1072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Приложение № 8.1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</w:t>
            </w:r>
          </w:p>
        </w:tc>
      </w:tr>
      <w:tr>
        <w:trPr>
          <w:trHeight w:val="1145" w:hRule="atLeast"/>
        </w:trPr>
        <w:tc>
          <w:tcPr>
            <w:tcW w:w="107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НА ПЛАНОВЫЙ ПЕРИОД 2023 и 2024 ГОДОВ</w:t>
            </w:r>
          </w:p>
        </w:tc>
      </w:tr>
      <w:tr>
        <w:trPr>
          <w:trHeight w:val="11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и подразде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на 2023 го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на 2024 год</w:t>
            </w:r>
          </w:p>
        </w:tc>
      </w:tr>
      <w:tr>
        <w:trPr>
          <w:trHeight w:val="2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521.4069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988.57495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44.6889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71.2889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4.6889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1.2889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4.6889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1.28891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6.6889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37.0889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266.6889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437.08891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.2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0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6.2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расходы. Расходы в рамках непрограммных направлений деятельности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99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99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76.718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717.2860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 125.4191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8 280.04789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27.524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27.524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27.5245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999.7669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999.7669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.249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.249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6.249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6.249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5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51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.75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.751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.273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.273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75.273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75.273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72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727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1.72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1.727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124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124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3.124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3.124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876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876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.876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.876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58.7669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58.7669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49.7669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49.7669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09.7669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09.7669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 509.7669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 509.7669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4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4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1.30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1.307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31.30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31.307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693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693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.693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.693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334.0270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90.2786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униципальных программ (зарезервированные ассигнования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1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0.3415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1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0.3415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80.3415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53.6854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90.2786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ых услуг и функций, в том числе по выполнению муниципальных полномочий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6.7937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6.18703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.6311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.6311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 656.6311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 656.6311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0.162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9.55589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720.162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459.55589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по обеспечению деятельности органов местного самоуправления и муниципальных учреждений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97.0916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97.09163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.5917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.5917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373.5917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373.59171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3.4999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3.49992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63.4999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63.49992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0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0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2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2.9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.1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.1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.1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.1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.7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.7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4.7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4.7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.4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.8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.9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.8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.9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.4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ФБ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93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2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5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93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2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5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8.2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8.5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Защита населения и территории городского округа "поселок Палана" от чрезвычайных ситуаций, обеспечение пожарной безопасности и развитие гражданской обороны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2110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2110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9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98.4736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8.4736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Защита населения и территории городского округа "поселок Палана" от чрезвычайных ситуаций, обеспечение пожарной безопасности и развитие гражданской обороны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8.4736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" от чрезвычайных ситуаций природного и техногенного характера, пожарной безопасности и безопасности людей на водных объектах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и содержание подведомственных учреждений ЕДДС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8.47368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.4736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38.4736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38.47368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ирование граждан о методах предупреждения угрозы террористического акта, минимизации и ликвидации последствий ого проявлений, разъяснение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го проявлениях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4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4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5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51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преступлений на территории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народных дружин по охране общественного порядка и стимулирование их деятельности" 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народных дружин по охране общественного порядка и стимулирование их деятельности" 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и преступлений на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 на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наркомании и алкоголизма на территории</w:t>
              <w:br/>
              <w:t>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литературы, буклетов, печатной продукции о пропаганде здорового образа жизни и вреде злоупотребления алкогольной, табачной и наркотической продукци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сновное мероприятие Проведение общепоселкового конкурса плакатов «Молодежь выбирает здоровье!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2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2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наркомании и алкоголизма на территории городского округа «поселок Палана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3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3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811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811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193.884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193.8840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18.2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18.2653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ремонт ветхих и аварийных сетей" 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3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3.9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3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3.9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073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073.9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ремонт ветхих и аварийных сетей" 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3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36531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3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3653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4.365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4.3653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приобретение, установку резервных источников электроснабжения на объектах тепло-, водоснабжения" 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40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9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9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приобретение, установку резервных источников электроснабжения на объектах тепло-, водоснабжения" 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S11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69.5116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445.5878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6.6902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6.4658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6.6902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6.4658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борка твердых бытовых отходов и крупногабаритного мусора с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011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.039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4.03902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011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.039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4.03902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664.0390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64.0390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чие мероприятия по благоустройству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111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.399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.17526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111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.399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.17526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37.3996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37.1752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9111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5.2515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5.2515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9111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5.2515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5.2515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185.2515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185.2515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2.8214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.1220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ременная городская среда в городском округе «поселок Палана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2.8214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.1220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2.8214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.12206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2.8214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.12206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77.6649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52.96066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.564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.5644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.5920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597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191.036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191.0367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дошкольного образования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53.036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53.0367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45.276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45.27631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 245.2763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 245.27631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15.7604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15.76043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 315.7604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 315.76043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2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2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1402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1402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 83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 838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51.520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 322.5203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322.5203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322.5203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322.5203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27.820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27.8203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0.15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0.15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90.15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90.15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70.262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70.2623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070.262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070.2623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.408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.408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7.408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7.408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по обеспечению  дополнительного образования детей муниципальных общеобразовательных организациях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24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24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2 7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2 7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24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24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402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402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9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530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0.7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1.7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530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0.7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1.7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620.7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91.7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по обеспечению  дополнительного образования детей муниципальных общеобразовательных организациях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3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отдыха,оздоровления и занятости детей и молодежи</w:t>
              <w:br/>
              <w:t>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0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ругие вопросы в области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атриотическое воспитание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33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33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8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, фестивалей, конкурсов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8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8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населе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 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населе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4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4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латы к пенсиям за выслугу лет муниципальным служащим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3210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3210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15.530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364.4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382.17932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5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.6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5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.6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7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6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6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1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6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61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8R4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6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8R4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6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79.3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5.8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.6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.8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8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8.5793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8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8.5793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7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44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447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ругие вопросы в области обра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93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6R3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932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6R3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1.57932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7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77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4.578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4.57932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88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8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8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559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559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8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8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267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267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"Социальная поддержка граждан в городском округе "поселок Палана" Подпрограмма "Социальная поддержка семьи и детей"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, усыновившим (удочерившим) ребенка (детей в Камчатском крае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5402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5402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государственных полномочий по опеке и попечительству в Камчатском крае в части расходов на выплату  вознаграждения опекунам совершеннолетних недееспособных граждан, проживающим в Камчатском кра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740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7401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обретению новогодних подарков отдельным категориям граждан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221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221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дополнительных мер социальной защиты граждан, оказавшихся в сложной жизненной ситуаци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421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4210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52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52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плата ритуальных услуг по захоронению лиц без определенного места жительства, одиноко проживающих лиц, умерших на территории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62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6210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ремонту квартир инвалидам 1, 2 группы, одиноко проживающим неработающим пенсионерам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72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72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и реализация мероприятий в сфере молодежной политики в городском округе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Развитие физической культуры в городском округе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99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депутатов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.49756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72.4975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72.49756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59.7114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617.7004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72.6387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2.638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2.638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Комитета по управлению муниципальным имуществом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2.63874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2.6387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2.63874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172.6387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172.63874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91.0307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91.0307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80.1307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80.1307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эффективности управления муниципальным имуществом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73.6397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3.6397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восстановление объектов капитального строительства муниципальной собственности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8.592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.5925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8.592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.5925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8.592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.5925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648.592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8.5925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работ по определению размера арендной платы за пользование муниципальным имуществом (оценка сдаваемого в аренду муниципального имущества для определения размера арендной платы)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работ по определению цены подлежащего приватизации муниципального имуществ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, создание,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110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.0472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75.047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75.0472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Комитета по управлению муниципальным имуществом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ых услуг и функций, в том числе по выполнению муниципальных полномочий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.491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0.29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0.291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120.291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120.291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0.0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0.0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2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2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.2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.2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8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710.9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710.90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эффективности управления муниципальным имуществом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взносов на капитальный ремонт общего имущества в многоквартирных жилых домах, в которых находятся жилые помещения жилищного фонда городского округа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611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611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632.8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632.8442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1.26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1.26677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Обеспечение жильем молодых семей в городском округе "поселок Палана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677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оставление молодым семьям социальных  выплат на приобретение жилого помещения или строительство индивидуального жилого дома" </w:t>
              <w:tab/>
              <w:tab/>
              <w:tab/>
              <w:tab/>
              <w:tab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L49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677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L497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78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.26677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7.4234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5.6971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9.5529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71.27846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4.2914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4.29121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1.9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.92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.9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.92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.9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.92000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беспечению детей-сирот и детей, оставшихся без попечения родителей, лиц из  числа детей-сирот и детей, оставшихся без попечения родителей, жилыми помещениям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.9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.92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.4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42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7.43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.42000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.5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.50000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964.500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55.50000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 389.0351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 068.820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7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 xml:space="preserve">из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7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0:00Z</dcterms:created>
  <dc:creator>Keysystems.DWH2.ReportDesigner</dc:creator>
  <dc:description/>
  <dc:language>en-US</dc:language>
  <cp:lastModifiedBy>user</cp:lastModifiedBy>
  <dcterms:modified xsi:type="dcterms:W3CDTF">2021-11-09T04:40:00Z</dcterms:modified>
  <cp:revision>3</cp:revision>
  <dc:subject>РЎРѕР·РґР°РЅ: taskadmin 24.09.2019 09:13:27; РР·РјРµРЅРµРЅ: taskadmin 26.08.2021 19:25:58</dc:subject>
  <dc:title/>
</cp:coreProperties>
</file>